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>
          <w:b/>
          <w:b/>
          <w:bCs/>
        </w:rPr>
      </w:pPr>
      <w:bookmarkStart w:id="0" w:name="_Hlk173845905"/>
      <w:bookmarkEnd w:id="0"/>
      <w:r>
        <w:rPr>
          <w:b/>
          <w:bCs/>
          <w:kern w:val="2"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>
          <w:b/>
          <w:b/>
          <w:bCs/>
        </w:rPr>
      </w:pPr>
      <w:r>
        <w:rPr>
          <w:b/>
          <w:bCs/>
        </w:rPr>
        <w:t xml:space="preserve">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>
          <w:b/>
          <w:b/>
          <w:bCs/>
        </w:rPr>
      </w:pPr>
      <w:r>
        <w:rPr>
          <w:b/>
          <w:bCs/>
        </w:rPr>
        <w:t>Геленджик муниципальной услуги «Выдача разрешения 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ввод в эксплуатацию построенного, реконструированн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ъекта капитального строительства, расположенн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ород-курорт Геленджик» </w:t>
      </w:r>
    </w:p>
    <w:p>
      <w:pPr>
        <w:pStyle w:val="Normal"/>
        <w:autoSpaceDE w:val="false"/>
        <w:spacing w:lineRule="auto" w:line="235"/>
        <w:jc w:val="both"/>
        <w:rPr>
          <w:b/>
          <w:b/>
          <w:bCs/>
        </w:rPr>
      </w:pPr>
      <w:r>
        <w:rPr>
          <w:b/>
          <w:bCs/>
        </w:rPr>
      </w:r>
      <w:bookmarkStart w:id="1" w:name="_Hlk173845905"/>
      <w:bookmarkStart w:id="2" w:name="_Hlk173845905"/>
      <w:bookmarkEnd w:id="2"/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 xml:space="preserve">Рассмотрев протест прокурора города Геленджика от 15 мая 2024 года </w:t>
        <w:br/>
        <w:t>№7-02-2024/Прдп203-24-20030021 на постановление администрации муниципального образования город-курорт Геленджик от 29 мая 2020 года №901 «</w:t>
      </w:r>
      <w:r>
        <w:rPr>
          <w:color w:val="212529"/>
        </w:rPr>
        <w:t>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 (в редакции постановления администрации муниципального образования город-курорт Геленджик от 18 августа 2022 года №1869)</w:t>
      </w:r>
      <w:r>
        <w:rPr/>
        <w:t xml:space="preserve">, руководствуясь статьями 7, 16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28 декабря 2024 года № 521-ФЗ), Градостроительным кодексом Российской Федерации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2024 года №5233-КЗ), Законом Краснодарского края от 21 июля 2008 года </w:t>
      </w:r>
      <w:bookmarkStart w:id="3" w:name="_Hlk175896117"/>
      <w:r>
        <w:rPr/>
        <w:t xml:space="preserve">№1540-КЗ </w:t>
      </w:r>
      <w:bookmarkEnd w:id="3"/>
      <w:r>
        <w:rPr/>
        <w:t xml:space="preserve">«Градостроительный кодекс Краснодарского края» (в редакции Закона Краснодарского края от 18 декабря 2024 года №5283-КЗ), 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город-курорт Геленджик от 2 октября 2024 года №2024), статьями 8, 39, 72 Устава муниципального образования город-курорт Геленджик, </w:t>
        <w:br/>
        <w:t>п о с т а н о в л я ю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 xml:space="preserve">1. Удовлетворить протест прокурора города Геленджика от 15 мая </w:t>
        <w:br/>
        <w:t xml:space="preserve">2024 года №7-02-2024/Прдп203-24-20030021 на постановление администрации муниципального образования город-курорт Геленджик от 29 мая 2020 года </w:t>
        <w:br/>
        <w:t>№ 901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 (в редакции постановления администрации муниципального образования город-курорт Геленджик от 18 августа 2022 года №1869)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. Утвердить административный регламент предоставления администрацией муниципального образования город-курорт Геленджик муниципальной услуги «</w:t>
      </w:r>
      <w:r>
        <w:rPr>
          <w:bCs/>
        </w:rPr>
        <w:t>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</w:t>
      </w:r>
      <w:r>
        <w:rPr/>
        <w:t>» (прилагается)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1) постановление администрации муниципального образования город-курорт Геленджик от 29 мая 2020 года №901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2) постановление администрации муниципального образования город-курорт Геленджик от 16 сентября 2020 года №1776 «</w:t>
      </w:r>
      <w:bookmarkStart w:id="4" w:name="_Hlk173844645"/>
      <w:r>
        <w:rPr/>
        <w:t xml:space="preserve">О внесении изменений в постановление администрации муниципального образования город-курорт Геленджик от </w:t>
      </w:r>
      <w:bookmarkEnd w:id="4"/>
      <w:r>
        <w:rPr/>
        <w:t>29 мая 2020 года №901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3) постановление администрации муниципального образования город-курорт Геленджик от 1 июня 2021 года №972 «О внесении изменений в постановление администрации муниципального образования город-курорт Геленджик от 29 мая 2020 года №901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 (в редакции постановления администрации муниципального образования город-курорт Геленджик от 16 сентября 2020 года №1776)»;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/>
        <w:t>4) постановление администрации муниципального образования город-курорт Геленджик от 18 августа 2022 года № 1869 «О внесении изменений в административный регламент предоставления администрацией муниципального образования город-курорт Геленджик муниципальной услуги «Выдача разрешения на ввод объекта в эксплуатацию», утвержденный постановлением администрации муниципального образования город-курорт Геленджик от 29 мая 2020 года №901 (в редакции постановления администрации муниципального образования город-курорт Геленджик от 1 июня 2021 года №972)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autoSpaceDE w:val="false"/>
        <w:spacing w:lineRule="auto" w:line="235"/>
        <w:ind w:firstLine="709"/>
        <w:jc w:val="both"/>
        <w:rPr>
          <w:bCs/>
        </w:rPr>
      </w:pPr>
      <w:r>
        <w:rPr>
          <w:bCs/>
        </w:rPr>
        <w:t xml:space="preserve">5. Контроль за выполнением настоящего постановления возложить на </w:t>
        <w:br/>
        <w:t xml:space="preserve">заместителя главы муниципального образования город-курорт Геленджик </w:t>
        <w:br/>
        <w:t>Антипова В.В.</w:t>
      </w:r>
    </w:p>
    <w:p>
      <w:pPr>
        <w:pStyle w:val="ConsTitle"/>
        <w:widowControl/>
        <w:tabs>
          <w:tab w:val="clear" w:pos="708"/>
          <w:tab w:val="left" w:pos="0" w:leader="none"/>
          <w:tab w:val="left" w:pos="5837" w:leader="none"/>
          <w:tab w:val="left" w:pos="6187" w:leader="none"/>
        </w:tabs>
        <w:ind w:right="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3"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/>
      </w:pPr>
      <w:r>
        <w:rPr/>
        <w:t>проекта постановления администрации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/>
      </w:pPr>
      <w:r>
        <w:rPr/>
        <w:t>от _____________ № 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/>
      </w:pPr>
      <w:r>
        <w:rPr/>
        <w:t>«</w:t>
      </w:r>
      <w:r>
        <w:rPr>
          <w:kern w:val="2"/>
        </w:rPr>
        <w:t xml:space="preserve">Об утверждении административного регламента </w:t>
      </w:r>
      <w:r>
        <w:rPr/>
        <w:t xml:space="preserve">предостав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/>
      </w:pPr>
      <w:r>
        <w:rPr/>
        <w:t xml:space="preserve">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/>
      </w:pPr>
      <w:r>
        <w:rPr/>
        <w:t>Геленджик муниципальной услуги «Выдача разрешения 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firstLine="567"/>
        <w:jc w:val="center"/>
        <w:rPr>
          <w:kern w:val="2"/>
        </w:rPr>
      </w:pPr>
      <w:r>
        <w:rPr/>
        <w:t xml:space="preserve">ввод в эксплуатацию построенного, реконструированн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/>
      </w:pPr>
      <w:r>
        <w:rPr/>
        <w:t xml:space="preserve">        </w:t>
      </w:r>
      <w:r>
        <w:rPr/>
        <w:t xml:space="preserve">объекта капитального строительства, расположенног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/>
      </w:pPr>
      <w:r>
        <w:rPr/>
        <w:t xml:space="preserve">  </w:t>
      </w: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/>
      </w:pPr>
      <w:r>
        <w:rPr/>
        <w:t xml:space="preserve">  </w:t>
      </w:r>
      <w:r>
        <w:rPr/>
        <w:t xml:space="preserve">город-курорт Геленджик»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3" w:hanging="0"/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3" w:hanging="0"/>
        <w:jc w:val="both"/>
        <w:rPr/>
      </w:pPr>
      <w:r>
        <w:rPr/>
        <w:t xml:space="preserve">Управлением архитектуры 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3" w:hanging="0"/>
        <w:jc w:val="both"/>
        <w:rPr/>
      </w:pPr>
      <w:r>
        <w:rPr/>
        <w:t xml:space="preserve">город-курорт Геленджик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  <w:t xml:space="preserve">Начальник управления –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  <w:t>главный архитектор                                                                               Е.М Алым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>экономики администрации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  <w:t>город-курорт Геленджик                                                                           А.А. Питер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3" w:hanging="0"/>
        <w:rPr/>
      </w:pPr>
      <w:r>
        <w:rPr/>
        <w:t>город-курорт Геленджик                                                                  М.П. Рыбалкин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город-курорт Геленджик</w:t>
      </w:r>
    </w:p>
    <w:p>
      <w:pPr>
        <w:pStyle w:val="Normal"/>
        <w:ind w:left="4956" w:firstLine="708"/>
        <w:rPr/>
      </w:pPr>
      <w:r>
        <w:rPr/>
        <w:t>от _____________№_________</w:t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>предоставления администрацией муниципального образования</w:t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 xml:space="preserve"> </w:t>
      </w:r>
      <w:r>
        <w:rPr/>
        <w:t xml:space="preserve">город-курорт Геленджик муниципальной услуги «Выдача разрешения </w:t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 xml:space="preserve">на ввод в эксплуатацию построенного, реконструированного объекта </w:t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 xml:space="preserve">капитального строительства, </w:t>
      </w:r>
      <w:bookmarkStart w:id="5" w:name="_Hlk173850915"/>
      <w:r>
        <w:rPr/>
        <w:t xml:space="preserve">расположенного на территории </w:t>
      </w:r>
    </w:p>
    <w:p>
      <w:pPr>
        <w:pStyle w:val="Normal"/>
        <w:autoSpaceDE w:val="false"/>
        <w:spacing w:lineRule="auto" w:line="237"/>
        <w:jc w:val="center"/>
        <w:rPr/>
      </w:pPr>
      <w:r>
        <w:rPr/>
        <w:t>муниципального образования город-курорт Геленджик</w:t>
      </w:r>
      <w:bookmarkEnd w:id="5"/>
      <w:r>
        <w:rPr/>
        <w:t>»</w:t>
      </w:r>
    </w:p>
    <w:p>
      <w:pPr>
        <w:pStyle w:val="Normal"/>
        <w:autoSpaceDE w:val="false"/>
        <w:spacing w:lineRule="auto" w:line="23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37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Административный регламент предоставления администрацией муниципального образования город-курорт Геленджик муниципальной услуги </w:t>
        <w:br/>
        <w:t xml:space="preserve">«Выдача разрешения на ввод в эксплуатацию построенного, реконструированного объекта капитального строительства, расположенного на территории </w:t>
        <w:br/>
        <w:t xml:space="preserve">муниципального образования город-курорт Геленджик» (далее </w:t>
      </w:r>
      <w:r>
        <w:rPr>
          <w:rFonts w:eastAsia="Calibri"/>
        </w:rPr>
        <w:t>–</w:t>
      </w:r>
      <w:r>
        <w:rPr/>
        <w:t xml:space="preserve">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, администрация) муниципальной услуги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 (далее – муниципальная услуга)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 – Федеральный закон №210-ФЗ), Градостроительного кодекса Российской Федерации, Закона Краснодарского края от 21 июля 2008 года №1540-КЗ «Градостроительный кодекс Краснодарского края»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Круг заявителей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>1.2.1. Заявителем на получение муниципальной услуги является: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, обратившиеся с запросом (далее – заявление) о предоставлении муниципальной услуги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rFonts w:eastAsia="Calibri"/>
          <w:lang w:eastAsia="en-US"/>
        </w:rPr>
        <w:t xml:space="preserve">1.2.2. </w:t>
      </w:r>
      <w:r>
        <w:rPr/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spacing w:before="0" w:after="0"/>
        <w:ind w:left="-142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Normal"/>
        <w:ind w:left="-142" w:firstLine="709"/>
        <w:jc w:val="center"/>
        <w:rPr/>
      </w:pPr>
      <w:r>
        <w:rPr/>
        <w:t xml:space="preserve">в соответствии с вариантом предоставления муниципальной услуги, </w:t>
      </w:r>
    </w:p>
    <w:p>
      <w:pPr>
        <w:pStyle w:val="Normal"/>
        <w:ind w:left="-142" w:firstLine="709"/>
        <w:jc w:val="center"/>
        <w:rPr/>
      </w:pPr>
      <w:r>
        <w:rPr/>
        <w:t>соответствующим признакам заявителя, определённым в результате</w:t>
      </w:r>
    </w:p>
    <w:p>
      <w:pPr>
        <w:pStyle w:val="Normal"/>
        <w:ind w:left="-142" w:firstLine="709"/>
        <w:jc w:val="center"/>
        <w:rPr/>
      </w:pPr>
      <w:r>
        <w:rPr/>
        <w:t xml:space="preserve"> </w:t>
      </w:r>
      <w:r>
        <w:rPr/>
        <w:t xml:space="preserve">анкетирования, проводимого органом, предоставляющим услугу </w:t>
      </w:r>
    </w:p>
    <w:p>
      <w:pPr>
        <w:pStyle w:val="Normal"/>
        <w:ind w:left="-142" w:firstLine="709"/>
        <w:jc w:val="center"/>
        <w:rPr/>
      </w:pPr>
      <w:r>
        <w:rPr/>
        <w:t xml:space="preserve">(далее – профилирование), а также результата, за предоставлением </w:t>
      </w:r>
    </w:p>
    <w:p>
      <w:pPr>
        <w:pStyle w:val="Normal"/>
        <w:ind w:left="-142" w:firstLine="709"/>
        <w:jc w:val="center"/>
        <w:rPr/>
      </w:pPr>
      <w:r>
        <w:rPr/>
        <w:t>которого обратился заявитель</w:t>
      </w:r>
    </w:p>
    <w:p>
      <w:pPr>
        <w:pStyle w:val="Normal"/>
        <w:autoSpaceDE w:val="false"/>
        <w:ind w:left="-142" w:firstLine="709"/>
        <w:jc w:val="center"/>
        <w:rPr/>
      </w:pPr>
      <w:r>
        <w:rPr/>
      </w:r>
    </w:p>
    <w:p>
      <w:pPr>
        <w:pStyle w:val="Normal"/>
        <w:ind w:left="-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1. </w:t>
      </w:r>
      <w:bookmarkStart w:id="6" w:name="_Hlk154657104"/>
      <w:bookmarkEnd w:id="6"/>
      <w:r>
        <w:rPr>
          <w:rFonts w:eastAsia="Calibri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left="-142" w:firstLine="709"/>
        <w:jc w:val="both"/>
        <w:rPr/>
      </w:pPr>
      <w:r>
        <w:rPr/>
        <w:t xml:space="preserve">1.3.2. </w:t>
      </w:r>
      <w:bookmarkStart w:id="7" w:name="_Hlk154657104"/>
      <w:bookmarkEnd w:id="7"/>
      <w:r>
        <w:rPr/>
        <w:t>Вариант предоставления муниципальной услуги определяется исходя из установленных приложением 9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-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_Hlk173858954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9" w:name="_Hlk173858954"/>
      <w:bookmarkStart w:id="10" w:name="_Hlk173858954"/>
      <w:bookmarkEnd w:id="10"/>
    </w:p>
    <w:p>
      <w:pPr>
        <w:pStyle w:val="Normal"/>
        <w:autoSpaceDE w:val="false"/>
        <w:ind w:left="-142" w:firstLine="709"/>
        <w:jc w:val="both"/>
        <w:rPr/>
      </w:pPr>
      <w:r>
        <w:rPr/>
        <w:t>Наименование муниципальной услуги – «</w:t>
      </w:r>
      <w:bookmarkStart w:id="11" w:name="_Hlk178590990"/>
      <w:r>
        <w:rPr/>
        <w:t xml:space="preserve">Выдача разрешения на ввод в эксплуатацию построенного, реконструированного объекта капитального </w:t>
        <w:br/>
        <w:t>строительства, расположенного на территории муниципального образования город-курорт Геленджик</w:t>
      </w:r>
      <w:bookmarkEnd w:id="11"/>
      <w:r>
        <w:rPr/>
        <w:t>».</w:t>
      </w:r>
    </w:p>
    <w:p>
      <w:pPr>
        <w:pStyle w:val="Heading"/>
        <w:spacing w:before="0" w:after="0"/>
        <w:ind w:left="-142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</w:t>
      </w:r>
    </w:p>
    <w:p>
      <w:pPr>
        <w:pStyle w:val="Normal"/>
        <w:ind w:left="-142" w:firstLine="709"/>
        <w:jc w:val="center"/>
        <w:rPr/>
      </w:pPr>
      <w:r>
        <w:rPr/>
        <w:t>муниципальную услугу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2.2.1. 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</w:t>
      </w:r>
      <w:r>
        <w:rPr>
          <w:rFonts w:eastAsia="Calibri"/>
          <w:lang w:eastAsia="en-US"/>
        </w:rPr>
        <w:t>–</w:t>
      </w:r>
      <w:r>
        <w:rPr/>
        <w:t xml:space="preserve"> отраслевой орган администрации), организующий предоставление муниципальной услуги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7, 3.5.8, 3.6.8 Регламента, в том числе поданных в соответствии с пунктом 2.13.6 Регламента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ind w:left="-142" w:firstLine="709"/>
        <w:jc w:val="both"/>
        <w:rPr/>
      </w:pPr>
      <w:r>
        <w:rPr/>
        <w:t>1) для варианта предоставления муниципальной услуги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:</w:t>
      </w:r>
    </w:p>
    <w:p>
      <w:pPr>
        <w:pStyle w:val="Normal"/>
        <w:ind w:left="-142" w:firstLine="709"/>
        <w:jc w:val="both"/>
        <w:rPr/>
      </w:pPr>
      <w:r>
        <w:rPr/>
        <w:t xml:space="preserve">- разрешение на ввод объекта в эксплуатацию по форме, утвержденной приказом Министерства строительства и жилищно-коммунального хозяйства Российской Федерации от 3 июня 2022 года № 446/пр «Об утверждении формы разрешения на строительство и формы разрешения на ввод объекта в эксплуатацию» (далее – </w:t>
      </w:r>
      <w:bookmarkStart w:id="12" w:name="_Hlk181276392"/>
      <w:r>
        <w:rPr/>
        <w:t>разрешение на ввод объекта в эксплуатацию</w:t>
      </w:r>
      <w:bookmarkEnd w:id="12"/>
      <w:r>
        <w:rPr/>
        <w:t>);</w:t>
      </w:r>
    </w:p>
    <w:p>
      <w:pPr>
        <w:pStyle w:val="Normal"/>
        <w:ind w:left="-142" w:firstLine="709"/>
        <w:jc w:val="both"/>
        <w:rPr/>
      </w:pPr>
      <w:bookmarkStart w:id="13" w:name="_Hlk188692816"/>
      <w:bookmarkEnd w:id="13"/>
      <w:r>
        <w:rPr/>
        <w:t xml:space="preserve">- письменное мотивированное уведомление об отказе в предоставлении муниципальной услуги по форме согласно приложению 7 к Регламенту (далее – </w:t>
      </w:r>
      <w:bookmarkStart w:id="14" w:name="_Hlk188692508"/>
      <w:r>
        <w:rPr/>
        <w:t>решение об отказе в предоставлении муниципальной услуги</w:t>
      </w:r>
      <w:bookmarkEnd w:id="14"/>
      <w:r>
        <w:rPr/>
        <w:t>);</w:t>
      </w:r>
    </w:p>
    <w:p>
      <w:pPr>
        <w:pStyle w:val="Normal"/>
        <w:ind w:left="-142" w:firstLine="709"/>
        <w:jc w:val="both"/>
        <w:rPr/>
      </w:pPr>
      <w:bookmarkStart w:id="15" w:name="_Hlk188692816"/>
      <w:bookmarkStart w:id="16" w:name="_Hlk173862182"/>
      <w:bookmarkEnd w:id="15"/>
      <w:r>
        <w:rPr/>
        <w:t>2) для варианта предоставления муниципальной услуги «Внесение изменений в выданное разрешение на ввод объекта капитального строительства в эксплуатацию»</w:t>
      </w:r>
      <w:bookmarkEnd w:id="16"/>
      <w:r>
        <w:rPr/>
        <w:t>:</w:t>
      </w:r>
    </w:p>
    <w:p>
      <w:pPr>
        <w:pStyle w:val="Normal"/>
        <w:ind w:left="-142" w:firstLine="709"/>
        <w:jc w:val="both"/>
        <w:rPr/>
      </w:pPr>
      <w:bookmarkStart w:id="17" w:name="_Hlk181343732"/>
      <w:bookmarkEnd w:id="17"/>
      <w:r>
        <w:rPr/>
        <w:t xml:space="preserve">- разрешение на ввод объекта в эксплуатацию с внесенными изменениями; </w:t>
      </w:r>
    </w:p>
    <w:p>
      <w:pPr>
        <w:pStyle w:val="Normal"/>
        <w:ind w:left="-142" w:firstLine="709"/>
        <w:jc w:val="both"/>
        <w:rPr/>
      </w:pPr>
      <w:r>
        <w:rPr/>
        <w:t>- решение об отказе в предоставлении муниципальной услуги;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81343732"/>
      <w:bookmarkEnd w:id="18"/>
      <w:r>
        <w:rPr>
          <w:rFonts w:cs="Times New Roman" w:ascii="Times New Roman" w:hAnsi="Times New Roman"/>
          <w:sz w:val="28"/>
          <w:szCs w:val="28"/>
        </w:rPr>
        <w:t>3)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78596041"/>
      <w:bookmarkEnd w:id="19"/>
      <w:r>
        <w:rPr>
          <w:rFonts w:cs="Times New Roman" w:ascii="Times New Roman" w:hAnsi="Times New Roman"/>
          <w:sz w:val="28"/>
          <w:szCs w:val="28"/>
        </w:rPr>
        <w:t xml:space="preserve">- документ, выданный в результате предоставления муниципальной услуги без опечаток и ошибок; 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bookmarkStart w:id="20" w:name="_Hlk178596041"/>
      <w:bookmarkEnd w:id="20"/>
      <w:r>
        <w:rPr/>
        <w:t xml:space="preserve">- </w:t>
      </w:r>
      <w:r>
        <w:rPr>
          <w:lang w:eastAsia="en-US"/>
        </w:rPr>
        <w:t>решение об отказе в предоставлении муниципальной услуги</w:t>
      </w:r>
      <w:r>
        <w:rPr/>
        <w:t>;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bookmarkStart w:id="21" w:name="_Hlk178596148"/>
      <w:bookmarkEnd w:id="21"/>
      <w:r>
        <w:rPr/>
        <w:t>- дубликат документа, выданны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bookmarkStart w:id="22" w:name="_Hlk178596148"/>
      <w:bookmarkEnd w:id="22"/>
      <w:r>
        <w:rPr/>
        <w:t>- решение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4962" w:leader="none"/>
        </w:tabs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</w:t>
      </w:r>
      <w:bookmarkStart w:id="23" w:name="_Hlk178596278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bookmarkStart w:id="24" w:name="_Hlk188693119"/>
      <w:r>
        <w:rPr>
          <w:rFonts w:cs="Times New Roman" w:ascii="Times New Roman" w:hAnsi="Times New Roman"/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spacing w:lineRule="atLeast" w:line="0"/>
        <w:ind w:left="-142" w:firstLine="709"/>
        <w:jc w:val="both"/>
        <w:rPr/>
      </w:pPr>
      <w:bookmarkEnd w:id="24"/>
      <w:r>
        <w:rPr/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в отраслевой орган администрации;</w:t>
      </w:r>
    </w:p>
    <w:p>
      <w:pPr>
        <w:pStyle w:val="Normal"/>
        <w:widowControl w:val="false"/>
        <w:spacing w:lineRule="atLeast" w:line="0"/>
        <w:ind w:left="-142" w:firstLine="709"/>
        <w:jc w:val="both"/>
        <w:rPr>
          <w:color w:val="000000"/>
        </w:rPr>
      </w:pPr>
      <w:r>
        <w:rPr/>
        <w:t xml:space="preserve">3) </w:t>
      </w:r>
      <w:bookmarkStart w:id="25" w:name="_Hlk188693200"/>
      <w:r>
        <w:rPr/>
        <w:t>на бумажном носителе посредством почтового отправления</w:t>
      </w:r>
      <w:r>
        <w:rPr>
          <w:color w:val="000000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left="-142" w:firstLine="709"/>
        <w:jc w:val="both"/>
        <w:rPr/>
      </w:pPr>
      <w:bookmarkEnd w:id="25"/>
      <w:r>
        <w:rPr/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СОГД);</w:t>
      </w:r>
    </w:p>
    <w:p>
      <w:pPr>
        <w:pStyle w:val="Normal"/>
        <w:spacing w:lineRule="atLeast" w:line="0"/>
        <w:ind w:left="-142" w:firstLine="709"/>
        <w:jc w:val="both"/>
        <w:rPr/>
      </w:pPr>
      <w:bookmarkEnd w:id="23"/>
      <w:r>
        <w:rPr/>
        <w:t xml:space="preserve">6) посредством </w:t>
      </w:r>
      <w:bookmarkStart w:id="26" w:name="_Hlk186362013"/>
      <w:r>
        <w:rPr/>
        <w:t>единой информационной системы жилищного строительства</w:t>
      </w:r>
      <w:bookmarkEnd w:id="26"/>
      <w:r>
        <w:rPr/>
        <w:t xml:space="preserve">, предусмотренной Федеральным законом от 30 декабря 2004 года </w:t>
        <w:br/>
        <w:t xml:space="preserve">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</w:t>
      </w:r>
      <w:bookmarkStart w:id="27" w:name="_Hlk189053338"/>
      <w:r>
        <w:rPr/>
        <w:t>единая информационная система жилищного строительства</w:t>
      </w:r>
      <w:bookmarkEnd w:id="27"/>
      <w:r>
        <w:rPr/>
        <w:t>) для застройщиков, наименования которых содержат слова «специализированный застройщик» с использованием Единого портала государственных и муниципальных услуг (функций), за исключением случаев,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widowControl w:val="false"/>
        <w:spacing w:lineRule="atLeast" w:line="0"/>
        <w:ind w:left="-142" w:firstLine="709"/>
        <w:jc w:val="both"/>
        <w:rPr/>
      </w:pPr>
      <w:bookmarkStart w:id="28" w:name="_Hlk188693400"/>
      <w:bookmarkEnd w:id="28"/>
      <w:r>
        <w:rPr>
          <w:color w:val="000000"/>
        </w:rPr>
        <w:t xml:space="preserve">Для получения </w:t>
      </w:r>
      <w:r>
        <w:rPr/>
        <w:t>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  <w:bookmarkStart w:id="29" w:name="_Hlk188693400"/>
      <w:bookmarkStart w:id="30" w:name="_Hlk188693400"/>
      <w:bookmarkEnd w:id="30"/>
    </w:p>
    <w:p>
      <w:pPr>
        <w:pStyle w:val="Heading1"/>
        <w:spacing w:before="0" w:after="0"/>
        <w:ind w:left="-142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>2.4.1. Максимальный срок предоставления муниципальной услуги для всех вариантов предоставления муниципальной услуги составляет 5 рабочих дней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1) в отраслевом органе администрации, если заявление и документы, необ-</w:t>
      </w:r>
    </w:p>
    <w:p>
      <w:pPr>
        <w:pStyle w:val="Normal"/>
        <w:autoSpaceDE w:val="false"/>
        <w:ind w:left="-142" w:hanging="0"/>
        <w:jc w:val="both"/>
        <w:rPr/>
      </w:pPr>
      <w:bookmarkStart w:id="31" w:name="_Hlk188693457"/>
      <w:bookmarkStart w:id="32" w:name="_Hlk178596355"/>
      <w:bookmarkEnd w:id="31"/>
      <w:bookmarkEnd w:id="32"/>
      <w:r>
        <w:rPr/>
        <w:t>ходимые для предоставления муниципальной услуги, поданы заявителем непосредственно в уполномоченный орган либо посредством почтового отправления;</w:t>
      </w:r>
    </w:p>
    <w:p>
      <w:pPr>
        <w:pStyle w:val="Normal"/>
        <w:autoSpaceDE w:val="false"/>
        <w:ind w:left="-142" w:firstLine="709"/>
        <w:jc w:val="both"/>
        <w:rPr/>
      </w:pPr>
      <w:bookmarkStart w:id="33" w:name="_Hlk188693457"/>
      <w:bookmarkEnd w:id="33"/>
      <w:r>
        <w:rPr/>
        <w:t xml:space="preserve">2) на Едином портале государственных и муниципальных услуг (функций), Портале Краснодарского края, ИСОГД </w:t>
      </w:r>
      <w:bookmarkStart w:id="34" w:name="_Hlk188693864"/>
      <w:r>
        <w:rPr/>
        <w:t>в случае направления заявления и документов, необходимых для предоставления муниципальной услуги посредством указанных сервисов;</w:t>
      </w:r>
    </w:p>
    <w:p>
      <w:pPr>
        <w:pStyle w:val="Normal"/>
        <w:autoSpaceDE w:val="false"/>
        <w:ind w:left="-142" w:firstLine="709"/>
        <w:jc w:val="both"/>
        <w:rPr/>
      </w:pPr>
      <w:bookmarkEnd w:id="34"/>
      <w:r>
        <w:rPr/>
        <w:t xml:space="preserve">3) </w:t>
      </w:r>
      <w:bookmarkStart w:id="35" w:name="_Hlk188693917"/>
      <w:r>
        <w:rPr/>
        <w:t>в единой информационной системе жилищного строительства в случае направления заявления и документов, необходимых для предоставления муниципальной услуги посредством единой информационной системы жилищного строительства;</w:t>
      </w:r>
    </w:p>
    <w:p>
      <w:pPr>
        <w:pStyle w:val="Normal"/>
        <w:autoSpaceDE w:val="false"/>
        <w:ind w:left="-142" w:firstLine="709"/>
        <w:jc w:val="both"/>
        <w:rPr/>
      </w:pPr>
      <w:bookmarkEnd w:id="35"/>
      <w:r>
        <w:rPr/>
        <w:t>4) 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both"/>
        <w:rPr/>
      </w:pPr>
      <w:r>
        <w:rPr/>
      </w:r>
      <w:bookmarkStart w:id="36" w:name="_Hlk178596355"/>
      <w:bookmarkStart w:id="37" w:name="_Hlk178596355"/>
      <w:bookmarkEnd w:id="37"/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Исчерпывающий перечень документов, необходимых для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  <w:bookmarkStart w:id="38" w:name="Par0"/>
      <w:bookmarkStart w:id="39" w:name="Par0"/>
      <w:bookmarkEnd w:id="39"/>
    </w:p>
    <w:p>
      <w:pPr>
        <w:pStyle w:val="Normal"/>
        <w:autoSpaceDE w:val="false"/>
        <w:ind w:left="-142" w:firstLine="709"/>
        <w:jc w:val="both"/>
        <w:rPr/>
      </w:pPr>
      <w:bookmarkStart w:id="40" w:name="_Hlk188878745"/>
      <w:bookmarkEnd w:id="40"/>
      <w:r>
        <w:rPr/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left="-142" w:firstLine="709"/>
        <w:jc w:val="both"/>
        <w:rPr/>
      </w:pPr>
      <w:bookmarkStart w:id="41" w:name="_Hlk188878745"/>
      <w:bookmarkEnd w:id="41"/>
      <w:r>
        <w:rPr/>
        <w:t xml:space="preserve">- для варианта предоставления муниципальной услуги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 </w:t>
      </w:r>
      <w:bookmarkStart w:id="42" w:name="_Hlk188694086"/>
      <w:r>
        <w:rPr/>
        <w:t xml:space="preserve">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</w:t>
      </w:r>
      <w:bookmarkEnd w:id="42"/>
      <w:r>
        <w:rPr/>
        <w:t>приведен в подпункте 3.3.5.1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несение изменений в выданное разрешение на ввод объекта капитального строительства в эксплуатацию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4.5.1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5.6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ыдача дубликата</w:t>
      </w:r>
    </w:p>
    <w:p>
      <w:pPr>
        <w:pStyle w:val="Normal"/>
        <w:autoSpaceDE w:val="false"/>
        <w:ind w:left="-142" w:hanging="0"/>
        <w:jc w:val="both"/>
        <w:rPr/>
      </w:pPr>
      <w:r>
        <w:rPr/>
        <w:t>документа, выданного по результатам предоставления муниципальной услуги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6.6 Регламента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-142" w:firstLine="709"/>
        <w:jc w:val="both"/>
        <w:rPr/>
      </w:pPr>
      <w:r>
        <w:rPr/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.6. Исчерпывающий перечень оснований для отказа в приёме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-142" w:firstLine="709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-142" w:firstLine="709"/>
        <w:jc w:val="both"/>
        <w:rPr/>
      </w:pPr>
      <w:r>
        <w:rPr/>
        <w:t>- для варианта предоставления муниципальной услуги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 - в пункте 3.3.7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несение изменений в выданное разрешение на ввод объекта капитального строительства в эксплуатацию» - в пункте 3.4.7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- в пункте 3.5.8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6.8 Регламента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  <w:t>2.7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  <w:t xml:space="preserve">предоставления муниципальной услуги или отказа в </w:t>
      </w:r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  <w:t>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</w:r>
    </w:p>
    <w:p>
      <w:pPr>
        <w:pStyle w:val="211"/>
        <w:widowControl w:val="false"/>
        <w:ind w:left="-142" w:firstLine="709"/>
        <w:rPr>
          <w:color w:val="000000"/>
          <w:szCs w:val="28"/>
        </w:rPr>
      </w:pPr>
      <w:r>
        <w:rPr/>
        <w:t xml:space="preserve">2.7.1. </w:t>
      </w:r>
      <w:r>
        <w:rPr>
          <w:color w:val="000000"/>
          <w:szCs w:val="28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ab/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 - в пункте 3.3.15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несение изменений в выданное разрешение на ввод объекта капитального строительства в эксплуатацию» - в пункте 3.4.14 Регламен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ункте 3.5.12 Регламента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ля варианта предоставления муниципальной услуги «Выдача дубликата документа, выданного  по результатам предоставления муниципальной услуги» -</w:t>
      </w:r>
    </w:p>
    <w:p>
      <w:pPr>
        <w:pStyle w:val="Normal"/>
        <w:autoSpaceDE w:val="false"/>
        <w:ind w:left="-142" w:hanging="0"/>
        <w:jc w:val="both"/>
        <w:rPr/>
      </w:pPr>
      <w:r>
        <w:rPr/>
        <w:t>в пункте 3.6.12 Регламента.</w:t>
      </w:r>
    </w:p>
    <w:p>
      <w:pPr>
        <w:pStyle w:val="211"/>
        <w:tabs>
          <w:tab w:val="clear" w:pos="708"/>
          <w:tab w:val="left" w:pos="4962" w:leader="none"/>
        </w:tabs>
        <w:ind w:left="-142" w:firstLine="709"/>
        <w:rPr>
          <w:szCs w:val="28"/>
        </w:rPr>
      </w:pPr>
      <w:r>
        <w:rPr>
          <w:szCs w:val="28"/>
        </w:rPr>
      </w:r>
      <w:bookmarkStart w:id="43" w:name="_Hlk175808161"/>
      <w:bookmarkStart w:id="44" w:name="_Hlk175808161"/>
      <w:bookmarkEnd w:id="44"/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5" w:name="_Hlk175808161"/>
      <w:bookmarkEnd w:id="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8. Размер платы, взимаемой с заявителя при предоставлении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, и способы её взимания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142" w:firstLine="709"/>
        <w:jc w:val="both"/>
        <w:rPr/>
      </w:pPr>
      <w:bookmarkStart w:id="46" w:name="_Hlk173910587"/>
      <w:bookmarkEnd w:id="46"/>
      <w:r>
        <w:rPr/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  <w:bookmarkStart w:id="47" w:name="_Hlk173910587"/>
      <w:bookmarkStart w:id="48" w:name="_Hlk173910587"/>
      <w:bookmarkEnd w:id="48"/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center"/>
        <w:rPr/>
      </w:pPr>
      <w:r>
        <w:rPr/>
        <w:t xml:space="preserve">2.9. </w:t>
      </w:r>
      <w:bookmarkStart w:id="49" w:name="_Hlk188694286"/>
      <w:r>
        <w:rPr/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center"/>
        <w:rPr/>
      </w:pPr>
      <w:r>
        <w:rPr/>
        <w:t xml:space="preserve">запроса о предоставлении муниципальной услуги и при </w:t>
      </w:r>
      <w:bookmarkStart w:id="50" w:name="_Hlk143777203"/>
      <w:r>
        <w:rPr/>
        <w:t>получении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center"/>
        <w:rPr/>
      </w:pPr>
      <w:r>
        <w:rPr/>
        <w:t xml:space="preserve"> </w:t>
      </w:r>
      <w:r>
        <w:rPr/>
        <w:t>результата предоставления муниципальной услуг</w:t>
      </w:r>
      <w:bookmarkEnd w:id="50"/>
      <w:r>
        <w:rPr/>
        <w:t xml:space="preserve">и в случае обращения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center"/>
        <w:rPr/>
      </w:pPr>
      <w:r>
        <w:rPr/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left="-142" w:firstLine="709"/>
        <w:jc w:val="center"/>
        <w:rPr/>
      </w:pPr>
      <w:r>
        <w:rPr/>
        <w:t>услугу, или многофункциональный центр</w:t>
      </w:r>
    </w:p>
    <w:p>
      <w:pPr>
        <w:pStyle w:val="Normal"/>
        <w:autoSpaceDE w:val="false"/>
        <w:ind w:left="-142" w:firstLine="709"/>
        <w:jc w:val="both"/>
        <w:rPr>
          <w:b/>
          <w:b/>
          <w:bCs/>
        </w:rPr>
      </w:pPr>
      <w:r>
        <w:rPr>
          <w:b/>
          <w:bCs/>
        </w:rPr>
      </w:r>
      <w:bookmarkEnd w:id="49"/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2"/>
        <w:ind w:left="-142" w:firstLine="709"/>
        <w:jc w:val="both"/>
        <w:rPr/>
      </w:pPr>
      <w:bookmarkStart w:id="51" w:name="_Hlk188694311"/>
      <w:bookmarkEnd w:id="51"/>
      <w:r>
        <w:rPr/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2"/>
        <w:ind w:left="-142" w:firstLine="709"/>
        <w:jc w:val="both"/>
        <w:rPr>
          <w:lang w:eastAsia="en-US"/>
        </w:rPr>
      </w:pPr>
      <w:r>
        <w:rPr>
          <w:lang w:eastAsia="en-US"/>
        </w:rPr>
      </w:r>
      <w:bookmarkStart w:id="52" w:name="_Hlk188694311"/>
      <w:bookmarkStart w:id="53" w:name="_Hlk188694311"/>
      <w:bookmarkEnd w:id="53"/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ind w:left="-142" w:firstLine="709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bookmarkStart w:id="54" w:name="_Hlk188694368"/>
      <w:bookmarkEnd w:id="54"/>
      <w:r>
        <w:rPr/>
        <w:t xml:space="preserve">2.10.1. </w:t>
      </w:r>
      <w:bookmarkStart w:id="55" w:name="_Hlk175567929"/>
      <w:r>
        <w:rPr/>
        <w:t xml:space="preserve">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left="-142" w:firstLine="709"/>
        <w:jc w:val="both"/>
        <w:rPr/>
      </w:pPr>
      <w:r>
        <w:rPr/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-142" w:firstLine="709"/>
        <w:jc w:val="both"/>
        <w:rPr/>
      </w:pPr>
      <w:r>
        <w:rPr/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регистрируе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-142" w:firstLine="709"/>
        <w:jc w:val="both"/>
        <w:rPr/>
      </w:pPr>
      <w:bookmarkStart w:id="56" w:name="_Hlk188694368"/>
      <w:bookmarkEnd w:id="56"/>
      <w:r>
        <w:rPr/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</w:t>
      </w:r>
      <w:bookmarkStart w:id="57" w:name="_Hlk188694405"/>
      <w:r>
        <w:rPr/>
        <w:t>единой информационной системы жилищного строительства</w:t>
      </w:r>
      <w:bookmarkEnd w:id="57"/>
      <w:r>
        <w:rPr/>
        <w:t xml:space="preserve">, ИСОГД, регистрируются в отраслевом органе администрации в день их поступления в случае отсутствия автоматической регистрации заявлений в Едином портале государственных и муниципальных услуг (функций), Портале Краснодарского края, единой информационной системы жилищного строительства, ИСОГД. </w:t>
      </w:r>
      <w:bookmarkStart w:id="58" w:name="_Hlk188694457"/>
      <w:r>
        <w:rPr/>
        <w:t xml:space="preserve">Заявление, поступившее </w:t>
      </w:r>
      <w:bookmarkStart w:id="59" w:name="_Hlk184452495"/>
      <w:r>
        <w:rPr/>
        <w:t>в выходной (нерабочий, праздничный) день</w:t>
      </w:r>
      <w:bookmarkEnd w:id="59"/>
      <w:r>
        <w:rPr/>
        <w:t>, регистрируется в первый рабочий день.</w:t>
      </w:r>
    </w:p>
    <w:p>
      <w:pPr>
        <w:pStyle w:val="Normal"/>
        <w:autoSpaceDE w:val="false"/>
        <w:ind w:left="-142" w:firstLine="709"/>
        <w:jc w:val="both"/>
        <w:rPr>
          <w:b/>
          <w:b/>
          <w:bCs/>
        </w:rPr>
      </w:pPr>
      <w:r>
        <w:rPr>
          <w:b/>
          <w:bCs/>
        </w:rPr>
      </w:r>
      <w:bookmarkEnd w:id="58"/>
    </w:p>
    <w:p>
      <w:pPr>
        <w:pStyle w:val="Heading"/>
        <w:spacing w:before="0" w:after="0"/>
        <w:ind w:left="-142" w:firstLine="709"/>
        <w:rPr/>
      </w:pPr>
      <w:bookmarkEnd w:id="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1. </w:t>
      </w:r>
      <w:bookmarkStart w:id="60" w:name="_Hlk1886944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 о социальной защите инвалидов</w:t>
      </w:r>
      <w:bookmarkEnd w:id="60"/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142" w:firstLine="709"/>
        <w:jc w:val="both"/>
        <w:rPr>
          <w:color w:val="000000"/>
          <w:shd w:fill="FFFFFF" w:val="clear"/>
        </w:rPr>
      </w:pPr>
      <w:bookmarkStart w:id="61" w:name="_Hlk188694565"/>
      <w:bookmarkStart w:id="62" w:name="_Hlk173920484"/>
      <w:bookmarkStart w:id="63" w:name="_Hlk178597077"/>
      <w:bookmarkEnd w:id="62"/>
      <w:bookmarkEnd w:id="63"/>
      <w:r>
        <w:rPr>
          <w:color w:val="000000"/>
          <w:shd w:fill="FFFFFF" w:val="clear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</w:t>
        <w:br/>
        <w:t xml:space="preserve">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, в </w:t>
      </w:r>
      <w:r>
        <w:rPr/>
        <w:t>единой информационной системе жилищного строительства</w:t>
      </w:r>
      <w:bookmarkEnd w:id="61"/>
      <w:r>
        <w:rPr/>
        <w:t>,</w:t>
      </w:r>
      <w:r>
        <w:rPr>
          <w:color w:val="000000"/>
          <w:shd w:fill="FFFFFF" w:val="clear"/>
        </w:rPr>
        <w:t xml:space="preserve"> ИСОГД.</w:t>
      </w:r>
    </w:p>
    <w:p>
      <w:pPr>
        <w:pStyle w:val="Normal"/>
        <w:widowControl w:val="false"/>
        <w:ind w:left="-14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4" w:name="_Hlk173920484"/>
      <w:bookmarkStart w:id="65" w:name="_Hlk178597077"/>
      <w:bookmarkEnd w:id="64"/>
      <w:bookmarkEnd w:id="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ind w:left="-142" w:firstLine="709"/>
        <w:jc w:val="both"/>
        <w:rPr/>
      </w:pPr>
      <w:bookmarkStart w:id="66" w:name="_Hlk188694625"/>
      <w:r>
        <w:rPr/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, единой информационной системы жилищного строительства</w:t>
      </w:r>
      <w:bookmarkEnd w:id="66"/>
      <w:r>
        <w:rPr/>
        <w:t>, ИСОГД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center"/>
        <w:outlineLvl w:val="1"/>
        <w:rPr/>
      </w:pPr>
      <w:r>
        <w:rPr/>
        <w:t xml:space="preserve">2.13. 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center"/>
        <w:outlineLvl w:val="1"/>
        <w:rPr/>
      </w:pPr>
      <w:r>
        <w:rPr/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center"/>
        <w:outlineLvl w:val="1"/>
        <w:rPr/>
      </w:pPr>
      <w:r>
        <w:rPr/>
        <w:t xml:space="preserve"> </w:t>
      </w:r>
      <w:r>
        <w:rPr/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center"/>
        <w:outlineLvl w:val="1"/>
        <w:rPr/>
      </w:pPr>
      <w:r>
        <w:rPr/>
        <w:t xml:space="preserve">муниципальных услуг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bookmarkStart w:id="67" w:name="_Hlk188694724"/>
      <w:bookmarkEnd w:id="67"/>
      <w:r>
        <w:rPr/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numPr>
          <w:ilvl w:val="0"/>
          <w:numId w:val="0"/>
        </w:numPr>
        <w:autoSpaceDE w:val="false"/>
        <w:ind w:left="-142" w:firstLine="709"/>
        <w:jc w:val="both"/>
        <w:outlineLvl w:val="2"/>
        <w:rPr/>
      </w:pPr>
      <w:r>
        <w:rPr>
          <w:rFonts w:eastAsia="SimSun;宋体"/>
          <w:kern w:val="2"/>
          <w:lang w:eastAsia="ar-SA"/>
        </w:rPr>
        <w:t xml:space="preserve">2.13.2. Заявителю обеспечивается возможность получения информации по вопросам предоставления муниципальной услуги, </w:t>
      </w:r>
      <w:r>
        <w:rPr/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/>
      </w:pPr>
      <w:r>
        <w:rPr>
          <w:rFonts w:eastAsia="SimSun;宋体"/>
          <w:kern w:val="2"/>
          <w:lang w:eastAsia="ar-SA"/>
        </w:rPr>
        <w:t xml:space="preserve">- в устной форме </w:t>
      </w:r>
      <w:bookmarkStart w:id="68" w:name="_Hlk175808990"/>
      <w:r>
        <w:rPr>
          <w:rFonts w:eastAsia="SimSun;宋体"/>
          <w:kern w:val="2"/>
          <w:lang w:eastAsia="ar-SA"/>
        </w:rPr>
        <w:t>при личном обращении</w:t>
      </w:r>
      <w:bookmarkEnd w:id="68"/>
      <w:r>
        <w:rPr>
          <w:rFonts w:eastAsia="SimSun;宋体"/>
          <w:kern w:val="2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/>
      </w:pPr>
      <w:r>
        <w:rPr>
          <w:rFonts w:eastAsia="SimSun;宋体"/>
          <w:kern w:val="2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/>
      </w:pPr>
      <w:r>
        <w:rPr>
          <w:rFonts w:eastAsia="SimSun;宋体"/>
          <w:kern w:val="2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/>
      </w:pPr>
      <w:r>
        <w:rPr>
          <w:rFonts w:eastAsia="SimSun;宋体"/>
          <w:kern w:val="2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в информационных киосках (инфоматах)</w:t>
      </w:r>
      <w:r>
        <w:rPr/>
        <w:t xml:space="preserve"> </w:t>
      </w:r>
      <w:r>
        <w:rPr>
          <w:rFonts w:eastAsia="SimSun;宋体"/>
          <w:kern w:val="2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eastAsia="ar-SA"/>
          </w:rPr>
          <w:t>http://e-mfc.ru</w:t>
        </w:r>
      </w:hyperlink>
      <w:r>
        <w:rPr>
          <w:rFonts w:eastAsia="SimSun;宋体"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142" w:firstLine="709"/>
        <w:jc w:val="both"/>
        <w:outlineLvl w:val="2"/>
        <w:rPr/>
      </w:pPr>
      <w:r>
        <w:rPr/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142" w:right="-1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4) на Едином портале государственных и муниципальных услуг (функций), Портале Краснодарского края, </w:t>
      </w:r>
      <w:r>
        <w:rPr/>
        <w:t>единой информационной системы жилищного строительства,</w:t>
      </w:r>
      <w:r>
        <w:rPr>
          <w:rFonts w:eastAsia="SimSun;宋体"/>
          <w:kern w:val="2"/>
          <w:lang w:eastAsia="ar-SA"/>
        </w:rPr>
        <w:t xml:space="preserve"> ИСОГД (при наличии технической возможности). 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bCs/>
          <w:lang w:eastAsia="en-US"/>
        </w:rPr>
      </w:pPr>
      <w:bookmarkStart w:id="69" w:name="_Hlk188694724"/>
      <w:bookmarkStart w:id="70" w:name="_Hlk188694804"/>
      <w:bookmarkEnd w:id="69"/>
      <w:bookmarkEnd w:id="70"/>
      <w:r>
        <w:rPr>
          <w:rFonts w:eastAsia="Calibri"/>
          <w:bCs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bCs/>
          <w:lang w:eastAsia="en-US"/>
        </w:rPr>
      </w:pPr>
      <w:r>
        <w:rPr/>
        <w:t>Доступ к информации  о  сроках и порядке предоставления муниципальной</w:t>
      </w:r>
    </w:p>
    <w:p>
      <w:pPr>
        <w:pStyle w:val="Style24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SimSun;宋体"/>
          <w:kern w:val="2"/>
          <w:lang w:eastAsia="ar-SA"/>
        </w:rPr>
      </w:pPr>
      <w:bookmarkStart w:id="71" w:name="_Hlk188694804"/>
      <w:bookmarkStart w:id="72" w:name="_Hlk188694893"/>
      <w:bookmarkEnd w:id="71"/>
      <w:bookmarkEnd w:id="72"/>
      <w:r>
        <w:rPr>
          <w:rFonts w:eastAsia="SimSun;宋体"/>
          <w:kern w:val="2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Едином портале государственных и муниципальных услуг (функций), Портале Краснодарского края, посредством </w:t>
      </w:r>
      <w:r>
        <w:rPr/>
        <w:t>единой информационной системы жилищного строительства,</w:t>
      </w:r>
      <w:r>
        <w:rPr>
          <w:rFonts w:eastAsia="Calibri"/>
          <w:bCs/>
          <w:lang w:eastAsia="en-US"/>
        </w:rPr>
        <w:t xml:space="preserve"> ИСОГД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bCs/>
          <w:lang w:eastAsia="en-US"/>
        </w:rPr>
      </w:pPr>
      <w:bookmarkStart w:id="73" w:name="_Hlk188694893"/>
      <w:bookmarkEnd w:id="73"/>
      <w:r>
        <w:rPr>
          <w:rFonts w:eastAsia="Calibri"/>
          <w:bCs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bCs/>
          <w:lang w:eastAsia="en-US"/>
        </w:rPr>
      </w:pPr>
      <w:bookmarkStart w:id="74" w:name="_Hlk188694988"/>
      <w:bookmarkEnd w:id="74"/>
      <w:r>
        <w:rPr>
          <w:rFonts w:eastAsia="SimSun;宋体"/>
          <w:kern w:val="2"/>
          <w:lang w:eastAsia="ar-SA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-142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-142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-142" w:firstLine="709"/>
        <w:jc w:val="both"/>
        <w:rPr/>
      </w:pPr>
      <w:bookmarkStart w:id="75" w:name="_Hlk188694988"/>
      <w:bookmarkEnd w:id="75"/>
      <w:r>
        <w:rPr/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) прием заявления  о  предоставлении  муниципальной 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 подписи  заявителя,  использованной  при  обращении  за</w:t>
      </w:r>
    </w:p>
    <w:p>
      <w:pPr>
        <w:pStyle w:val="Normal"/>
        <w:autoSpaceDE w:val="false"/>
        <w:ind w:left="-142" w:hanging="0"/>
        <w:jc w:val="both"/>
        <w:rPr/>
      </w:pPr>
      <w:r>
        <w:rPr/>
        <w:t>получением муниципальной услуги.</w:t>
      </w:r>
    </w:p>
    <w:p>
      <w:pPr>
        <w:pStyle w:val="Normal"/>
        <w:autoSpaceDE w:val="false"/>
        <w:ind w:left="-142" w:firstLine="709"/>
        <w:jc w:val="both"/>
        <w:rPr/>
      </w:pPr>
      <w:bookmarkStart w:id="76" w:name="_Hlk188695099"/>
      <w:bookmarkEnd w:id="76"/>
      <w:r>
        <w:rPr/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77" w:name="_Hlk175568678"/>
      <w:r>
        <w:rPr/>
        <w:t>.</w:t>
      </w:r>
    </w:p>
    <w:p>
      <w:pPr>
        <w:pStyle w:val="Normal"/>
        <w:autoSpaceDE w:val="false"/>
        <w:ind w:left="-142" w:firstLine="709"/>
        <w:jc w:val="both"/>
        <w:rPr/>
      </w:pPr>
      <w:bookmarkEnd w:id="77"/>
      <w:r>
        <w:rPr/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lang w:eastAsia="en-US"/>
        </w:rPr>
        <w:t xml:space="preserve">в порядке, установленном </w:t>
      </w:r>
      <w:r>
        <w:rPr/>
        <w:t>статьей 15.1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2.13.7. От заявителя запрещено требовать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Calibri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</w:t>
        <w:br/>
        <w:t>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eastAsia="Calibri"/>
          <w:lang w:eastAsia="en-US"/>
        </w:rPr>
      </w:pPr>
      <w:r>
        <w:rPr/>
        <w:t xml:space="preserve">3) </w:t>
      </w:r>
      <w:r>
        <w:rPr>
          <w:color w:val="000000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lang w:eastAsia="en-US"/>
        </w:rPr>
        <w:t>Федерального закона №210-ФЗ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 услуги  и  не  включенных  в  представленный ранее комплект документов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- выявления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-142" w:firstLine="709"/>
        <w:jc w:val="both"/>
        <w:rPr/>
      </w:pPr>
      <w:r>
        <w:rPr/>
        <w:t>2) информационных  технологий,  предусмотренных  статьями  9, 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left="-142"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2.13.10. </w:t>
      </w:r>
      <w:r>
        <w:rPr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  <w:bookmarkStart w:id="78" w:name="_Hlk188695099"/>
      <w:bookmarkStart w:id="79" w:name="_Hlk188695099"/>
      <w:bookmarkEnd w:id="79"/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4962" w:leader="none"/>
        </w:tabs>
        <w:ind w:left="-142" w:firstLine="709"/>
        <w:jc w:val="center"/>
        <w:rPr/>
      </w:pPr>
      <w:r>
        <w:rPr/>
        <w:t>административных процедур</w:t>
      </w:r>
    </w:p>
    <w:p>
      <w:pPr>
        <w:pStyle w:val="Normal"/>
        <w:autoSpaceDE w:val="false"/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Перечень вариантов предоставления муниципальной услуги: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1) «Выдача разрешения на ввод в эксплуатацию построенного, реконструированного объекта капитального строительства, расположенного на территории муниципального образования город-курорт Геленджик»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) «</w:t>
      </w:r>
      <w:bookmarkStart w:id="80" w:name="_Hlk175663849"/>
      <w:r>
        <w:rPr/>
        <w:t>Внесение изменений в выданное разрешение на ввод объекта капитального строительства в эксплуатацию</w:t>
      </w:r>
      <w:bookmarkEnd w:id="80"/>
      <w:r>
        <w:rPr/>
        <w:t>»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3) «Исправление допущенных опечаток и (или) ошибок в выданных в результате предоставления муниципальной услуги документах»;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4) «Выдача дубликата документа, выданного по результатам предоставления муниципальной услуги».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  <w:t xml:space="preserve">3.2. </w:t>
      </w:r>
      <w:bookmarkStart w:id="81" w:name="_Hlk188695498"/>
      <w:r>
        <w:rPr/>
        <w:t>Описание административной процедуры</w:t>
      </w:r>
    </w:p>
    <w:p>
      <w:pPr>
        <w:pStyle w:val="Normal"/>
        <w:ind w:left="-142" w:firstLine="709"/>
        <w:jc w:val="center"/>
        <w:rPr/>
      </w:pPr>
      <w:r>
        <w:rPr/>
        <w:t>профилирования заявителя</w:t>
      </w:r>
    </w:p>
    <w:p>
      <w:pPr>
        <w:pStyle w:val="Normal"/>
        <w:autoSpaceDE w:val="false"/>
        <w:ind w:left="-142" w:firstLine="709"/>
        <w:jc w:val="both"/>
        <w:rPr/>
      </w:pPr>
      <w:r>
        <w:rPr/>
      </w:r>
      <w:bookmarkEnd w:id="81"/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 Единого  портала  государственных и муниципальных ус-луг (функций), Портала Краснодарского края,</w:t>
      </w:r>
      <w:r>
        <w:rPr/>
        <w:t xml:space="preserve"> </w:t>
      </w:r>
      <w:bookmarkStart w:id="82" w:name="_Hlk188695521"/>
      <w:r>
        <w:rPr>
          <w:sz w:val="28"/>
          <w:szCs w:val="28"/>
        </w:rPr>
        <w:t>единой информационной системы жилищного строительства</w:t>
      </w:r>
      <w:bookmarkEnd w:id="82"/>
      <w:r>
        <w:rPr>
          <w:sz w:val="28"/>
          <w:szCs w:val="28"/>
        </w:rPr>
        <w:t>, ИСОГД;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/>
      </w:pPr>
      <w:r>
        <w:rPr>
          <w:sz w:val="28"/>
          <w:szCs w:val="28"/>
        </w:rPr>
        <w:t>2) непосредственно в уполномоченный орган при личном обращении, посредством почтового отправления;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/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тветов на вопросы экспертной системы Единого портала государственных и муниципальных услуг (функций), Портала Краснодарского края, </w:t>
      </w:r>
      <w:bookmarkStart w:id="83" w:name="_Hlk188695600"/>
      <w:r>
        <w:rPr>
          <w:sz w:val="28"/>
          <w:szCs w:val="28"/>
        </w:rPr>
        <w:t>единой информационной системы жилищного строительства</w:t>
      </w:r>
      <w:bookmarkEnd w:id="83"/>
      <w:r>
        <w:rPr>
          <w:sz w:val="28"/>
          <w:szCs w:val="28"/>
        </w:rPr>
        <w:t>, ИСОГД;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общих признаков, по  которым объединяются категории за-</w:t>
      </w:r>
    </w:p>
    <w:p>
      <w:pPr>
        <w:pStyle w:val="Style23"/>
        <w:tabs>
          <w:tab w:val="clear" w:pos="708"/>
          <w:tab w:val="left" w:pos="496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8 к Регламенту.</w:t>
      </w:r>
    </w:p>
    <w:p>
      <w:pPr>
        <w:pStyle w:val="Style23"/>
        <w:tabs>
          <w:tab w:val="clear" w:pos="708"/>
          <w:tab w:val="left" w:pos="496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4" w:name="_Hlk175736598"/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3.3. </w:t>
      </w:r>
      <w:bookmarkStart w:id="85" w:name="_Hlk175663288"/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Описание варианта предоставления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 </w:t>
      </w:r>
    </w:p>
    <w:p>
      <w:pPr>
        <w:pStyle w:val="Normal"/>
        <w:ind w:left="-142" w:firstLine="709"/>
        <w:jc w:val="center"/>
        <w:rPr/>
      </w:pPr>
      <w:bookmarkEnd w:id="85"/>
      <w:r>
        <w:rPr/>
        <w:t xml:space="preserve">«Выдача разрешения на ввод в эксплуатацию построенного, </w:t>
      </w:r>
    </w:p>
    <w:p>
      <w:pPr>
        <w:pStyle w:val="Normal"/>
        <w:ind w:left="-142" w:firstLine="709"/>
        <w:jc w:val="center"/>
        <w:rPr/>
      </w:pPr>
      <w:r>
        <w:rPr/>
        <w:t xml:space="preserve">реконструированного объекта капитального строительства, </w:t>
      </w:r>
    </w:p>
    <w:p>
      <w:pPr>
        <w:pStyle w:val="Normal"/>
        <w:ind w:left="-142" w:firstLine="709"/>
        <w:jc w:val="center"/>
        <w:rPr/>
      </w:pPr>
      <w:r>
        <w:rPr/>
        <w:t xml:space="preserve">расположенного на территории муниципального образования </w:t>
      </w:r>
    </w:p>
    <w:p>
      <w:pPr>
        <w:pStyle w:val="Normal"/>
        <w:ind w:left="-142" w:firstLine="709"/>
        <w:jc w:val="center"/>
        <w:rPr/>
      </w:pPr>
      <w:r>
        <w:rPr/>
        <w:t>город-курорт Геленджик»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Start w:id="86" w:name="_Hlk175663645"/>
      <w:r>
        <w:rPr>
          <w:rFonts w:cs="Times New Roman" w:ascii="Times New Roman" w:hAnsi="Times New Roman"/>
          <w:sz w:val="28"/>
          <w:szCs w:val="28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разрешение на ввод объекта в эксплуатацию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</w:t>
      </w:r>
      <w:bookmarkStart w:id="87" w:name="_Hlk188879086"/>
      <w:r>
        <w:rPr/>
        <w:t>решение об отказе в предоставлении муниципальной услуги</w:t>
      </w:r>
      <w:bookmarkEnd w:id="87"/>
      <w:r>
        <w:rPr/>
        <w:t>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тказе в предоставлении) муниципальной услуги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снованием  для 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</w:t>
      </w:r>
      <w:bookmarkStart w:id="88" w:name="_Hlk175324148"/>
      <w:r>
        <w:rPr>
          <w:rFonts w:cs="Times New Roman" w:ascii="Times New Roman" w:hAnsi="Times New Roman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bookmarkEnd w:id="88"/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Start w:id="89" w:name="_Hlk175724756"/>
      <w:r>
        <w:rPr>
          <w:rFonts w:cs="Times New Roman" w:ascii="Times New Roman" w:hAnsi="Times New Roman"/>
          <w:sz w:val="28"/>
          <w:szCs w:val="28"/>
        </w:rPr>
        <w:t>1) в составе заявления заявителем указываются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 застройщика  на  осуществление  государственной  регистрации</w:t>
      </w:r>
    </w:p>
    <w:p>
      <w:pPr>
        <w:pStyle w:val="S1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если строительство, реконструкция здания, сооружения осуществлялись застройщиком без привлечения средств иных лиц в заявлении на выдачу разрешения на ввод объекта в эксплуатацию подтверждение, что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, в этом случае также подтверждение, что строительство, реконструкция здания, сооружения осуществлялись исключительно с привлечением средств застройщика и указанного в настоящем абзаце иного лица (иных лиц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лате государственной пошлины за осуществление государственной регистрации прав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;</w:t>
      </w:r>
    </w:p>
    <w:p>
      <w:pPr>
        <w:pStyle w:val="Normal"/>
        <w:autoSpaceDE w:val="false"/>
        <w:ind w:left="-142" w:firstLine="709"/>
        <w:jc w:val="both"/>
        <w:rPr/>
      </w:pPr>
      <w:bookmarkStart w:id="90" w:name="_Hlk175724756"/>
      <w:r>
        <w:rPr/>
        <w:t>2) перечень документов, необходимых для предоставления муниципаль-</w:t>
      </w:r>
      <w:bookmarkEnd w:id="90"/>
      <w:r>
        <w:rPr/>
        <w:t>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 согласно приложению 1 к Регламенту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>
          <w:rFonts w:eastAsia="Calibri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left="-142" w:firstLine="709"/>
        <w:jc w:val="both"/>
        <w:rPr>
          <w:rFonts w:eastAsia="Calibri"/>
        </w:rPr>
      </w:pPr>
      <w:r>
        <w:rPr>
          <w:rFonts w:eastAsia="Calibri"/>
        </w:rPr>
        <w:t>- учредительные документы юридического лица (в случае если с заявлением обратилось юридическое лицо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если указанные документы (их копии или сведения, содержащиеся в них) отсутствуют в распоряжении уполномоченного органа либо подведомственных уполномоченному органу организациях) (далее – правоустанавливающие документы на земельный участок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акт  о  подключении (технологическом присоединении) построенного, ре-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конструированного объекта капитального строительства, </w:t>
      </w:r>
      <w:bookmarkStart w:id="91" w:name="_Hlk175382284"/>
      <w:r>
        <w:rPr/>
        <w:t>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</w:t>
      </w:r>
      <w:bookmarkEnd w:id="91"/>
      <w:r>
        <w:rPr/>
        <w:t xml:space="preserve">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(в случае если указанные документы (их копии или сведения, содержащиеся в них) отсутствуют в распоряжении уполномоченного органа либо подведомственных уполномоченному органу организациях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копия схемы, отображающей расположение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, расположение сетей инженерно-технического обеспечения в границах земельного участка и планировочную организацию земельного участка,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если указанные документы (их копии или сведения, содержащиеся в них) отсутствуют в распоряжении уполномоченного органа либо подведомственных ему организациях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технический план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, подготовленны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ноября 2023 года №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(далее – Федеральный закон №509-ФЗ)  государственный  кадастровый  учет  и  (или) государственная регистрация прав не осуществляются (далее – технический план объекта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если строительство, реконструкция здания, сооружения осуществлялись с привлечением средств иных лиц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акт о подключении (технологическом присоединении)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копия схемы, отображающей расположение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, расположение сетей инженерно-технического обеспечения в границах земельного участка и планировочную организацию земельного участка,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, указанным в </w:t>
      </w:r>
      <w:hyperlink r:id="rId7">
        <w:r>
          <w:rPr>
            <w:rStyle w:val="InternetLink"/>
          </w:rPr>
          <w:t>пункте 1 части 5 статьи 49</w:t>
        </w:r>
      </w:hyperlink>
      <w:r>
        <w:rPr/>
        <w:t xml:space="preserve"> Градостроительного кодекса Российской Федерации требованиям проектной документации (в том числе с учётом изменений, внесённых в рабочую документацию и являющихся в соответствии с </w:t>
      </w:r>
      <w:hyperlink r:id="rId8">
        <w:r>
          <w:rPr>
            <w:rStyle w:val="InternetLink"/>
          </w:rPr>
          <w:t>частью 1.3 статьи 52</w:t>
        </w:r>
      </w:hyperlink>
      <w:r>
        <w:rPr/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</w:rPr>
          <w:t>частью 5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left="-142" w:firstLine="709"/>
        <w:jc w:val="both"/>
        <w:rPr/>
      </w:pPr>
      <w:bookmarkStart w:id="92" w:name="_Hlk175650061"/>
      <w:bookmarkEnd w:id="92"/>
      <w:r>
        <w:rPr/>
        <w:t>- акт приёмки выполненных работ, этапа выполненных работ (в случае, если подано заявление о выдаче разрешения на ввод объекта в эксплуатацию в отношении этапа выполненных работ, реконструкции объекта капитального строительства) по сохранению объекта культурного наследия по форме, утвержденной приказом Министерства культуры Российской Федерации от 25 июня 2015 года №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, при проведении реставрации, консервации, ремонта  этого  объекта  и его приспособления для современного использования.</w:t>
      </w:r>
    </w:p>
    <w:p>
      <w:pPr>
        <w:pStyle w:val="Normal"/>
        <w:autoSpaceDE w:val="false"/>
        <w:ind w:left="-142" w:firstLine="709"/>
        <w:jc w:val="both"/>
        <w:rPr/>
      </w:pPr>
      <w:bookmarkStart w:id="93" w:name="_Hlk175650061"/>
      <w:bookmarkEnd w:id="93"/>
      <w:r>
        <w:rPr/>
        <w:t>Заключение органа государственного строительного надзора, предусмотренного абзацем пятым подпункта 3 подпункта 3.3.5.1 настоящего подраздела,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5.2. Положения абзацев первого-седьмого подпункта 1 подпункта 3.3.5.1 настоящего подраздела не применяются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в случае, если на момент обращения застройщика с заявлением о выдаче разрешения на ввод объекта в эксплуатацию между застройщиком и иным лицом (иными лицами), указанными в подпункте первом настоящего пунк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при вводе в эксплуатацию объекта капитального строительства, в отношении которого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</w:t>
      </w:r>
      <w:bookmarkStart w:id="94" w:name="_Hlk175585449"/>
      <w:r>
        <w:rPr/>
        <w:t>№509-ФЗ</w:t>
      </w:r>
      <w:bookmarkEnd w:id="94"/>
      <w:r>
        <w:rPr/>
        <w:t xml:space="preserve"> государственный кадастровый учет и (или) государственная регистрация прав не осуществляются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 </w:t>
      </w:r>
      <w:r>
        <w:rPr/>
        <w:t>В случае, если в соответствии с Федеральным законом №509-ФЗ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, составляют государственную тайну.</w:t>
      </w:r>
    </w:p>
    <w:p>
      <w:pPr>
        <w:pStyle w:val="S1"/>
        <w:shd w:fill="FFFFFF" w:val="clear"/>
        <w:ind w:left="-142" w:firstLine="709"/>
        <w:rPr/>
      </w:pPr>
      <w:bookmarkStart w:id="95" w:name="_Hlk176267923"/>
      <w:bookmarkEnd w:id="95"/>
      <w:r>
        <w:rPr>
          <w:rFonts w:cs="Times New Roman" w:ascii="Times New Roman" w:hAnsi="Times New Roman"/>
          <w:sz w:val="28"/>
          <w:szCs w:val="28"/>
        </w:rPr>
        <w:t>3.3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 при личном обращении, посредством почтового отправления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ИСОГД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электронной форме посредством единой информационной системы жилищного строительства для застройщиков, наименования которых содержат слова «специализированный застройщик» с использованием Единого портала государственных и муниципальных услуг (функций) в случаях и порядке, которые установлены Правительством Российской Федерации, за исключением случаев,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Start w:id="96" w:name="_Hlk176267923"/>
      <w:bookmarkStart w:id="97" w:name="_Hlk176268932"/>
      <w:bookmarkEnd w:id="96"/>
      <w:r>
        <w:rPr>
          <w:rFonts w:cs="Times New Roman" w:ascii="Times New Roman" w:hAnsi="Times New Roman"/>
          <w:sz w:val="28"/>
          <w:szCs w:val="28"/>
        </w:rPr>
        <w:t>В случаях, установленных Правительством Российской Федерации, высшим исполнительным органом Краснодарского края, направление, предусмотренных подпунктом 3.3.5.1 настоящего подраздела, документов и выдача разрешения на ввод в эксплуатацию осуществляются исключительно в электронной форме. Порядок направления документов, указанных в подпункте 2 подпункта 3.3.5.1 настоящего подраздела, в уполномоченный на выдачу разрешения на ввод объекта в эксплуатацию орган в электронной форме установлен Правительством Российской Федераци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личном  обращении  заявителя  в уполномоченный орган для</w:t>
      </w:r>
      <w:bookmarkEnd w:id="97"/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ой услуги должностное лицо отраслевого органа администрации</w:t>
      </w:r>
      <w:bookmarkStart w:id="98" w:name="_Hlk175552691"/>
      <w:r>
        <w:rPr>
          <w:rFonts w:cs="Times New Roman" w:ascii="Times New Roman" w:hAnsi="Times New Roman"/>
          <w:sz w:val="28"/>
          <w:szCs w:val="28"/>
        </w:rPr>
        <w:t xml:space="preserve">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S1"/>
        <w:shd w:fill="FFFFFF" w:val="clear"/>
        <w:ind w:left="-142" w:firstLine="709"/>
        <w:rPr/>
      </w:pPr>
      <w:bookmarkStart w:id="99" w:name="_Hlk186439821"/>
      <w:bookmarkEnd w:id="99"/>
      <w:r>
        <w:rPr>
          <w:rFonts w:cs="Times New Roman" w:ascii="Times New Roman" w:hAnsi="Times New Roman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S1"/>
        <w:shd w:fill="FFFFFF" w:val="clear"/>
        <w:ind w:left="-142" w:firstLine="709"/>
        <w:rPr/>
      </w:pPr>
      <w:bookmarkStart w:id="100" w:name="_Hlk188879543"/>
      <w:bookmarkEnd w:id="100"/>
      <w:r>
        <w:rPr>
          <w:rFonts w:cs="Times New Roman" w:ascii="Times New Roman" w:hAnsi="Times New Roman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5 настоящего подраздел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Start w:id="101" w:name="_Hlk188879543"/>
      <w:bookmarkStart w:id="102" w:name="_Hlk17572587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03" w:name="_Hlk186439765"/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</w:t>
      </w:r>
      <w:bookmarkEnd w:id="103"/>
      <w:r>
        <w:rPr>
          <w:rFonts w:cs="Times New Roman" w:ascii="Times New Roman" w:hAnsi="Times New Roman"/>
          <w:sz w:val="28"/>
          <w:szCs w:val="28"/>
        </w:rPr>
        <w:t>3.3.7 настоящего подраздела, и удостоверяется, что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Start w:id="104" w:name="_Hlk186439821"/>
      <w:bookmarkStart w:id="105" w:name="_Hlk175725870"/>
      <w:bookmarkStart w:id="106" w:name="_Hlk175559956"/>
      <w:bookmarkEnd w:id="10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- заявление соответствует составу и форме согласно приложению 1 к Регламенту, подписано уполномоченным лицом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S1"/>
        <w:shd w:fill="FFFFFF" w:val="clear"/>
        <w:ind w:left="-142" w:firstLine="709"/>
        <w:rPr/>
      </w:pPr>
      <w:bookmarkStart w:id="107" w:name="_Hlk175559956"/>
      <w:bookmarkEnd w:id="107"/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</w:t>
      </w:r>
      <w:bookmarkStart w:id="108" w:name="_Hlk175576731"/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</w:t>
      </w:r>
      <w:bookmarkEnd w:id="108"/>
      <w:r>
        <w:rPr>
          <w:rFonts w:cs="Times New Roman" w:ascii="Times New Roman" w:hAnsi="Times New Roman"/>
          <w:sz w:val="28"/>
          <w:szCs w:val="28"/>
        </w:rPr>
        <w:t>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End w:id="98"/>
      <w:r>
        <w:rPr>
          <w:rFonts w:cs="Times New Roman" w:ascii="Times New Roman" w:hAnsi="Times New Roman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5 к Регламенту, способом, указанным в заявлении о предоставлении муниципальной услуги вместе с комплектом документов, приложенных к заявлению, не позднее двух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-142" w:firstLine="709"/>
        <w:jc w:val="both"/>
        <w:rPr/>
      </w:pPr>
      <w:r>
        <w:rPr/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3. </w:t>
      </w:r>
      <w:bookmarkStart w:id="109" w:name="_Hlk188948759"/>
      <w:r>
        <w:rPr>
          <w:rFonts w:cs="Times New Roman" w:ascii="Times New Roman" w:hAnsi="Times New Roman"/>
          <w:sz w:val="28"/>
          <w:szCs w:val="28"/>
        </w:rPr>
        <w:t xml:space="preserve">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</w:t>
      </w:r>
      <w:bookmarkStart w:id="110" w:name="_Hlk188949694"/>
      <w:bookmarkStart w:id="111" w:name="_Hlk187679424"/>
      <w:r>
        <w:rPr>
          <w:rFonts w:cs="Times New Roman" w:ascii="Times New Roman" w:hAnsi="Times New Roman"/>
          <w:sz w:val="28"/>
          <w:szCs w:val="28"/>
        </w:rPr>
        <w:t>посредством информационных технологий, предусмотренных статьями 9, 10 и 14 Федерального закона № 572-ФЗ (при наличии технической возможности)</w:t>
      </w:r>
      <w:bookmarkEnd w:id="1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09"/>
      <w:bookmarkEnd w:id="1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, </w:t>
      </w:r>
      <w:bookmarkStart w:id="112" w:name="_Hlk1889490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информационной системы жилищного строительства</w:t>
      </w:r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СОГД. </w:t>
      </w:r>
      <w:bookmarkStart w:id="113" w:name="_Hlk18894905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наличии оснований для отказа в приеме </w:t>
      </w:r>
      <w:bookmarkStart w:id="114" w:name="_Hlk184452611"/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ления и документов, необходимых для предоставления муниципальной услуги</w:t>
      </w:r>
      <w:bookmarkEnd w:id="114"/>
      <w:r>
        <w:rPr>
          <w:rFonts w:eastAsia="Times New Roman" w:cs="Times New Roman" w:ascii="Times New Roman" w:hAnsi="Times New Roman"/>
          <w:kern w:val="2"/>
          <w:sz w:val="28"/>
          <w:szCs w:val="28"/>
        </w:rPr>
        <w:t>, должностное</w:t>
      </w:r>
      <w:r>
        <w:rPr>
          <w:rFonts w:cs="Times New Roman" w:ascii="Times New Roman" w:hAnsi="Times New Roman"/>
          <w:sz w:val="28"/>
          <w:szCs w:val="28"/>
        </w:rPr>
        <w:t xml:space="preserve">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142" w:firstLine="709"/>
        <w:jc w:val="both"/>
        <w:rPr/>
      </w:pPr>
      <w:r>
        <w:rPr/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:</w:t>
      </w:r>
    </w:p>
    <w:p>
      <w:pPr>
        <w:pStyle w:val="Normal"/>
        <w:ind w:left="-142" w:firstLine="709"/>
        <w:jc w:val="both"/>
        <w:rPr/>
      </w:pPr>
      <w:bookmarkStart w:id="115" w:name="_Hlk188949399"/>
      <w:bookmarkEnd w:id="115"/>
      <w:r>
        <w:rPr/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left="-142" w:firstLine="709"/>
        <w:jc w:val="both"/>
        <w:rPr/>
      </w:pPr>
      <w:r>
        <w:rPr/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left="-142" w:firstLine="709"/>
        <w:jc w:val="both"/>
        <w:rPr/>
      </w:pPr>
      <w:r>
        <w:rPr/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1"/>
        <w:shd w:fill="FFFFFF" w:val="clear"/>
        <w:ind w:left="-142" w:firstLine="709"/>
        <w:rPr/>
      </w:pPr>
      <w:bookmarkStart w:id="116" w:name="_Hlk188949399"/>
      <w:bookmarkEnd w:id="113"/>
      <w:bookmarkEnd w:id="116"/>
      <w:r>
        <w:rPr>
          <w:rFonts w:cs="Times New Roman" w:ascii="Times New Roman" w:hAnsi="Times New Roman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117" w:name="_Hlk18894983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ind w:left="-142" w:firstLine="709"/>
        <w:rPr/>
      </w:pPr>
      <w:bookmarkEnd w:id="117"/>
      <w:r>
        <w:rPr>
          <w:rFonts w:cs="Times New Roman" w:ascii="Times New Roman" w:hAnsi="Times New Roman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5 настоящего подраздел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ответствует содержанию и форме согласно приложению 1 к Регламенту, подписано уполномоченным лицом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и подлинников представленных документов (при необходи-мости), в том числе по отдельным документам без взимания платы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 отсутствии оснований </w:t>
      </w:r>
      <w:bookmarkStart w:id="118" w:name="_Hlk175577278"/>
      <w:r>
        <w:rPr>
          <w:rFonts w:cs="Times New Roman" w:ascii="Times New Roman" w:hAnsi="Times New Roman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118"/>
      <w:r>
        <w:rPr>
          <w:rFonts w:cs="Times New Roman" w:ascii="Times New Roman" w:hAnsi="Times New Roman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-142" w:firstLine="709"/>
        <w:jc w:val="both"/>
        <w:rPr/>
      </w:pPr>
      <w:r>
        <w:rPr/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ое на бумажном носителе заявление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содержанию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форме согласно приложению 1 к Регламенту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дписано уполномоченным лицом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о карандашом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ддается прочтению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данным, указанным в заявлении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алифицированная  электронная  подпись  заявителя признана вступив-шим в законную силу решением суда недействительной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 услуги  заявитель  может  обратиться экс-</w:t>
      </w:r>
      <w:bookmarkStart w:id="119" w:name="_Hlk178600902"/>
      <w:bookmarkStart w:id="120" w:name="_Hlk178754979"/>
      <w:r>
        <w:rPr>
          <w:rFonts w:cs="Times New Roman" w:ascii="Times New Roman" w:hAnsi="Times New Roman"/>
          <w:sz w:val="28"/>
          <w:szCs w:val="28"/>
        </w:rPr>
        <w:t>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</w:t>
      </w:r>
      <w:r>
        <w:rPr/>
        <w:t xml:space="preserve"> </w:t>
      </w:r>
      <w:bookmarkStart w:id="121" w:name="_Hlk188951007"/>
      <w:r>
        <w:rPr>
          <w:rFonts w:cs="Times New Roman" w:ascii="Times New Roman" w:hAnsi="Times New Roman"/>
          <w:sz w:val="28"/>
          <w:szCs w:val="28"/>
        </w:rPr>
        <w:t>единой информационной системы жилищного строительства</w:t>
      </w:r>
      <w:bookmarkEnd w:id="121"/>
      <w:r>
        <w:rPr>
          <w:rFonts w:cs="Times New Roman" w:ascii="Times New Roman" w:hAnsi="Times New Roman"/>
          <w:sz w:val="28"/>
          <w:szCs w:val="28"/>
        </w:rPr>
        <w:t>, ИСОГД, в бумажном виде в отделение почтовой связ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3.3.10. Основанием  для  начала  административной  процедуры  «Межве</w:t>
      </w:r>
      <w:bookmarkEnd w:id="119"/>
      <w:bookmarkEnd w:id="120"/>
      <w:r>
        <w:rPr/>
        <w:t xml:space="preserve">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3 подпункта 3.3.5.1 настоящего подраздела. </w:t>
      </w:r>
    </w:p>
    <w:p>
      <w:pPr>
        <w:pStyle w:val="Normal"/>
        <w:autoSpaceDE w:val="false"/>
        <w:ind w:left="-142" w:firstLine="709"/>
        <w:jc w:val="both"/>
        <w:rPr/>
      </w:pPr>
      <w:bookmarkStart w:id="122" w:name="_Hlk175656026"/>
      <w:r>
        <w:rPr/>
        <w:t xml:space="preserve">Должностное лицо отраслевого органа администрации, </w:t>
      </w:r>
      <w:r>
        <w:rPr>
          <w:spacing w:val="-2"/>
          <w:lang w:eastAsia="en-US"/>
        </w:rPr>
        <w:t>ответственное за организацию предоставления</w:t>
      </w:r>
      <w:r>
        <w:rPr>
          <w:lang w:eastAsia="en-US"/>
        </w:rPr>
        <w:t xml:space="preserve"> муниципальной услуги</w:t>
      </w:r>
      <w:bookmarkEnd w:id="122"/>
      <w:r>
        <w:rPr>
          <w:lang w:eastAsia="en-US"/>
        </w:rPr>
        <w:t xml:space="preserve">, </w:t>
      </w:r>
      <w:r>
        <w:rPr/>
        <w:t>после получения заявления и документов, необходимых для предоставления муниципальной услуги, в целях получения не представленных заявителем по собственной инициативе документов, проверки достоверности представленных заявителем сведений и выявления оснований для отказа в предоставлении муниципальной услуги, приведенных в пункте 3.3.15 настоящего подраздела осуществляет подготовку и направление межведомственных запросов</w:t>
      </w:r>
      <w:r>
        <w:rPr>
          <w:spacing w:val="-4"/>
        </w:rPr>
        <w:t xml:space="preserve"> в рамках межведомственного информационного взаимодействия</w:t>
      </w:r>
      <w:r>
        <w:rPr/>
        <w:t>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Геленджикский отдел Управления Федеральной службы государственной регистрации, кадастра и картографии по Краснодарскому краю - для получения сведений о</w:t>
      </w:r>
      <w:r>
        <w:rPr/>
        <w:t xml:space="preserve"> правоустанавливающих документах на земельный участок, в том числе о наличии соглашения об установлении сервитута, решения об установлении публичного сервитут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инспекция </w:t>
      </w:r>
      <w:r>
        <w:rPr/>
        <w:t xml:space="preserve">Федеральной налоговой службы Российской Федерации - в целях </w:t>
      </w:r>
      <w:r>
        <w:rPr>
          <w:rFonts w:eastAsia="Calibri"/>
          <w:lang w:eastAsia="en-US"/>
        </w:rPr>
        <w:t>получения сведений  из  единого  государственного реестра юридических</w:t>
      </w:r>
      <w:r>
        <w:rPr/>
        <w:t xml:space="preserve"> </w:t>
      </w:r>
      <w:r>
        <w:rPr>
          <w:rFonts w:eastAsia="Calibri"/>
          <w:lang w:eastAsia="en-US"/>
        </w:rPr>
        <w:t>лиц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департамент по надзору в строительной сфере Краснодарского края - для получения заключения органа государственного строительного надзора, предусмотренного абзацем пятым подпункта 3 подпункта 3.3.5.1 настоящего подраздел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муниципальное унитарное предприятие «Тепловые сети» - для получения актов о подключении (технологическом присоединении)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заявителя о предоставлении муниципальной услуги составляет один рабочий день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3.3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ые запросы осуществляются в электронной форме с ис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аправления межведомственного запроса срок предоставления муниципальной услуги не приостанавливается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Неполучение (несвоевременное получение) документов, запрошенных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3.3.12. По межведомственным запросам уполномоченного органа документы (их копии или сведения, содержащиеся в них), предусмотренные подпунктом 3 подпункта 3.3.5.1 настоящего подраздела, представляются государственными органами и подведомственными государственным органам или уполномоченному органу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kern w:val="2"/>
        </w:rPr>
      </w:pPr>
      <w:r>
        <w:rPr>
          <w:kern w:val="2"/>
        </w:rPr>
        <w:t>Должностное лицо отраслевого органа администрации в течение 3 рабочих дней со дня регистрации запроса и документов, необходимых для предоставления муниципальной услуги, обеспечивает осмотр объекта капитального строительства с составлением акта осмотра по форме согласно приложению 6 к Регла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менту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kern w:val="2"/>
        </w:rPr>
      </w:pPr>
      <w:r>
        <w:rPr>
          <w:kern w:val="2"/>
        </w:rPr>
        <w:t>3.3.13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уполномоченным органом, выдавшим разрешение на строительство, не проводится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14. Основанием для начала административной процедуры «Принятие решения </w:t>
      </w:r>
      <w:bookmarkStart w:id="123" w:name="_Hlk175658859"/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(об отказе в предоставлении) муниципальной услуги</w:t>
      </w:r>
      <w:bookmarkEnd w:id="12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является поступление </w:t>
      </w:r>
      <w:bookmarkStart w:id="124" w:name="_Hlk17565355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124"/>
      <w:r>
        <w:rPr>
          <w:rFonts w:cs="Times New Roman" w:ascii="Times New Roman" w:hAnsi="Times New Roman"/>
          <w:sz w:val="28"/>
          <w:szCs w:val="28"/>
        </w:rPr>
        <w:t>всех сведений и документов, необходимых для принятия реше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3.15 настоящего подраздела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3.3.15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отсутствие документов, предусмотренных </w:t>
      </w:r>
      <w:hyperlink r:id="rId12">
        <w:r>
          <w:rPr>
            <w:rStyle w:val="InternetLink"/>
          </w:rPr>
          <w:t>подпунктами 2, 3 подпункта 3.3.5.1 настоящего подраздела;</w:t>
        </w:r>
      </w:hyperlink>
    </w:p>
    <w:p>
      <w:pPr>
        <w:pStyle w:val="Normal"/>
        <w:autoSpaceDE w:val="false"/>
        <w:ind w:left="-142" w:firstLine="709"/>
        <w:jc w:val="both"/>
        <w:rPr/>
      </w:pPr>
      <w:r>
        <w:rPr/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 линейного  объекта, для размещения которого не требу-ется образование земельного участка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13">
        <w:r>
          <w:rPr>
            <w:rStyle w:val="InternetLink"/>
          </w:rPr>
          <w:t>частью 6.2 статьи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14">
        <w:r>
          <w:rPr>
            <w:rStyle w:val="InternetLink"/>
          </w:rPr>
          <w:t>частью 6.2 статьи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- несоответствие объекта капитального строительства разрешё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на ввод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5">
        <w:r>
          <w:rPr>
            <w:rStyle w:val="InternetLink"/>
          </w:rPr>
          <w:t>пунктом 9 части 7 статьи 51</w:t>
        </w:r>
      </w:hyperlink>
      <w:r>
        <w:rPr/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ён в эксплуатацию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Неполучение (несвоевременное получение) документов, запрошенных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3.3.16. Решение, предусмотренное пунктом 3.3.2 настоящего подраздела, принимается главой муниципального образования город-курорт Геленджик </w:t>
        <w:br/>
        <w:t xml:space="preserve">(далее – </w:t>
      </w:r>
      <w:bookmarkStart w:id="125" w:name="_Hlk179472900"/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уководитель уполномоченного органа</w:t>
      </w:r>
      <w:bookmarkEnd w:id="125"/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) или уполномоченным им лицом на следующий день после получения отраслевым органом администрации сведений в соответствии с пунктом 3.3.14 настоящего подраздела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разрешение на ввод объекта в эксплуатацию в двух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126" w:name="_Hlk184453564"/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126"/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должностное лицо отраслевого органа администрации в день принятия решения об отказе в предоставлении муниципальной услуги подготавливает решение об отказе в предоставлении муниципальной услуги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left="-142" w:firstLine="709"/>
        <w:jc w:val="both"/>
        <w:rPr>
          <w:color w:val="000000"/>
        </w:rPr>
      </w:pPr>
      <w:r>
        <w:rPr/>
        <w:t xml:space="preserve">3.3.17. </w:t>
      </w:r>
      <w:r>
        <w:rPr>
          <w:color w:val="000000"/>
        </w:rPr>
        <w:t>Основанием для начала административной процедуры «</w:t>
      </w:r>
      <w:r>
        <w:rPr/>
        <w:t>Предоставление результата предоставления муниципальной услуги</w:t>
      </w:r>
      <w:r>
        <w:rPr>
          <w:color w:val="000000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 xml:space="preserve">3.3.18. Результат предоставления муниципальной услуги может быть полу-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4) в форме электронного документа, подписанного усиленной электрон-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, ИСОГД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 xml:space="preserve">5) посредством единой информационной системы жилищного строительства; 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.3.19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1 рабочий день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.3.20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При наличии  в  заявлении указаний  о  выдаче результатов предоставления</w:t>
      </w:r>
    </w:p>
    <w:p>
      <w:pPr>
        <w:pStyle w:val="Normal"/>
        <w:spacing w:lineRule="atLeast" w:line="0"/>
        <w:ind w:left="-142" w:hanging="0"/>
        <w:jc w:val="both"/>
        <w:rPr/>
      </w:pPr>
      <w:r>
        <w:rPr/>
        <w:t>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1) устанавливает  личность  заявителя 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5) заверяет экземпляр электронного документа  на  бумажном  носителе 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.3.21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) для сверки электронных образов документов с оригиналами  заявитель  предъявляет  сле-</w:t>
      </w:r>
    </w:p>
    <w:p>
      <w:pPr>
        <w:pStyle w:val="Normal"/>
        <w:spacing w:lineRule="atLeast" w:line="0"/>
        <w:ind w:left="-142" w:hanging="0"/>
        <w:jc w:val="both"/>
        <w:rPr/>
      </w:pPr>
      <w:r>
        <w:rPr/>
        <w:t>дующие документы: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2) документы, подтверждающие личность и полномочия представителя (в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случае, если с заявлением обратился представитель заявителя)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1) устанавливает личность заявителя  на  основании 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Не позднее  следующего  рабочего  дня со дня обращения в уполномочен-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3.3.22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, с учетом требований части 9 статьи 55 Градостроительного кодекса Российской Федерации.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 xml:space="preserve">3.3.23. </w:t>
      </w:r>
      <w:bookmarkStart w:id="127" w:name="_Hlk188951502"/>
      <w:bookmarkStart w:id="128" w:name="_Hlk181285086"/>
      <w:r>
        <w:rPr/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28"/>
      <w:r>
        <w:rPr/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</w:t>
      </w:r>
      <w:bookmarkStart w:id="129" w:name="_Hlk178601417"/>
      <w:r>
        <w:rPr/>
        <w:t xml:space="preserve"> единой информационной системы жилищного строительства</w:t>
      </w:r>
      <w:bookmarkEnd w:id="127"/>
      <w:r>
        <w:rPr/>
        <w:t xml:space="preserve">, ИСОГД. </w:t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left="-142" w:firstLine="709"/>
        <w:jc w:val="both"/>
        <w:rPr/>
      </w:pPr>
      <w:bookmarkStart w:id="130" w:name="_Hlk175736598"/>
      <w:bookmarkStart w:id="131" w:name="_Hlk175663645"/>
      <w:bookmarkEnd w:id="129"/>
      <w:r>
        <w:rPr/>
        <w:t>3.3.24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  <w:bookmarkEnd w:id="130"/>
      <w:bookmarkEnd w:id="131"/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Normal"/>
        <w:spacing w:lineRule="atLeast" w:line="0"/>
        <w:ind w:left="-142" w:firstLine="709"/>
        <w:jc w:val="both"/>
        <w:rPr/>
      </w:pPr>
      <w:r>
        <w:rPr/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 Описание варианта предоставления муниципальной услуги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несение изменений в выданное разрешение на ввод 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 капитального строительства в эксплуатацию»</w:t>
      </w:r>
    </w:p>
    <w:p>
      <w:pPr>
        <w:pStyle w:val="Heading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1. В случае, если после выдачи разрешения на ввод объекта в эксплуатацию, в соответствии с подразделом 3.3 Регламента,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в эксплуатацию, с заявлением о внесении изменений в данное разрешение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</w:t>
      </w:r>
      <w:bookmarkStart w:id="132" w:name="_Hlk1756690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е на ввод объекта в эксплуатацию с изменениями</w:t>
      </w:r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едоставлении муниципальной услуг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3. Вариант предоставления муниципальной услуги включает следующие административные процедуры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ринятие решения о предоставлении (отказе в предоставлении) муниципальной услуги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Normal"/>
        <w:ind w:left="-142" w:firstLine="709"/>
        <w:jc w:val="both"/>
        <w:rPr>
          <w:kern w:val="2"/>
        </w:rPr>
      </w:pPr>
      <w:r>
        <w:rPr>
          <w:kern w:val="2"/>
        </w:rPr>
        <w:t>3.4.4. Основания для приостановления предоставления муниципальной услуги отсутствуют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5. Основанием для начала административной процедуры «Прием за-явления и документов, необходимых для предоставления муниципальной услуги» является поступление от заявителя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ставе заявления заявителем указываются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 застройщика  на  осуществление  государственной  регистрации</w:t>
      </w:r>
    </w:p>
    <w:p>
      <w:pPr>
        <w:pStyle w:val="S1"/>
        <w:shd w:fill="FFFFFF" w:val="clear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строительство, реконструкция здания, сооружения осуществлялись застройщиком без привлечения средств иных лиц в заявлении на выдачу разрешения на ввод объект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ind w:left="-142" w:firstLine="709"/>
        <w:jc w:val="both"/>
        <w:rPr>
          <w:rFonts w:eastAsia="Calibri"/>
        </w:rPr>
      </w:pPr>
      <w:r>
        <w:rPr>
          <w:rFonts w:eastAsia="Calibri"/>
        </w:rPr>
        <w:t>-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, в этом случае также подтверждение, что строительство, реконструкция здания, сооружения осуществлялись исключительно с привлечением средств застройщика и указанного в настоящем абзаце иного лица (иных лиц)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плате государственной пошлины за осуществление государственной регистрации прав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-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 о  предоставлении муниципальной услуги  по форме согласно приложению 2 к Регламенту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, подтверждающий личность заявителя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авоустанавливающие документы на земельный участок (в случае если</w:t>
      </w:r>
      <w:bookmarkStart w:id="133" w:name="_Hlk1756700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азанные документы (их копии или сведения, содержащиеся в них) отсутствуют в распоряжении уполномоченного органа либо подведомственных уполномоченному органу организациях)</w:t>
      </w:r>
      <w:bookmarkEnd w:id="1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кт о подключении (технологическом присоединении)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с изменениями в отношении этапа строительства, реконструкции объекта капитального  строительства)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(в случае если указанные документы (их копии или сведения, содержащиеся в них) отсутствуют в распоряжении уполномоченного органа либо подведомственных уполномоченному органу организациях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я схемы, отображающая расположение построенного, реконструированного объекта капитального строительства, этапа строительства (в случае, если подано заявление о выдаче разрешение на ввод объекта в эксплуатацию с изменениями в отношении этапа строительства, реконструкции объекта капитального строительства), расположение сетей инженерно-технического обеспечения в границах земельного участка и планировочную организацию земельного участка,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если указанные документы (их копии или сведения, содержащиеся в них) отсутствуют в распоряжении уполномоченного органа либо подведомственных ему организациях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ехнический план объекта капитального строительств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решение на строительство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кт  о  подключении  (технологическом присоединении) построенного, ре-</w:t>
      </w:r>
    </w:p>
    <w:p>
      <w:pPr>
        <w:pStyle w:val="Heading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аключение  органа  государственного  строительного 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, указанным в пункте </w:t>
        <w:br/>
        <w:t xml:space="preserve">1 части 5 статьи 49 Градостроительного кодекса Российской Федерации требованиям проектной документации (в том числе с учётом изменений, внесённых в рабочую документацию и являющихся в соответствии с частью 1.3 статьи </w:t>
        <w:br/>
        <w:t>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left="-142" w:firstLine="709"/>
        <w:jc w:val="both"/>
        <w:rPr/>
      </w:pPr>
      <w:r>
        <w:rPr/>
        <w:t>- копия схемы, отображающей расположение построенного, реконструированного объекта капитального строительства, этапа строительства (в случае, если подано заявление о выдаче разрешение на ввод объекта в эксплуатацию с изменениями в отношении этапа строительства, реконструкции объекта капитального строительства), расположение сетей инженерно-технического обеспечения в границах земельного участка и планировочную организацию земельного участка,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кт приёмки выполненных работ, этапа выполненных работ (в случае, если подано заявление о внесении изменений в разрешение на ввод объекта в эксплуатацию в отношении этапа выполненных работ, реконструкции объекта капитального строительства) по сохранению объекта культурного наследия по форме, утвержденной приказом Министерства культуры Российской Федерации от 25 июня 2015 года №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 органа государственного строительного надзора, предусмотренного абзацем пятым подпункта 3 настоящего подпункта,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5.2.   Положения   абзацев   первого-седьмого   подпункта   1 подпункта </w:t>
      </w:r>
    </w:p>
    <w:p>
      <w:pPr>
        <w:pStyle w:val="Heading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5.1 настоящего подраздела не применяются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вводе в эксплуатацию многоквартирного дома или иного объекта недвижимости, строительство, реконструкция которых осуществлялись с при-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случае, если на момент обращения застройщика с заявлением о выдаче разрешения на ввод объекта в эксплуатацию между застройщиком и иным лицом (иными лицами), указанными в подпункте первом настоящего пунк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вводе в эксплуатацию объекта капитального строительства, в отношении которого в соответствии с Федеральным законом №509-ФЗ государственный кадастровый учет и (или) государственная регистрация прав не осуществляютс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в соответствии с Федеральным законом №509-ФЗ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, составляют государственную тайну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6. 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орган при личном обращении, посредством почтового отправления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, ИСОГД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осредством единой информационной системы жилищного строительства для застройщиков, наименования которых содержат слова «специализированный застройщик» с использованием Единого портала государственных и муниципальных услуг (функций) в случаях и порядке, которые установлены Правительством Российской Федерации, за исключением случаев,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Heading"/>
        <w:spacing w:before="0" w:after="0"/>
        <w:ind w:left="-142" w:firstLine="709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 w:cs="Arial" w:ascii="Times New Roman" w:hAnsi="Times New Roman"/>
          <w:b w:val="false"/>
          <w:bCs w:val="false"/>
          <w:kern w:val="0"/>
          <w:sz w:val="28"/>
          <w:szCs w:val="28"/>
        </w:rPr>
        <w:t>В случаях, установленных Правительством Российской Федерации, высшим исполнительным органом Краснодарского края, направление, предусмотренных подпунктом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3.4.5.1 настоящего подраздела, документов и выдача разрешения на ввод в эксплуатацию осуществляются исключительно в электронной форме. Порядок направления документов, указанных в подпункте 2 подпункта 3.4.5.1 настоящего подраздела, в уполномоченный на выдачу разрешения на ввод объекта в эксплуатацию орган в электронной форме установлен Правительством Российской Федераци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6.1. </w:t>
      </w:r>
      <w:bookmarkStart w:id="134" w:name="_Hlk1889526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4 настоящего подраздел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bookmarkEnd w:id="134"/>
      <w:r>
        <w:rPr>
          <w:rFonts w:cs="Times New Roman" w:ascii="Times New Roman" w:hAnsi="Times New Roman"/>
          <w:sz w:val="28"/>
          <w:szCs w:val="28"/>
        </w:rPr>
        <w:t>2) осуществляет проверку представленных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и удостоверяется, что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соответствует составу и форме согласно приложению 2 к Регламенту, подписано уполномоченным лицом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заявлении  указаны 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ложен полный состав документов, необходимых  для предоставления муниципальной услуги, представление которых является обязательным для заявител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 отсутствии оснований для отказа  в  приеме заявления  и  документов, необходимых для предоставления муниципальной услуги, приведенных в пункте 3.4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наличии оснований для отказа в приеме заявления  и  документов, не-</w:t>
      </w:r>
      <w:bookmarkStart w:id="135" w:name="_Hlk1844554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ходимых для предоставления муниципальной услуги</w:t>
      </w:r>
      <w:bookmarkEnd w:id="1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,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 и удостоверяется, что: 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 идентифицировать  личность  заявителя 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 заявлении  указаны  фамилия,  имя, отчество (последнее - при наличии)</w:t>
      </w:r>
    </w:p>
    <w:p>
      <w:pPr>
        <w:pStyle w:val="Heading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 физического лица либо наименование юридического лиц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тсутствии оснований для отказа в приеме заявления и документов, </w:t>
      </w:r>
      <w:bookmarkStart w:id="136" w:name="_Hlk18445560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 для предоставления муниципальной услуги</w:t>
      </w:r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иведенных в пункте 3.4.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наличии оснований для отказа в приеме заявления  и  документов, не-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вместе с комплектом документов, приложенных  к  заявлению, не позднее 2 рабочих дней,  следующих за днем поступления почтового отправления в уполномоченный орган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иной информационной системы жилищного строительства,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</w:t>
      </w:r>
      <w:bookmarkStart w:id="137" w:name="_Hlk188953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редством информационных технологий, предусмотренных статьями 9, 10 и 14 Федерального закона № 572-ФЗ (при наличии технической возможности)</w:t>
      </w:r>
      <w:bookmarkEnd w:id="1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r>
        <w:rPr/>
        <w:t>После получения доступа к возможностям Единого портала государственных и муниципальных услуг (функций), Портала Краснодарского края, единой информационной системы жилищного строительства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_Hlk175727434"/>
      <w:bookmarkStart w:id="139" w:name="_Hlk175727337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,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0" w:name="_Hlk1757273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тсутствии оснований для отказа в приеме заявления и документов,</w:t>
      </w:r>
      <w:bookmarkEnd w:id="1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, </w:t>
      </w:r>
      <w:bookmarkStart w:id="141" w:name="_Hlk1889534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информационной системы жилищного строительства</w:t>
      </w:r>
      <w:bookmarkEnd w:id="1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СОГД. Заявление, </w:t>
      </w:r>
      <w:bookmarkStart w:id="142" w:name="_Hlk1889534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ившее в выходной (нерабочий, праздничный) день, регистрируется в первый рабочий день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3" w:name="_Hlk188949299"/>
      <w:bookmarkEnd w:id="142"/>
      <w:bookmarkEnd w:id="1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</w:t>
      </w:r>
      <w:bookmarkStart w:id="144" w:name="_Hlk1889536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</w:t>
      </w:r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</w:t>
      </w:r>
      <w:r>
        <w:rPr>
          <w:rFonts w:cs="Times New Roman" w:ascii="Times New Roman" w:hAnsi="Times New Roman"/>
          <w:sz w:val="28"/>
          <w:szCs w:val="28"/>
        </w:rPr>
        <w:t xml:space="preserve"> портала государственных и муниципальных услуг (функций), Портала Краснодарского края, единой информационной системы жилищного строительства, ИСОГД:</w:t>
      </w:r>
    </w:p>
    <w:p>
      <w:pPr>
        <w:pStyle w:val="Normal"/>
        <w:suppressAutoHyphens w:val="true"/>
        <w:ind w:left="-142" w:firstLine="709"/>
        <w:jc w:val="both"/>
        <w:rPr/>
      </w:pPr>
      <w:bookmarkStart w:id="145" w:name="_Hlk175727434"/>
      <w:bookmarkEnd w:id="145"/>
      <w:r>
        <w:rPr>
          <w:rFonts w:eastAsia="SimSun;宋体"/>
          <w:kern w:val="2"/>
          <w:lang w:eastAsia="ar-SA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-142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-142" w:firstLine="709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- о возможности получить </w:t>
      </w:r>
      <w:bookmarkStart w:id="146" w:name="_Hlk188953609"/>
      <w:r>
        <w:rPr>
          <w:rFonts w:eastAsia="SimSun;宋体"/>
          <w:kern w:val="2"/>
          <w:lang w:eastAsia="ar-SA"/>
        </w:rPr>
        <w:t>результат предоставления муниципальной услуги либо мотивированный отказ в предоставлении муниципальной услуги</w:t>
      </w:r>
      <w:bookmarkEnd w:id="146"/>
      <w:r>
        <w:rPr>
          <w:rFonts w:eastAsia="SimSun;宋体"/>
          <w:kern w:val="2"/>
          <w:lang w:eastAsia="ar-SA"/>
        </w:rPr>
        <w:t>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7" w:name="_Hlk188949299"/>
      <w:bookmarkEnd w:id="1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</w:t>
      </w:r>
      <w:bookmarkStart w:id="148" w:name="_Hlk175723482"/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</w:t>
      </w:r>
      <w:bookmarkEnd w:id="148"/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1"/>
        <w:shd w:fill="FFFFFF" w:val="clear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4 настоящего подраздела;</w:t>
      </w:r>
    </w:p>
    <w:p>
      <w:pPr>
        <w:pStyle w:val="S1"/>
        <w:shd w:fill="FFFFFF" w:val="clear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4.7 настоящего раздела, и удостоверяется, что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</w:t>
      </w:r>
      <w:bookmarkStart w:id="149" w:name="_Hlk185050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тах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 которых является обязательным для заявителя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м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при отсутствии оснований для отказа в приеме заявления и документов, необходимых для предоставления муниципальной услуги, приведенных в пункте 3.4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о дня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7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едставленное на бумажном носителе заявление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соответствует содержанию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подписано уполномоченным лицом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полнено карандашом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поддается прочтению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 содержит  фамилию,  имя, отчество (последнее - при наличии) заявителя физического лица либо наименование юридического лица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едставленные на бумажных носителях и в электронном виде документы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соответствуют данным, указанным в заявлении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е их оригиналов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квалифицированная  электронная подпись заявителя признана вступившим в законную силу решением суда недействительной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9. </w:t>
      </w:r>
      <w:bookmarkStart w:id="150" w:name="_Hlk188954127"/>
      <w:bookmarkStart w:id="151" w:name="_Hlk178601991"/>
      <w:bookmarkStart w:id="152" w:name="_Hlk176270658"/>
      <w:bookmarkStart w:id="153" w:name="_Hlk1787551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-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5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</w:t>
      </w:r>
      <w:r>
        <w:rPr/>
        <w:t xml:space="preserve"> </w:t>
      </w:r>
      <w:bookmarkStart w:id="154" w:name="_Hlk1889542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информационной системы жилищного строительства</w:t>
      </w:r>
      <w:bookmarkEnd w:id="15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СОГД, в бумажном виде в отделение почтовой связи.</w:t>
      </w:r>
    </w:p>
    <w:p>
      <w:pPr>
        <w:pStyle w:val="Heading"/>
        <w:spacing w:before="0" w:after="0"/>
        <w:ind w:left="-142" w:firstLine="709"/>
        <w:jc w:val="both"/>
        <w:rPr/>
      </w:pPr>
      <w:bookmarkEnd w:id="1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функциональный центр осуществляет прием заявлений и докумен</w:t>
      </w:r>
      <w:bookmarkStart w:id="155" w:name="_Hlk176270594"/>
      <w:bookmarkEnd w:id="1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, необходимых для предоставления муниципальной услуги, по экстерриториальному принципу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10. Основанием для начала административной процедуры «Межве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3 подпункта 3.4.5.1 настоящего подраздела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, после получения заявления и документов, необходимых для предоставления муниципальной услуги, в целях получения, не представленных заявителем по собственной инициативе документов, проверки достоверности представленных заявителем сведений и наличия оснований для отказа в предоставлении муниципальной услуги, приведенных в пункте 3.4.14 настоящего подраздела, осуществляет подготовку и направление межведомственных запросов в  рамках межведомственного инфор-мацион</w:t>
      </w:r>
      <w:bookmarkEnd w:id="1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взаимодействи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еленджикский отдел Управления Федеральной службы государственной регистрации, кадастра и картографии по Краснодарскому краю - для получения сведений о правоустанавливающих документах на земельный участок, в том числе о наличии соглашения об установлении сервитута, решения об установлении публичного сервитут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спекция Федеральной налоговой службы России по городу Геленджику Краснодарского края - в целях получения сведений из единого государственного реестра юридических лиц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без использования единой системы межведомственного электронного взаимодействия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партамент по надзору в строительной сфере Краснодарского края - для получения заключения органа государственного строительного надзора, предусмотренного абзацем пятым подпункта 3 подпункта 3.4.5.1 настоящего подраздела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унитарное предприятие «Тепловые сети» для получения актов о подключении (технологическом присоединении) построенного, реконструированного объекта капитального строительства, этапа строительства (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)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рок направления информационного запроса  при  осуществлении межведомственного информационного взаимодействия, исчисляемый с момента приема и регистрации заявления и документов, необходимых для предоставления муниципальной услуги, составляет один рабочий день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ые запросы осуществляются в электронной форме  с  ис-</w:t>
      </w:r>
      <w:bookmarkStart w:id="156" w:name="_Hlk1757327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аправления межведомственного запроса срок предоставления муниципальной услуги не приостанавливается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Неполучение (несвоевременное получение) документов, запрошенных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12. По межведомственным запросам уполномоченного органа документы (их копии или сведения, содержащиеся в них), предусмотренные подпунктом 3 подпункта 3.4.5.1 настоящего подраздела, предоставляются государственными органами и подведомственными государственным органам или уполномоченному органу организациями, в распоряжении которых находятся эти документы, в  срок не позднее 3 рабочих дней со дня получения соответствующего межведомственного запроса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kern w:val="2"/>
        </w:rPr>
      </w:pPr>
      <w:bookmarkStart w:id="157" w:name="_Hlk175731618"/>
      <w:r>
        <w:rPr>
          <w:kern w:val="2"/>
        </w:rPr>
        <w:t>Должностное лицо отраслевого органа администрации в течение 3 рабочих дней со дня регистрации запроса и документов, необходимых для предоставления муниципальной услуги, обеспечивает осмотр объекта капитального строительства с составлением акта осмотра по форме согласно приложению 6 к Регламенту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kern w:val="2"/>
        </w:rPr>
      </w:pPr>
      <w:r>
        <w:rPr>
          <w:kern w:val="2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-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, осмотр такого объекта уполномоченным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kern w:val="2"/>
        </w:rPr>
      </w:pPr>
      <w:bookmarkStart w:id="158" w:name="_Hlk175731618"/>
      <w:r>
        <w:rPr>
          <w:kern w:val="2"/>
        </w:rPr>
        <w:t>3.4.13. Основанием  для  начала административной процедуры «Принятие</w:t>
      </w:r>
      <w:bookmarkEnd w:id="158"/>
      <w:r>
        <w:rPr>
          <w:kern w:val="2"/>
        </w:rPr>
        <w:t xml:space="preserve">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предмет наличия оснований для отказа в предоставлении муниципальной услуги, приведенных в пункте 3.4.14 настоящего подраздела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14. Основаниями для отказа в предоставлении муниципальной услуг являются: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сутствие документов, предусмотренных подпунктами 2, 3 подпункта 3.4.5.1 настоящего подраздела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соответствие объекта капитального строительства разрешё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на ввод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ён в эксплуатацию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лучение (несвоевременное получение) документов, запрошенных в рамках межведомственного информационного взаимодействия, не может являться основанием для отказа в выдаче разрешения на ввод объекта в эксплуатацию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15. </w:t>
      </w:r>
      <w:bookmarkStart w:id="159" w:name="_Hlk1889549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, предусмотренное пунктом 3.4.2 настоящего подраздела, принимает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eastAsia="en-US"/>
        </w:rPr>
        <w:t>руководитель уполномоченного органа или уполномоченное им лиц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ледующий день после получения отраслевым органом администрации сведений в соответствии с пунктом 3.4.13 настоящего подраздела.</w:t>
      </w:r>
    </w:p>
    <w:p>
      <w:pPr>
        <w:pStyle w:val="Heading"/>
        <w:spacing w:before="0" w:after="0"/>
        <w:ind w:left="-142" w:firstLine="709"/>
        <w:jc w:val="both"/>
        <w:rPr/>
      </w:pPr>
      <w:bookmarkEnd w:id="15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азрешение на ввод объекта в эксплуатацию с изменениями в двух экземплярах, один из которых хранится в архиве отраслевого органа администрации, второй подлежит выдаче заявителю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16. Основанием для начала административной процедуры «Предоставление результата предоставления муниципальной услуги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17. Результат предоставления  муниципальной услуги может быть по-лучен заявителем способом, указанным в заявлении о предоставлении муниципальной услуги: 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а бумажном носителе посредством почтового отправления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18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1 рабочий день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19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№797 соглашению о взаимодействии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спечатывает результат предоставления муниципальной услуги в виде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 многофункциональным центром отказа  в 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20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,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) для сверки электронных образов документов с оригиналами заявитель предъявляет следующие документы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документ, удостоверяющий личность заявителя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документы, подтверждающие личность и полномочия представителя (в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, если с заявлением обратился представитель заявителя);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информационной системы жилищного строительства, ИСОГД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Heading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21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с учетом требований части 9 статьи 55 Градостроительного кодекса Российской Федерации.</w:t>
      </w:r>
    </w:p>
    <w:p>
      <w:pPr>
        <w:pStyle w:val="Heading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4.22. </w:t>
      </w:r>
      <w:bookmarkStart w:id="160" w:name="_Hlk1889555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</w:t>
      </w:r>
      <w:bookmarkStart w:id="161" w:name="_Hlk1787552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 (функций), Портал Краснодарского края, </w:t>
      </w:r>
      <w:bookmarkStart w:id="162" w:name="_Hlk18895555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ую информационную систему жилищного строительства</w:t>
      </w:r>
      <w:bookmarkEnd w:id="1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СОГД.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16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23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3.5. Описание варианта предоставления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 </w:t>
      </w:r>
    </w:p>
    <w:p>
      <w:pPr>
        <w:pStyle w:val="Normal"/>
        <w:ind w:firstLine="709"/>
        <w:jc w:val="center"/>
        <w:rPr/>
      </w:pPr>
      <w:r>
        <w:rPr/>
        <w:t xml:space="preserve">«Исправление допущенных опечаток и ошибок в выданных в результате </w:t>
      </w:r>
    </w:p>
    <w:p>
      <w:pPr>
        <w:pStyle w:val="Normal"/>
        <w:ind w:firstLine="709"/>
        <w:jc w:val="center"/>
        <w:rPr/>
      </w:pPr>
      <w:bookmarkStart w:id="163" w:name="_Hlk175745709"/>
      <w:bookmarkEnd w:id="163"/>
      <w:r>
        <w:rPr/>
        <w:t>предоставления муниципальной услуги документах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_Hlk188955638"/>
      <w:bookmarkEnd w:id="164"/>
      <w:r>
        <w:rPr>
          <w:rFonts w:cs="Times New Roman" w:ascii="Times New Roman" w:hAnsi="Times New Roman"/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autoSpaceDE w:val="false"/>
        <w:ind w:firstLine="709"/>
        <w:jc w:val="both"/>
        <w:rPr/>
      </w:pPr>
      <w:bookmarkStart w:id="165" w:name="_Hlk178238114"/>
      <w:r>
        <w:rPr/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3. </w:t>
      </w:r>
      <w:r>
        <w:rPr>
          <w:rFonts w:eastAsia="Calibri"/>
        </w:rPr>
        <w:t>Вариант предоставления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bookmarkStart w:id="166" w:name="_Hlk178238114"/>
      <w:r>
        <w:rPr>
          <w:rFonts w:eastAsia="Calibri"/>
        </w:rPr>
        <w:t>1) прием заявления и документов, необходимых для</w:t>
      </w:r>
      <w:bookmarkEnd w:id="166"/>
      <w:r>
        <w:rPr/>
        <w:t xml:space="preserve"> </w:t>
      </w:r>
      <w:r>
        <w:rPr>
          <w:rFonts w:eastAsia="Calibri"/>
        </w:rPr>
        <w:t>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снования для приостановления предоставления 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тсутствуют.</w:t>
      </w:r>
    </w:p>
    <w:p>
      <w:pPr>
        <w:pStyle w:val="Normal"/>
        <w:shd w:fill="FFFFFF" w:val="clear"/>
        <w:ind w:firstLine="709"/>
        <w:jc w:val="both"/>
        <w:rPr/>
      </w:pPr>
      <w:bookmarkStart w:id="167" w:name="_Hlk188955638"/>
      <w:bookmarkEnd w:id="167"/>
      <w:r>
        <w:rPr/>
        <w:t xml:space="preserve">3.5.5. </w:t>
      </w:r>
      <w:r>
        <w:rPr>
          <w:rFonts w:eastAsia="Calibri"/>
        </w:rPr>
        <w:t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</w:rPr>
        <w:t xml:space="preserve">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</w:rPr>
        <w:t>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в  составе  заявления  заявитель </w:t>
      </w:r>
      <w:r>
        <w:rPr>
          <w:rFonts w:eastAsia="Calibri"/>
          <w:bCs/>
          <w:lang w:eastAsia="en-US"/>
        </w:rPr>
        <w:t xml:space="preserve"> указывает  на опечатки  и  ошибки, до-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  <w:bCs/>
          <w:lang w:eastAsia="en-US"/>
        </w:rPr>
        <w:t>пущенные в выданных в результате предоставления муниципальной услуги документах</w:t>
      </w:r>
      <w:r>
        <w:rPr/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заявление о предоставлении муниципальной услуги по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Заявление и документы, необходимые для предоставления муниципальной услуги,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3.5.7.1. </w:t>
      </w:r>
      <w:bookmarkStart w:id="168" w:name="_Hlk188955765"/>
      <w:r>
        <w:rPr/>
        <w:t>При личном обращении заявителя в уполномоченный орган для получения муниципальной</w:t>
      </w:r>
      <w:r>
        <w:rPr>
          <w:rFonts w:eastAsia="Calibri"/>
        </w:rPr>
        <w:t xml:space="preserve">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bookmarkEnd w:id="168"/>
      <w:r>
        <w:rPr>
          <w:rFonts w:eastAsia="Calibri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69" w:name="_Hlk188955797"/>
      <w:bookmarkEnd w:id="169"/>
      <w:r>
        <w:rPr>
          <w:rFonts w:eastAsia="Calibri"/>
        </w:rPr>
        <w:t>1) в обязательном  порядке информирует заявителя (представителя заяви-теля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70" w:name="_Hlk188955797"/>
      <w:bookmarkEnd w:id="170"/>
      <w:r>
        <w:rPr>
          <w:rFonts w:eastAsia="Calibri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ставу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,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5.7.2. При направлении заявителем заявления  и  документов, необходимых для получения муниципальной услуги,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 в  заявлении  и  приложенных  к нему доку-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наличии  оснований для отказа в приеме заявления и документов, не-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/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 xml:space="preserve">3.5.7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</w:t>
      </w:r>
      <w:bookmarkStart w:id="171" w:name="_Hlk188956102"/>
      <w:r>
        <w:rPr>
          <w:rFonts w:eastAsia="Calibri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  <w:bookmarkEnd w:id="171"/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</w:rPr>
      </w:pPr>
      <w:r>
        <w:rPr>
          <w:kern w:val="2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</w:rPr>
      </w:pPr>
      <w:r>
        <w:rPr>
          <w:rFonts w:eastAsia="Calibri"/>
        </w:rPr>
        <w:t>При отсутствии  оснований  для отказа в приеме заявления и документов,</w:t>
      </w:r>
      <w:r>
        <w:rPr>
          <w:kern w:val="2"/>
        </w:rPr>
        <w:t xml:space="preserve"> </w:t>
      </w:r>
      <w:r>
        <w:rPr>
          <w:rFonts w:eastAsia="Calibri"/>
        </w:rPr>
        <w:t>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, единой информационной системы жилищного строительства, ИСОГД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72" w:name="_Hlk188956272"/>
      <w:r>
        <w:rPr>
          <w:rFonts w:eastAsia="Calibri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</w:t>
      </w:r>
      <w:bookmarkEnd w:id="172"/>
      <w:r>
        <w:rPr>
          <w:rFonts w:eastAsia="Calibri"/>
        </w:rPr>
        <w:t xml:space="preserve">, указанным в заявлении о предоставлении муниципальной услуги, уведомление </w:t>
      </w:r>
      <w:bookmarkStart w:id="173" w:name="_Hlk184466562"/>
      <w:r>
        <w:rPr>
          <w:rFonts w:eastAsia="Calibri"/>
        </w:rPr>
        <w:t>об отказе</w:t>
      </w:r>
      <w:r>
        <w:rPr/>
        <w:t xml:space="preserve"> </w:t>
      </w:r>
      <w:r>
        <w:rPr>
          <w:rFonts w:eastAsia="Calibri"/>
        </w:rPr>
        <w:t xml:space="preserve">в приеме заявления и документов, необходимых для предоставления муниципальной услуги, </w:t>
      </w:r>
      <w:bookmarkEnd w:id="173"/>
      <w:r>
        <w:rPr>
          <w:rFonts w:eastAsia="Calibri"/>
        </w:rPr>
        <w:t>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,</w:t>
      </w:r>
      <w:r>
        <w:rPr/>
        <w:t xml:space="preserve"> единой информационной системы жилищного строительства,</w:t>
      </w:r>
      <w:r>
        <w:rPr>
          <w:rFonts w:eastAsia="Calibri"/>
        </w:rPr>
        <w:t xml:space="preserve"> ИСОГД:</w:t>
      </w:r>
    </w:p>
    <w:p>
      <w:pPr>
        <w:pStyle w:val="Normal"/>
        <w:shd w:fill="FFFFFF" w:val="clear"/>
        <w:ind w:firstLine="709"/>
        <w:jc w:val="both"/>
        <w:rPr/>
      </w:pPr>
      <w:bookmarkStart w:id="174" w:name="_Hlk188956343"/>
      <w:bookmarkEnd w:id="174"/>
      <w:r>
        <w:rPr>
          <w:rFonts w:eastAsia="Calibri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75" w:name="_Hlk188956343"/>
      <w:bookmarkEnd w:id="175"/>
      <w:r>
        <w:rPr>
          <w:rFonts w:eastAsia="Calibri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bookmarkStart w:id="176" w:name="_Hlk188956439"/>
      <w:bookmarkEnd w:id="176"/>
      <w:r>
        <w:rPr>
          <w:rFonts w:eastAsia="Calibri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77" w:name="_Hlk188956439"/>
      <w:bookmarkEnd w:id="177"/>
      <w:r>
        <w:rPr>
          <w:rFonts w:eastAsia="Calibri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) делает копии подлинников представленных документов (при необходи-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мости), в том числе по отдельным документам без взимания платы в соответствии с Постановлением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выдает расписку в получении документов для предоставления муниципальной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8) при наличии оснований для отказа в приеме заявления и документов, необходимых для предоставления муниципальной услуги, выдает уведомление об отказе</w:t>
      </w:r>
      <w:r>
        <w:rPr/>
        <w:t xml:space="preserve"> </w:t>
      </w:r>
      <w:r>
        <w:rPr>
          <w:rFonts w:eastAsia="Calibri"/>
        </w:rPr>
        <w:t>в приеме заявления и документов, необходимых для предоставления муниципальной услуги, по форме согласно приложению 5 к Регламенту в течение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ет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у подтверждающего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у подтверждающего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5.9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5.10. </w:t>
      </w:r>
      <w:bookmarkStart w:id="178" w:name="_Hlk188956585"/>
      <w:r>
        <w:rPr>
          <w:rFonts w:eastAsia="Calibri"/>
        </w:rPr>
        <w:t>Управление архитектуры и градостроительства администрации му</w:t>
      </w:r>
      <w:bookmarkStart w:id="179" w:name="_Hlk178755313"/>
      <w:r>
        <w:rPr>
          <w:rFonts w:eastAsia="Calibri"/>
        </w:rPr>
        <w:t xml:space="preserve">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  <w:bookmarkEnd w:id="178"/>
      <w:r>
        <w:rPr>
          <w:rFonts w:eastAsia="Calibri"/>
        </w:rPr>
        <w:t xml:space="preserve"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</w:t>
      </w:r>
      <w:bookmarkStart w:id="180" w:name="_Hlk188956606"/>
      <w:r>
        <w:rPr>
          <w:rFonts w:eastAsia="Calibri"/>
        </w:rPr>
        <w:t>единой информационной системы жилищного строительства</w:t>
      </w:r>
      <w:bookmarkEnd w:id="180"/>
      <w:r>
        <w:rPr>
          <w:rFonts w:eastAsia="Calibri"/>
        </w:rPr>
        <w:t>, ИСОГД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17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5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, предусмотренное пунктом 3.5.2 настоящего подраздела, принимает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eastAsia="en-US"/>
        </w:rPr>
        <w:t>руководитель уполномоченного органа или уполномоченное им лиц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ледующий день после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день принятия решения подготавливает в двух экземплярах документ, выданный в результате предоставления муниципальной услуги,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5.14. </w:t>
      </w:r>
      <w:r>
        <w:rPr>
          <w:color w:val="000000"/>
        </w:rPr>
        <w:t>Основанием для начала административной процедуры «</w:t>
      </w:r>
      <w:r>
        <w:rPr/>
        <w:t>Предоставление результата предоставления муниципальной услуги</w:t>
      </w:r>
      <w:r>
        <w:rPr>
          <w:color w:val="000000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езультат предоставления муниципальной услуги может быть получен заявителем способом, указанным в заявлении о предоставлении муниципальной</w:t>
      </w:r>
      <w:bookmarkStart w:id="181" w:name="_Hlk175743188"/>
      <w:r>
        <w:rPr/>
        <w:t xml:space="preserve"> услуги</w:t>
      </w:r>
      <w:bookmarkEnd w:id="181"/>
      <w:r>
        <w:rPr/>
        <w:t xml:space="preserve">: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в форме электронного документа, подписанного усиленной электронной цифровой  подписью  уполномоченного  должностного 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5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5.17.  После   подписания  результата   предоставления   муниципальной</w:t>
      </w:r>
    </w:p>
    <w:p>
      <w:pPr>
        <w:pStyle w:val="Normal"/>
        <w:spacing w:lineRule="atLeast" w:line="0"/>
        <w:jc w:val="both"/>
        <w:rPr/>
      </w:pPr>
      <w:r>
        <w:rPr/>
        <w:t>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,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 обратиться 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 указания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3.5.19. </w:t>
      </w:r>
      <w:bookmarkStart w:id="182" w:name="_Hlk188957075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  <w:bookmarkEnd w:id="18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единой информационной системы жилищного строительства, ИСОГД.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ногофункциональный центр осуществляет прием заявлений и докумен-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183" w:name="_Hlk176271450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/>
      </w:pPr>
      <w:bookmarkStart w:id="184" w:name="_Hlk176271450"/>
      <w:r>
        <w:rPr/>
        <w:t>3.5.20. Заявителю обеспечивается возможность направления жалобы на</w:t>
      </w:r>
      <w:bookmarkEnd w:id="184"/>
      <w:r>
        <w:rPr/>
        <w:t xml:space="preserve">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ind w:firstLine="709"/>
        <w:jc w:val="both"/>
        <w:rPr/>
      </w:pPr>
      <w:r>
        <w:rPr/>
      </w:r>
      <w:bookmarkStart w:id="185" w:name="_Hlk175745709"/>
      <w:bookmarkStart w:id="186" w:name="_Hlk175745709"/>
      <w:bookmarkEnd w:id="186"/>
    </w:p>
    <w:p>
      <w:pPr>
        <w:pStyle w:val="Normal"/>
        <w:spacing w:lineRule="atLeast" w:line="0"/>
        <w:ind w:firstLine="709"/>
        <w:jc w:val="center"/>
        <w:rPr/>
      </w:pPr>
      <w:r>
        <w:rPr>
          <w:color w:val="000000"/>
        </w:rPr>
        <w:t xml:space="preserve">3.6. Описание </w:t>
      </w:r>
      <w:r>
        <w:rPr/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/>
      </w:pPr>
      <w:r>
        <w:rPr/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color w:val="000000"/>
        </w:rPr>
      </w:pPr>
      <w:r>
        <w:rPr/>
        <w:t>предоставления муниципальной услуги»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6.1. Максимальный срок предоставления муниципальной услуги в соот</w:t>
      </w:r>
      <w:r>
        <w:rPr/>
        <w:t>ветствии с вариантом составляет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7" w:name="_Hlk188957203"/>
      <w:bookmarkEnd w:id="187"/>
      <w:r>
        <w:rPr/>
        <w:t>3.6.2. Результатом предоставления муниципальной услуги в соответствии с вариантом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дубликат документа, выданный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3. </w:t>
      </w:r>
      <w:r>
        <w:rPr>
          <w:rFonts w:eastAsia="Calibri"/>
        </w:rPr>
        <w:t>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оставле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3.6.4. </w:t>
      </w:r>
      <w:r>
        <w:rPr>
          <w:rFonts w:eastAsia="Calibri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bookmarkStart w:id="188" w:name="_Hlk188957203"/>
      <w:bookmarkEnd w:id="188"/>
      <w:r>
        <w:rPr/>
        <w:t xml:space="preserve">3.6.5. </w:t>
      </w:r>
      <w:r>
        <w:rPr>
          <w:rFonts w:eastAsia="Calibri"/>
        </w:rPr>
        <w:t>Основанием  для 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документов, необходимых для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</w:rPr>
        <w:t xml:space="preserve">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6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</w:rPr>
        <w:t>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1) в составе заявления заявитель</w:t>
      </w:r>
      <w:r>
        <w:rPr>
          <w:rFonts w:eastAsia="Calibri"/>
          <w:bCs/>
          <w:lang w:eastAsia="en-US"/>
        </w:rPr>
        <w:t xml:space="preserve"> указывает на реквизиты документа, выданного по результатам предоставления муниципальной услуги, и иную информацию в отношении объекта капитального строительства</w:t>
      </w:r>
      <w:r>
        <w:rPr/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о предоставлении муниципальной услуги по форме согласно приложению 4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bCs/>
          <w:lang w:eastAsia="en-US"/>
        </w:rPr>
        <w:t>документ либо копию документа, выданного заявителю по результатам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 Заявление и документы, необходимые для предоставления муниципальной услуги,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3.6.7.1. При личном обращении заявителя в уполномоченный орган для получения муниципальной</w:t>
      </w:r>
      <w:r>
        <w:rPr>
          <w:rFonts w:eastAsia="Calibri"/>
        </w:rPr>
        <w:t xml:space="preserve">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89" w:name="_Hlk189040605"/>
      <w:bookmarkEnd w:id="189"/>
      <w:r>
        <w:rPr>
          <w:rFonts w:eastAsia="Calibri"/>
        </w:rPr>
        <w:t>1) в обязательном порядке информирует заявителя (представителя заяви-теля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90" w:name="_Hlk189040605"/>
      <w:bookmarkEnd w:id="190"/>
      <w:r>
        <w:rPr>
          <w:rFonts w:eastAsia="Calibri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ставу и форме согласно приложению 4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 наличии  оснований  для  отказа  в  приеме  заявления 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6.7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озможно  идентифицировать  личность  заявителя  на основании прило-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держанию и форме согласно приложению 4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наличии оснований для </w:t>
      </w:r>
      <w:bookmarkStart w:id="191" w:name="_Hlk184467337"/>
      <w:r>
        <w:rPr>
          <w:rFonts w:eastAsia="Calibri"/>
        </w:rPr>
        <w:t>отказа в приеме заявления и документов, необходимых для предоставления муниципальной услуги</w:t>
      </w:r>
      <w:bookmarkEnd w:id="191"/>
      <w:r>
        <w:rPr>
          <w:rFonts w:eastAsia="Calibri"/>
        </w:rPr>
        <w:t>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, вместе с комплектом документов, приложенных к заявлению, не позднее 2 рабочих дней, следующих  за  днем  поступления  почтового  отправления  в уполномоченный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/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 xml:space="preserve">3.6.7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</w:t>
      </w:r>
      <w:bookmarkStart w:id="192" w:name="_Hlk189040890"/>
      <w:r>
        <w:rPr>
          <w:rFonts w:eastAsia="Calibri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</w:rPr>
      </w:pPr>
      <w:bookmarkEnd w:id="192"/>
      <w:r>
        <w:rPr>
          <w:kern w:val="2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единой информационной системы жилищного строительства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</w:rPr>
      </w:pPr>
      <w:r>
        <w:rPr>
          <w:kern w:val="2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,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 пункте 3.6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оснований для отказа в приеме заявления и документов,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</w:rPr>
        <w:t xml:space="preserve">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, единой информационной системы жилищного строительства, ИСОГД. </w:t>
      </w:r>
      <w:bookmarkStart w:id="193" w:name="_Hlk189040981"/>
      <w:r>
        <w:rPr>
          <w:rFonts w:eastAsia="Calibri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End w:id="193"/>
      <w:r>
        <w:rPr>
          <w:rFonts w:eastAsia="Calibri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,</w:t>
      </w:r>
      <w:r>
        <w:rPr/>
        <w:t xml:space="preserve"> </w:t>
      </w:r>
      <w:r>
        <w:rPr>
          <w:rFonts w:eastAsia="Calibri"/>
        </w:rPr>
        <w:t>единой информационной системы жилищного строительства, ИСОГД:</w:t>
      </w:r>
    </w:p>
    <w:p>
      <w:pPr>
        <w:pStyle w:val="Normal"/>
        <w:shd w:fill="FFFFFF" w:val="clear"/>
        <w:ind w:firstLine="709"/>
        <w:jc w:val="both"/>
        <w:rPr/>
      </w:pPr>
      <w:bookmarkStart w:id="194" w:name="_Hlk189041044"/>
      <w:bookmarkEnd w:id="194"/>
      <w:r>
        <w:rPr>
          <w:rFonts w:eastAsia="Calibri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bookmarkStart w:id="195" w:name="_Hlk189041044"/>
      <w:bookmarkEnd w:id="195"/>
      <w:r>
        <w:rPr>
          <w:rFonts w:eastAsia="Calibri"/>
        </w:rPr>
        <w:t xml:space="preserve">При наличии оснований для отказа в приеме заявления и документов, необходимых для предоставления муниципальной услуги, </w:t>
      </w:r>
      <w:bookmarkStart w:id="196" w:name="_Hlk189041107"/>
      <w:r>
        <w:rPr>
          <w:rFonts w:eastAsia="Calibri"/>
        </w:rPr>
        <w:t>должностное лицо отраслевого органа администрации</w:t>
      </w:r>
      <w:bookmarkEnd w:id="196"/>
      <w:r>
        <w:rPr>
          <w:rFonts w:eastAsia="Calibri"/>
        </w:rPr>
        <w:t xml:space="preserve"> формирует 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6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S1"/>
        <w:shd w:fill="FFFFFF" w:val="clear"/>
        <w:ind w:firstLine="709"/>
        <w:rPr/>
      </w:pPr>
      <w:bookmarkStart w:id="197" w:name="_Hlk189041186"/>
      <w:bookmarkEnd w:id="197"/>
      <w:r>
        <w:rPr>
          <w:rFonts w:cs="Times New Roman" w:ascii="Times New Roman" w:hAnsi="Times New Roman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6.12 настоящего подраздела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198" w:name="_Hlk189041186"/>
      <w:bookmarkEnd w:id="198"/>
      <w:r>
        <w:rPr>
          <w:rFonts w:cs="Times New Roman" w:ascii="Times New Roman" w:hAnsi="Times New Roman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6.8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заявление соответствует содержанию и форме согласно приложению 4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6.8 настоящего подраздела, выдает расписку в получении документов для предоставления муниципальной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8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в течение 2 рабочих дней  со  дня  поступления 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аявление и документы, необходимые  для  предоставления  муниципальной</w:t>
      </w:r>
      <w:r>
        <w:rPr>
          <w:rFonts w:eastAsia="Calibri"/>
        </w:rPr>
        <w:t xml:space="preserve"> </w:t>
      </w:r>
      <w:r>
        <w:rPr/>
        <w:t>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3.6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ет форме согласно приложению 4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у подтверждающих полномочия представителя заявителя (в случае если 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имеют подписей, печатей (при необходимости), удостоверительных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надписей нотариуса (в случае представления копий документов в отсутствие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.6.9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10. </w:t>
      </w:r>
      <w:bookmarkStart w:id="199" w:name="_Hlk189041528"/>
      <w:bookmarkStart w:id="200" w:name="_Hlk178603764"/>
      <w:bookmarkStart w:id="201" w:name="_Hlk178755509"/>
      <w:r>
        <w:rPr>
          <w:rFonts w:eastAsia="Calibri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  <w:bookmarkEnd w:id="199"/>
      <w:r>
        <w:rPr>
          <w:rFonts w:eastAsia="Calibri"/>
        </w:rPr>
        <w:t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</w:t>
      </w:r>
      <w:r>
        <w:rPr/>
        <w:t xml:space="preserve"> </w:t>
      </w:r>
      <w:bookmarkStart w:id="202" w:name="_Hlk189041497"/>
      <w:r>
        <w:rPr>
          <w:rFonts w:eastAsia="Calibri"/>
        </w:rPr>
        <w:t>единой информационной системы жилищного строительства</w:t>
      </w:r>
      <w:bookmarkEnd w:id="202"/>
      <w:r>
        <w:rPr>
          <w:rFonts w:eastAsia="Calibri"/>
        </w:rPr>
        <w:t xml:space="preserve">, ИСОГД, в бумажном виде в отделение почтовой 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bookmarkEnd w:id="200"/>
      <w:bookmarkEnd w:id="201"/>
      <w:r>
        <w:rPr>
          <w:lang w:eastAsia="en-US"/>
        </w:rPr>
        <w:t xml:space="preserve">3.6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lang w:eastAsia="en-US"/>
        </w:rPr>
      </w:pPr>
      <w:r>
        <w:rPr>
          <w:lang w:eastAsia="en-US"/>
        </w:rPr>
        <w:t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предмет наличия основания для отказа в предоставлении муниципальной услуги, приведенных в пункте 3.6.12 настоящего подразде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3.6.12. Основанием для отказа в предоставлении муниципальной услуги</w:t>
      </w:r>
      <w:r>
        <w:rPr>
          <w:lang w:eastAsia="en-US"/>
        </w:rPr>
        <w:t xml:space="preserve"> </w:t>
      </w:r>
      <w:r>
        <w:rPr/>
        <w:t>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Решение о предоставлении (об отказе в предоставлении) муниципальной услуги</w:t>
      </w:r>
      <w:r>
        <w:rPr>
          <w:color w:val="FF0000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принимает руководитель уполномоченного органа или уполномоченное им лицо в течение 2 рабочих дня со дня получения отраслевым органом администрации сведений в соответствии с пунктом 3.6.11 настоящего подраздела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, предусмотренное пунктом 3.6.2 настоящего подраздела, принимает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eastAsia="en-US"/>
        </w:rPr>
        <w:t>руководитель уполномоченного органа или уполномоченное им лиц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ледующий день после получения отраслевым органом администрации сведений в соответствии с пунктом 3.6.1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3.6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При налич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6.14. </w:t>
      </w:r>
      <w:r>
        <w:rPr>
          <w:color w:val="000000"/>
        </w:rPr>
        <w:t>Основанием для начала административной процедуры «</w:t>
      </w:r>
      <w:r>
        <w:rPr/>
        <w:t>Предоставление результата предоставления муниципальной услуги</w:t>
      </w:r>
      <w:r>
        <w:rPr>
          <w:color w:val="000000"/>
        </w:rPr>
        <w:t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</w:t>
      </w:r>
      <w:r>
        <w:rPr/>
        <w:t xml:space="preserve"> </w:t>
      </w:r>
      <w:r>
        <w:rPr>
          <w:color w:val="000000"/>
        </w:rPr>
        <w:t xml:space="preserve">услуг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6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6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№797 соглашению о взаимодей-</w:t>
      </w:r>
    </w:p>
    <w:p>
      <w:pPr>
        <w:pStyle w:val="Normal"/>
        <w:spacing w:lineRule="atLeast" w:line="0"/>
        <w:jc w:val="both"/>
        <w:rPr/>
      </w:pPr>
      <w:r>
        <w:rPr/>
        <w:t>ств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) запрашивает  согласие  заявителя  на  участие 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Если  заявитель,  не  согласившись 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лучение многофункциональным центром  отказа  в  предоставлении 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6.17.  После   подписания   результата   предоставления муниципальной</w:t>
      </w:r>
    </w:p>
    <w:p>
      <w:pPr>
        <w:pStyle w:val="Normal"/>
        <w:spacing w:lineRule="atLeast" w:line="0"/>
        <w:jc w:val="both"/>
        <w:rPr/>
      </w:pPr>
      <w:r>
        <w:rPr/>
        <w:t>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,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 при указании в заявлении способа получения 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6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, единой информационной системы жилищного строительства, ИСОГ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6.19. </w:t>
      </w:r>
      <w:bookmarkStart w:id="203" w:name="_Hlk189041932"/>
      <w:bookmarkStart w:id="204" w:name="_Hlk178604237"/>
      <w:r>
        <w:rPr/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  <w:bookmarkEnd w:id="203"/>
      <w:r>
        <w:rPr/>
        <w:t xml:space="preserve">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</w:t>
      </w:r>
      <w:bookmarkStart w:id="205" w:name="_Hlk189041973"/>
      <w:r>
        <w:rPr/>
        <w:t>единой информационной системы жилищного строительства</w:t>
      </w:r>
      <w:bookmarkEnd w:id="205"/>
      <w:r>
        <w:rPr/>
        <w:t xml:space="preserve">, ИСОГД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/>
      </w:pPr>
      <w:bookmarkEnd w:id="204"/>
      <w:r>
        <w:rPr/>
        <w:t>3.6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Начальник управления</w:t>
      </w:r>
    </w:p>
    <w:p>
      <w:pPr>
        <w:pStyle w:val="Normal"/>
        <w:spacing w:lineRule="auto" w:line="228"/>
        <w:rPr/>
      </w:pPr>
      <w:r>
        <w:rPr/>
        <w:t xml:space="preserve">архитектуры и градостроительства </w:t>
      </w:r>
    </w:p>
    <w:p>
      <w:pPr>
        <w:pStyle w:val="Normal"/>
        <w:spacing w:lineRule="auto" w:line="228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-</w:t>
      </w:r>
    </w:p>
    <w:p>
      <w:pPr>
        <w:pStyle w:val="Normal"/>
        <w:spacing w:lineRule="auto" w:line="228"/>
        <w:jc w:val="both"/>
        <w:rPr/>
      </w:pPr>
      <w:r>
        <w:rPr/>
        <w:t xml:space="preserve">главный архитектор </w:t>
        <w:tab/>
        <w:tab/>
        <w:tab/>
        <w:tab/>
        <w:tab/>
        <w:t xml:space="preserve">  </w:t>
        <w:tab/>
        <w:tab/>
        <w:t xml:space="preserve">           Е.М. Алымов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387" w:hanging="0"/>
        <w:rPr/>
      </w:pPr>
      <w:bookmarkStart w:id="206" w:name="_Hlk175898135"/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jc w:val="both"/>
        <w:rPr/>
      </w:pPr>
      <w:r>
        <w:rPr/>
        <w:t xml:space="preserve">предоставления администрацией 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 xml:space="preserve">город-курорт Геленджик </w:t>
      </w:r>
    </w:p>
    <w:p>
      <w:pPr>
        <w:pStyle w:val="Normal"/>
        <w:ind w:left="5387" w:hanging="0"/>
        <w:jc w:val="both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разрешений на ввод в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эксплуатацию построенных,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реконструированных объектов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капитального строительства,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расположенных на территории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bookmarkStart w:id="207" w:name="_Hlk175898135"/>
      <w:r>
        <w:rPr>
          <w:color w:val="000000"/>
        </w:rPr>
        <w:t>город-курорт Геленджик»</w:t>
      </w:r>
      <w:bookmarkEnd w:id="207"/>
    </w:p>
    <w:p>
      <w:pPr>
        <w:pStyle w:val="ConsPlusNormal1"/>
        <w:widowControl/>
        <w:tabs>
          <w:tab w:val="clear" w:pos="708"/>
          <w:tab w:val="left" w:pos="450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выдаче разрешения на ввод объекта капитального </w:t>
      </w:r>
    </w:p>
    <w:p>
      <w:pPr>
        <w:pStyle w:val="Normal"/>
        <w:autoSpaceDE w:val="false"/>
        <w:jc w:val="center"/>
        <w:rPr/>
      </w:pPr>
      <w:r>
        <w:rPr/>
        <w:t>строительства в эксплуата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В администрацию муниципального образования город-курорт </w:t>
      </w:r>
    </w:p>
    <w:p>
      <w:pPr>
        <w:pStyle w:val="Normal"/>
        <w:ind w:left="5040" w:hanging="0"/>
        <w:rPr/>
      </w:pPr>
      <w:r>
        <w:rPr/>
        <w:t xml:space="preserve">Геленджик (начальнику управления архитектуры и градостроительства администрации муниципального </w:t>
      </w:r>
    </w:p>
    <w:p>
      <w:pPr>
        <w:pStyle w:val="Normal"/>
        <w:ind w:left="5040" w:hanging="0"/>
        <w:rPr/>
      </w:pPr>
      <w:r>
        <w:rPr/>
        <w:t xml:space="preserve">образования город-курорт </w:t>
      </w:r>
    </w:p>
    <w:p>
      <w:pPr>
        <w:pStyle w:val="Normal"/>
        <w:ind w:left="5040" w:hanging="0"/>
        <w:rPr>
          <w:sz w:val="24"/>
          <w:szCs w:val="24"/>
        </w:rPr>
      </w:pPr>
      <w:r>
        <w:rPr/>
        <w:t xml:space="preserve">Геленджик – главному архитектору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(нужное указать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, адрес, телефон,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. почты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08" w:name="_Hlk175898284"/>
      <w:r>
        <w:rPr/>
        <w:t>1. Прошу выдать разрешение на ввод в эксплуатацию законченного                  строительством (реконструкцией) объекта капитального строительства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/>
        <w:t>расположенного на земельном участке по адресу:</w:t>
      </w:r>
      <w:r>
        <w:rPr>
          <w:rFonts w:cs="Courier New" w:ascii="Courier New" w:hAnsi="Courier New"/>
          <w:sz w:val="20"/>
          <w:szCs w:val="20"/>
        </w:rPr>
        <w:t>_</w:t>
      </w:r>
      <w:r>
        <w:rPr/>
        <w:t>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селённый пункт, улица, номер, кадастровый номер земельного участка)</w:t>
      </w:r>
    </w:p>
    <w:p>
      <w:pPr>
        <w:pStyle w:val="Normal"/>
        <w:ind w:firstLine="709"/>
        <w:jc w:val="both"/>
        <w:rPr/>
      </w:pPr>
      <w:r>
        <w:rPr/>
        <w:t>2. Ранее выданные разрешения на ввод объекта капитального строительства (этапа выполненных работ) в эксплуатацию:__________________________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3. Подтверждаю, что строительство, реконструкция здания, сооружения осуществлялись:</w:t>
      </w:r>
    </w:p>
    <w:p>
      <w:pPr>
        <w:pStyle w:val="Normal"/>
        <w:ind w:firstLine="709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застройщиком без привлечения средств иных лиц;</w:t>
      </w:r>
    </w:p>
    <w:p>
      <w:pPr>
        <w:pStyle w:val="Normal"/>
        <w:ind w:firstLine="708"/>
        <w:jc w:val="both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фамилия, имя, отчество (при наличии) - для физического лица, осуществлявшего финансирование:________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полное наименование - для юридического лица, осуществлявшего финансирование:_______________________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реквизиты документа, удостоверяющего личность - для физического лица, осуществлявшего финансирование:__________________________________;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- основной государственный регистрационный номер - для юридического лица, осуществлявшего финансирование: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адрес (адреса) электронной почты лица, осуществлявшего финансирование:________________________________________________________________.</w:t>
      </w:r>
    </w:p>
    <w:p>
      <w:pPr>
        <w:pStyle w:val="Normal"/>
        <w:ind w:firstLine="708"/>
        <w:rPr>
          <w:kern w:val="2"/>
        </w:rPr>
      </w:pPr>
      <w:bookmarkStart w:id="209" w:name="_Hlk175833479"/>
      <w:bookmarkEnd w:id="209"/>
      <w:r>
        <w:rPr>
          <w:kern w:val="2"/>
        </w:rPr>
        <w:t>Подтверждаю наличие:</w:t>
      </w:r>
    </w:p>
    <w:p>
      <w:pPr>
        <w:pStyle w:val="Normal"/>
        <w:ind w:firstLine="708"/>
        <w:jc w:val="both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согласия застройщика;</w:t>
      </w:r>
    </w:p>
    <w:p>
      <w:pPr>
        <w:pStyle w:val="Normal"/>
        <w:ind w:firstLine="708"/>
        <w:jc w:val="both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согласия застройщика и лица (лиц), осуществлявшего финансирование на осуществление государственной регистрации права собственности:</w:t>
      </w:r>
    </w:p>
    <w:p>
      <w:pPr>
        <w:pStyle w:val="Normal"/>
        <w:ind w:firstLine="708"/>
        <w:rPr>
          <w:kern w:val="2"/>
        </w:rPr>
      </w:pPr>
      <w:r>
        <w:rPr/>
        <w:t></w:t>
      </w:r>
      <w:r>
        <w:rPr>
          <w:kern w:val="2"/>
        </w:rPr>
        <w:t>застройщика;</w:t>
      </w:r>
    </w:p>
    <w:p>
      <w:pPr>
        <w:pStyle w:val="Normal"/>
        <w:ind w:firstLine="708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лица (лиц), осуществлявшего финансирование;</w:t>
      </w:r>
    </w:p>
    <w:p>
      <w:pPr>
        <w:pStyle w:val="Normal"/>
        <w:ind w:firstLine="708"/>
        <w:rPr>
          <w:kern w:val="2"/>
        </w:rPr>
      </w:pPr>
      <w:r>
        <w:rPr/>
        <w:t></w:t>
      </w:r>
      <w:r>
        <w:rPr>
          <w:kern w:val="2"/>
        </w:rPr>
        <w:t>застройщика и лица (лиц), осуществлявшего финансирова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отношении:</w:t>
      </w:r>
    </w:p>
    <w:p>
      <w:pPr>
        <w:pStyle w:val="Normal"/>
        <w:ind w:firstLine="708"/>
        <w:jc w:val="both"/>
        <w:rPr>
          <w:kern w:val="2"/>
        </w:rPr>
      </w:pPr>
      <w:r>
        <w:rPr/>
        <w:t></w:t>
      </w:r>
      <w:r>
        <w:rPr>
          <w:kern w:val="2"/>
        </w:rPr>
        <w:t>построенного, реконструированного здания, сооружения;</w:t>
      </w:r>
    </w:p>
    <w:p>
      <w:pPr>
        <w:pStyle w:val="Normal"/>
        <w:ind w:firstLine="708"/>
        <w:jc w:val="both"/>
        <w:rPr>
          <w:kern w:val="2"/>
        </w:rPr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всех расположенных в построенном, реконструированном здании, сооружении помещений, машино-мест;</w:t>
      </w:r>
    </w:p>
    <w:p>
      <w:pPr>
        <w:pStyle w:val="Normal"/>
        <w:ind w:firstLine="708"/>
        <w:jc w:val="both"/>
        <w:rPr/>
      </w:pPr>
      <w:r>
        <w:rPr/>
        <w:t></w:t>
      </w:r>
      <w:r>
        <w:rPr>
          <w:kern w:val="2"/>
        </w:rPr>
        <w:t xml:space="preserve"> </w:t>
      </w:r>
      <w:r>
        <w:rPr>
          <w:kern w:val="2"/>
        </w:rPr>
        <w:t>построенного, реконструированного здания, сооружения и всех расположенных  в  построенном,  реконструированном  здании, сооружении помеще-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ий, машино-мест.</w:t>
      </w:r>
    </w:p>
    <w:p>
      <w:pPr>
        <w:pStyle w:val="Normal"/>
        <w:ind w:firstLine="708"/>
        <w:jc w:val="both"/>
        <w:rPr>
          <w:kern w:val="2"/>
        </w:rPr>
      </w:pPr>
      <w:bookmarkStart w:id="210" w:name="_Hlk175833479"/>
      <w:bookmarkEnd w:id="210"/>
      <w:r>
        <w:rPr>
          <w:kern w:val="2"/>
        </w:rPr>
        <w:t>Сведения об уплате государственной пошлины за осуществление государственной регистрации прав: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указанная в пункте 3 заявления, не заполняется в случаях, указанных в пунктах 1-2 части 3.9 статьи </w:t>
        <w:br/>
        <w:t>55 Градостроительного кодекса Российской Федераци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 этом сообщаю:</w:t>
      </w:r>
    </w:p>
    <w:p>
      <w:pPr>
        <w:pStyle w:val="Normal"/>
        <w:ind w:firstLine="708"/>
        <w:rPr/>
      </w:pPr>
      <w:r>
        <w:rPr/>
        <w:t>правоустанавливающий документ на земельный участок_______________</w:t>
      </w:r>
    </w:p>
    <w:p>
      <w:pPr>
        <w:pStyle w:val="Normal"/>
        <w:rPr/>
      </w:pPr>
      <w:r>
        <w:rPr/>
        <w:t>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и реквизиты правоустанавливающего документа на земельный участок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решение на строительство от____________ № RU 23306000-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кт приёмки законченного строительством (реконструкции) объекта капитального строительства застройщиком от подрядчика от _________________, 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одрядной организации, осуществлявшей строительство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хема расположения объекта и инженерных сетей в границах земельного участка (топографическая съемка в М 1:500), выполненная 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(указать дату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6"/>
        </w:rPr>
        <w:t xml:space="preserve">копия технического плана, законченного строительством (реконструкцией) </w:t>
      </w:r>
      <w:r>
        <w:rPr/>
        <w:t>объекта, выполненного 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казать дату и наименование кадастрового инженер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Calibri Light" w:hAnsi="Calibri Light" w:cs="Calibri Light"/>
          <w:sz w:val="32"/>
          <w:szCs w:val="32"/>
        </w:rPr>
      </w:pPr>
      <w:r>
        <w:rPr/>
        <w:t>положительное заключение органа, осуществляющего государственный строительный надзор от _____________________ № 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</w:rPr>
        <w:t>декларация пожарной безопасности от _____________ № _________ зарегистрирована</w:t>
      </w:r>
      <w:r>
        <w:rPr/>
        <w:t>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рган МЧС России, осуществляющий регистрацию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едъявленный к приёмке в эксплуатацию объект имеет следующие                  показател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984"/>
        <w:gridCol w:w="2126"/>
        <w:gridCol w:w="1843"/>
      </w:tblGrid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ный объем, всего,</w:t>
            </w:r>
          </w:p>
          <w:p>
            <w:pPr>
              <w:pStyle w:val="Normal"/>
              <w:autoSpaceDE w:val="false"/>
              <w:ind w:firstLine="36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  <w:p>
            <w:pPr>
              <w:pStyle w:val="Normal"/>
              <w:autoSpaceDE w:val="false"/>
              <w:ind w:firstLine="2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встроенно-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строе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I. Стоимость строительств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 строительства объекта, всего, в том числе:</w:t>
            </w:r>
          </w:p>
          <w:p>
            <w:pPr>
              <w:pStyle w:val="Normal"/>
              <w:autoSpaceDE w:val="false"/>
              <w:ind w:firstLine="2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Результат рассмотрения заявления прошу вручить (нужное отметить):</w:t>
      </w:r>
    </w:p>
    <w:p>
      <w:pPr>
        <w:pStyle w:val="Normal"/>
        <w:ind w:firstLine="709"/>
        <w:jc w:val="both"/>
        <w:rPr/>
      </w:pPr>
      <w:r>
        <w:rPr/>
        <w:t xml:space="preserve"> </w:t>
      </w:r>
      <w:r>
        <w:rPr/>
        <w:t>в уполномоченном органе при личном обращении;</w:t>
      </w:r>
    </w:p>
    <w:p>
      <w:pPr>
        <w:pStyle w:val="Normal"/>
        <w:ind w:firstLine="709"/>
        <w:jc w:val="both"/>
        <w:rPr/>
      </w:pPr>
      <w:r>
        <w:rPr/>
        <w:t xml:space="preserve"> </w:t>
      </w:r>
      <w:r>
        <w:rPr/>
        <w:t>в многофункциональном центре при личном обращении;</w:t>
      </w:r>
    </w:p>
    <w:p>
      <w:pPr>
        <w:pStyle w:val="Normal"/>
        <w:ind w:firstLine="709"/>
        <w:jc w:val="both"/>
        <w:rPr/>
      </w:pPr>
      <w:r>
        <w:rPr/>
        <w:t xml:space="preserve"> </w:t>
      </w:r>
      <w:r>
        <w:rPr/>
        <w:t>посредством почтового отправления по адресу: ____________________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 </w:t>
      </w:r>
      <w:r>
        <w:rPr>
          <w:lang w:eastAsia="en-US"/>
        </w:rPr>
        <w:t>посредством Единого портала государственных и муниципальных услуг (функций), Портала Краснодарского края,</w:t>
      </w:r>
      <w:r>
        <w:rPr/>
        <w:t xml:space="preserve"> </w:t>
      </w:r>
      <w:r>
        <w:rPr>
          <w:lang w:eastAsia="en-US"/>
        </w:rPr>
        <w:t>единой информационной системы жилищного строительства (нужное подчеркнуть)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 </w:t>
      </w:r>
      <w:r>
        <w:rPr>
          <w:lang w:eastAsia="en-US"/>
        </w:rPr>
        <w:t>посредством ИСОГД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и номер платежного документа; сведения о плательщике: фамил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 (последнее - при наличии), данные документ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достоверяющего личность - для физических лиц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полное наименование организации, ОГРН, КПП и ИНН -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autoSpaceDE w:val="false"/>
        <w:ind w:firstLine="709"/>
        <w:jc w:val="both"/>
        <w:rPr/>
      </w:pPr>
      <w:r>
        <w:rPr/>
        <w:t>Адрес (адреса) электронной почты для связи с застройщиком, иным лицом (иными лицами) (в случае, если строительство или реконструкция здания, сооружения осуществлялись с привлечением средств иных лиц):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адрес (адреса) электронной почты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Приложение: документы, необходимые для получения разрешения                      на ввод объекта в эксплуатацию, согласно перечню на _____ л. в ____ экз.</w:t>
      </w:r>
    </w:p>
    <w:p>
      <w:pPr>
        <w:pStyle w:val="Normal"/>
        <w:rPr/>
      </w:pPr>
      <w:r>
        <w:rPr/>
        <w:tab/>
        <w:t>1)_____________________________________________________________;</w:t>
      </w:r>
    </w:p>
    <w:p>
      <w:pPr>
        <w:pStyle w:val="Normal"/>
        <w:rPr/>
      </w:pPr>
      <w:r>
        <w:rPr/>
        <w:tab/>
        <w:t>2)_____________________________________________________________;</w:t>
      </w:r>
    </w:p>
    <w:p>
      <w:pPr>
        <w:pStyle w:val="Normal"/>
        <w:rPr/>
      </w:pPr>
      <w:r>
        <w:rPr/>
        <w:tab/>
        <w:t>3)_____________________________________________________________;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Обязуюсь обо всех изменениях, связанных с приведенными в настоящем заявлении сведениями, сообщать в администрацию муниципального образования город-курорт Геленджик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    _____________   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олжность (при наличии))                 (подпись)           (фамилия, имя, отчество (последнее -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 наличии))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«_____» ____________ 20__ г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spacing w:lineRule="auto" w:line="228"/>
        <w:jc w:val="both"/>
        <w:rPr/>
      </w:pPr>
      <w:bookmarkStart w:id="211" w:name="_Hlk175898284"/>
      <w:r>
        <w:rPr/>
        <w:t xml:space="preserve">главный архитектор </w:t>
        <w:tab/>
        <w:tab/>
        <w:tab/>
        <w:tab/>
        <w:tab/>
        <w:tab/>
        <w:t xml:space="preserve">                     </w:t>
      </w:r>
      <w:bookmarkEnd w:id="211"/>
      <w:r>
        <w:rPr/>
        <w:t>Е.М. Алымов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040" w:hanging="0"/>
        <w:rPr/>
      </w:pPr>
      <w:bookmarkStart w:id="212" w:name="_Hlk188869708"/>
      <w:bookmarkStart w:id="213" w:name="_Hlk175898458"/>
      <w:bookmarkEnd w:id="212"/>
      <w:r>
        <w:rPr/>
        <w:t>Приложение 2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jc w:val="both"/>
        <w:rPr/>
      </w:pPr>
      <w:r>
        <w:rPr/>
        <w:t xml:space="preserve">предоставления администрацией </w:t>
      </w:r>
    </w:p>
    <w:p>
      <w:pPr>
        <w:pStyle w:val="Normal"/>
        <w:ind w:left="504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both"/>
        <w:rPr/>
      </w:pPr>
      <w:r>
        <w:rPr/>
        <w:t xml:space="preserve">город-курорт Геленджик </w:t>
      </w:r>
    </w:p>
    <w:p>
      <w:pPr>
        <w:pStyle w:val="Normal"/>
        <w:ind w:left="5040" w:hanging="0"/>
        <w:jc w:val="both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 xml:space="preserve">разрешений на ввод в эксплуатацию построенных, реконструированных объектов капитального </w:t>
      </w:r>
    </w:p>
    <w:p>
      <w:pPr>
        <w:pStyle w:val="Normal"/>
        <w:ind w:left="5040" w:hanging="0"/>
        <w:jc w:val="both"/>
        <w:rPr/>
      </w:pPr>
      <w:r>
        <w:rPr>
          <w:color w:val="000000"/>
        </w:rPr>
        <w:t>строительства, расположенных на территории муниципального образования город-курорт Геленджи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</w:t>
      </w:r>
      <w:bookmarkEnd w:id="213"/>
    </w:p>
    <w:p>
      <w:pPr>
        <w:pStyle w:val="Normal"/>
        <w:autoSpaceDE w:val="false"/>
        <w:jc w:val="center"/>
        <w:rPr/>
      </w:pPr>
      <w:bookmarkStart w:id="214" w:name="_Hlk175823575"/>
      <w:bookmarkEnd w:id="214"/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несении изменений в разрешение на ввод объ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капитального строительства в эксплуатацию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215" w:name="_Hlk175823575"/>
      <w:bookmarkStart w:id="216" w:name="_Hlk175823575"/>
      <w:bookmarkEnd w:id="216"/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040" w:hanging="0"/>
        <w:rPr/>
      </w:pPr>
      <w:r>
        <w:rPr/>
        <w:t xml:space="preserve">В администрацию муниципального образования город-курорт </w:t>
      </w:r>
    </w:p>
    <w:p>
      <w:pPr>
        <w:pStyle w:val="Normal"/>
        <w:ind w:left="5040" w:hanging="0"/>
        <w:rPr/>
      </w:pPr>
      <w:r>
        <w:rPr/>
        <w:t xml:space="preserve">Геленджик (начальнику управления архитектуры и градостроительства администрации муниципального </w:t>
      </w:r>
    </w:p>
    <w:p>
      <w:pPr>
        <w:pStyle w:val="Normal"/>
        <w:ind w:left="5040" w:hanging="0"/>
        <w:rPr/>
      </w:pPr>
      <w:r>
        <w:rPr/>
        <w:t xml:space="preserve">образования город-курорт </w:t>
      </w:r>
    </w:p>
    <w:p>
      <w:pPr>
        <w:pStyle w:val="Normal"/>
        <w:ind w:left="5040" w:hanging="0"/>
        <w:rPr>
          <w:sz w:val="24"/>
          <w:szCs w:val="24"/>
        </w:rPr>
      </w:pPr>
      <w:r>
        <w:rPr/>
        <w:t xml:space="preserve">Геленджик – главному архитектору </w:t>
      </w:r>
    </w:p>
    <w:p>
      <w:pPr>
        <w:pStyle w:val="Normal"/>
        <w:ind w:left="5040" w:hanging="0"/>
        <w:rPr/>
      </w:pPr>
      <w:r>
        <w:rPr/>
        <w:t>(нужное указать)</w:t>
      </w:r>
    </w:p>
    <w:p>
      <w:pPr>
        <w:pStyle w:val="Normal"/>
        <w:ind w:left="5040" w:hanging="0"/>
        <w:rPr/>
      </w:pPr>
      <w:r>
        <w:rPr/>
        <w:t>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, адрес, телефон,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. почты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7" w:name="_Hlk188869708"/>
      <w:bookmarkStart w:id="218" w:name="_Hlk188869708"/>
      <w:bookmarkEnd w:id="218"/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</w:rPr>
      </w:pPr>
      <w:bookmarkStart w:id="219" w:name="_Hlk175898496"/>
      <w:bookmarkEnd w:id="219"/>
      <w:r>
        <w:rPr>
          <w:szCs w:val="32"/>
        </w:rPr>
        <w:t xml:space="preserve">1. Прошу внести изменение в разрешение на ввод объекта капитального строительства в эксплуатацию, выданное </w:t>
      </w:r>
      <w:r>
        <w:rPr>
          <w:sz w:val="26"/>
        </w:rPr>
        <w:t>______________№___________________</w:t>
      </w:r>
    </w:p>
    <w:p>
      <w:pPr>
        <w:pStyle w:val="Normal"/>
        <w:tabs>
          <w:tab w:val="left" w:pos="708" w:leader="none"/>
        </w:tabs>
        <w:jc w:val="both"/>
        <w:rPr>
          <w:szCs w:val="32"/>
        </w:rPr>
      </w:pPr>
      <w:r>
        <w:rPr>
          <w:sz w:val="26"/>
        </w:rPr>
        <w:t>_________________________________________________________________________,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(дата, реквизиты выданного разрешения на ввод объекта капитального строительства в эксплуатацию)</w:t>
      </w:r>
    </w:p>
    <w:p>
      <w:pPr>
        <w:pStyle w:val="Normal"/>
        <w:tabs>
          <w:tab w:val="left" w:pos="708" w:leader="none"/>
        </w:tabs>
        <w:rPr/>
      </w:pPr>
      <w:r>
        <w:rPr>
          <w:szCs w:val="32"/>
        </w:rPr>
        <w:t>в связи</w:t>
      </w:r>
      <w:r>
        <w:rPr/>
        <w:t>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,</w:t>
      </w:r>
    </w:p>
    <w:p>
      <w:pPr>
        <w:pStyle w:val="Normal"/>
        <w:tabs>
          <w:tab w:val="left" w:pos="708" w:leader="none"/>
        </w:tabs>
        <w:rPr>
          <w:iCs/>
          <w:sz w:val="24"/>
          <w:szCs w:val="40"/>
        </w:rPr>
      </w:pPr>
      <w:r>
        <w:rPr>
          <w:iCs/>
          <w:sz w:val="24"/>
          <w:szCs w:val="40"/>
        </w:rPr>
        <w:t>(указываются причины внесения изменения в разрешение на ввод объекта в эксплуатацию)</w:t>
      </w:r>
    </w:p>
    <w:p>
      <w:pPr>
        <w:pStyle w:val="Normal"/>
        <w:tabs>
          <w:tab w:val="left" w:pos="708" w:leader="none"/>
        </w:tabs>
        <w:rPr/>
      </w:pPr>
      <w:r>
        <w:rPr>
          <w:szCs w:val="32"/>
        </w:rPr>
        <w:t>наименование объекта:</w:t>
      </w:r>
      <w:r>
        <w:rPr>
          <w:sz w:val="32"/>
          <w:szCs w:val="32"/>
        </w:rPr>
        <w:t xml:space="preserve"> </w:t>
      </w:r>
      <w:r>
        <w:rPr/>
        <w:t>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,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iCs/>
          <w:sz w:val="24"/>
          <w:szCs w:val="40"/>
        </w:rPr>
      </w:pPr>
      <w:r>
        <w:rPr>
          <w:i/>
          <w:sz w:val="18"/>
        </w:rPr>
        <w:t xml:space="preserve">     </w:t>
      </w:r>
      <w:r>
        <w:rPr>
          <w:iCs/>
          <w:sz w:val="24"/>
          <w:szCs w:val="40"/>
        </w:rPr>
        <w:t>(в соответствии с разрешением на строительство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Cs w:val="32"/>
        </w:rPr>
        <w:t>расположенного на земельном участке по адресу</w:t>
      </w:r>
      <w:r>
        <w:rPr>
          <w:sz w:val="26"/>
        </w:rPr>
        <w:t>:</w:t>
      </w:r>
      <w:r>
        <w:rPr/>
        <w:t xml:space="preserve"> 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____________________________________________________________________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iCs/>
          <w:sz w:val="24"/>
          <w:szCs w:val="40"/>
        </w:rPr>
      </w:pPr>
      <w:r>
        <w:rPr>
          <w:iCs/>
          <w:sz w:val="24"/>
          <w:szCs w:val="40"/>
        </w:rPr>
        <w:t>(населённый пункт, улица, номер, кадастровый номер земельного участка)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2. Строительство (реконструкция) осуществлялось на основании________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 от ___________ № ________________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реквизиты разрешения на строительства, этапа строительства)</w:t>
      </w:r>
    </w:p>
    <w:p>
      <w:pPr>
        <w:pStyle w:val="Normal"/>
        <w:ind w:firstLine="708"/>
        <w:jc w:val="both"/>
        <w:rPr>
          <w:kern w:val="2"/>
        </w:rPr>
      </w:pPr>
      <w:bookmarkStart w:id="220" w:name="_Hlk175833312"/>
      <w:bookmarkEnd w:id="220"/>
      <w:r>
        <w:rPr>
          <w:kern w:val="2"/>
        </w:rPr>
        <w:t>3. Подтверждаю, что строительство, реконструкция здания, сооружения осуществлялись:</w:t>
      </w:r>
    </w:p>
    <w:p>
      <w:pPr>
        <w:pStyle w:val="Normal"/>
        <w:ind w:firstLine="709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застройщиком без привлечения средств иных лиц;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- фамилия, имя, отчество (при наличии) - для физического лица, осуществлявшего финансирование:________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полное наименование - для юридического лица, осуществлявшего финансирование:_______________________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реквизиты документа, удостоверяющего личность - для физического лица, осуществлявшего финансирование:__________________________________;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- основной государственный регистрационный номер - для юридического лица, осуществлявшего финансирование:________________________________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адрес (адреса) электронной почты лица, осуществлявшего финансирование:________________________________________________________________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одтверждаю наличие: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согласия застройщика;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согласия застройщика и лица (лиц), осуществлявшего финансирование на осуществление государственной регистрации права собственности:</w:t>
      </w:r>
    </w:p>
    <w:p>
      <w:pPr>
        <w:pStyle w:val="Normal"/>
        <w:ind w:firstLine="708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>застройщика;</w:t>
      </w:r>
    </w:p>
    <w:p>
      <w:pPr>
        <w:pStyle w:val="Normal"/>
        <w:ind w:firstLine="708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лица (лиц), осуществлявшего финансирование;</w:t>
      </w:r>
    </w:p>
    <w:p>
      <w:pPr>
        <w:pStyle w:val="Normal"/>
        <w:ind w:firstLine="708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>застройщика и лица (лиц), осуществлявшего финансирова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отношении: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>построенного, реконструированного здания, сооружения;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всех расположенных в построенном, реконструированном здании, сооружении помещений, машино-мест;</w:t>
      </w:r>
    </w:p>
    <w:p>
      <w:pPr>
        <w:pStyle w:val="Normal"/>
        <w:ind w:firstLine="708"/>
        <w:jc w:val="both"/>
        <w:rPr>
          <w:kern w:val="2"/>
        </w:rPr>
      </w:pPr>
      <w:r>
        <w:rPr>
          <w:color w:val="000000"/>
        </w:rPr>
        <w:t></w:t>
      </w:r>
      <w:r>
        <w:rPr>
          <w:kern w:val="2"/>
        </w:rPr>
        <w:t xml:space="preserve"> </w:t>
      </w:r>
      <w:r>
        <w:rPr>
          <w:kern w:val="2"/>
        </w:rPr>
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Сведения об уплате государственной пошлины за осуществление государственной регистрации прав:_________________________________________.</w:t>
      </w:r>
    </w:p>
    <w:p>
      <w:pPr>
        <w:pStyle w:val="Normal"/>
        <w:ind w:firstLine="708"/>
        <w:jc w:val="both"/>
        <w:rPr/>
      </w:pPr>
      <w:r>
        <w:rPr>
          <w:kern w:val="2"/>
        </w:rPr>
        <w:t>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указанная в пункте 3 заявления, не заполняется в случаях, указанных в пунктах 1 - 2 части 3.9 статьи 55 Градостроительного кодекса Российской Федераци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21" w:name="_Hlk175833312"/>
      <w:bookmarkEnd w:id="221"/>
      <w:r>
        <w:rPr/>
        <w:t>4. При этом сообщаю:</w:t>
      </w:r>
    </w:p>
    <w:p>
      <w:pPr>
        <w:pStyle w:val="Normal"/>
        <w:ind w:firstLine="709"/>
        <w:rPr/>
      </w:pPr>
      <w:r>
        <w:rPr/>
        <w:t>правоустанавливающий документ на земельный участок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rPr/>
      </w:pPr>
      <w:r>
        <w:rPr/>
        <w:t>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и реквизиты правоустанавливающего документа на земельный участок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кт приёмки законченного строительством объекта застройщиком                             от подрядчика от ________________, 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 подрядной организации</w:t>
      </w:r>
      <w:r>
        <w:rPr/>
        <w:t>, 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</w:t>
      </w:r>
      <w:r>
        <w:rPr>
          <w:sz w:val="24"/>
          <w:szCs w:val="24"/>
        </w:rPr>
        <w:t>осуществлявшей строительство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хема расположения объекта и инженерных сетей в границах земельного участка (топографическая съемка в М 1:500), выполненная 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(указать дату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</w:rPr>
        <w:t xml:space="preserve">копия технического плана, законченного строительством (реконструкцией) </w:t>
      </w:r>
      <w:r>
        <w:rPr/>
        <w:t>объекта, выполненного 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                        </w:t>
      </w:r>
      <w:r>
        <w:rPr>
          <w:sz w:val="24"/>
          <w:szCs w:val="24"/>
        </w:rPr>
        <w:t>(указать дату и наименование кадастрового инженер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 Light" w:hAnsi="Calibri Light" w:cs="Calibri Light"/>
          <w:sz w:val="32"/>
          <w:szCs w:val="32"/>
        </w:rPr>
      </w:pPr>
      <w:r>
        <w:rPr/>
        <w:t>положительное заключение органа, осуществляющего государственный строительный надзор от _____________________ № _______________________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</w:rPr>
        <w:t>декларация пожарной безопасности от ______________ № ______________, зарегистрированная</w:t>
      </w:r>
      <w:r>
        <w:rPr/>
        <w:t>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(орган МЧС России, осуществляющий регистрацию)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ъявленный к приёмке в эксплуатацию объект имеет следующие                  показател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559"/>
        <w:gridCol w:w="2126"/>
        <w:gridCol w:w="226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ный объем,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</w:tr>
      <w:tr>
        <w:trPr>
          <w:trHeight w:val="11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встроенно-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стро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I. Стоимость строительств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 строительства объекта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но-монтаж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 на заявление прошу представить:</w:t>
      </w:r>
    </w:p>
    <w:p>
      <w:pPr>
        <w:pStyle w:val="Normal"/>
        <w:ind w:firstLine="567"/>
        <w:jc w:val="both"/>
        <w:rPr/>
      </w:pPr>
      <w:r>
        <w:rPr/>
        <w:t xml:space="preserve"> </w:t>
      </w:r>
      <w:r>
        <w:rPr/>
        <w:t>в уполномоченном органе при личном обращении;</w:t>
      </w:r>
    </w:p>
    <w:p>
      <w:pPr>
        <w:pStyle w:val="Normal"/>
        <w:ind w:firstLine="567"/>
        <w:jc w:val="both"/>
        <w:rPr/>
      </w:pPr>
      <w:r>
        <w:rPr/>
        <w:t xml:space="preserve"> </w:t>
      </w:r>
      <w:r>
        <w:rPr/>
        <w:t>в многофункциональном центре при личном обращении;</w:t>
      </w:r>
    </w:p>
    <w:p>
      <w:pPr>
        <w:pStyle w:val="Normal"/>
        <w:ind w:firstLine="567"/>
        <w:jc w:val="both"/>
        <w:rPr/>
      </w:pPr>
      <w:r>
        <w:rPr/>
        <w:t xml:space="preserve"> </w:t>
      </w:r>
      <w:r>
        <w:rPr/>
        <w:t>посредством почтового отправления по адресу: _____________________</w:t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 </w:t>
      </w:r>
      <w:r>
        <w:rPr>
          <w:lang w:eastAsia="en-US"/>
        </w:rPr>
        <w:t>посредством Единого портала государственных и муниципальных услуг (функций), Портала Краснодарского края;</w:t>
      </w:r>
      <w:r>
        <w:rPr/>
        <w:t xml:space="preserve"> </w:t>
      </w:r>
      <w:r>
        <w:rPr>
          <w:lang w:eastAsia="en-US"/>
        </w:rPr>
        <w:t>единой информационной системы жилищного строительства (нужное подчеркнуть)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 </w:t>
      </w:r>
      <w:r>
        <w:rPr>
          <w:lang w:eastAsia="en-US"/>
        </w:rPr>
        <w:t>посредством ИСОГД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за оформление документов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(Ф.И.О., реквизиты доверенности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должность, телефон, дат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ефон: ___________________________ e-mail: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агаемые документы согласно перечню на ________ л. в ________ экз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          ______________      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(должность)                       М.П.       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autoSpaceDE w:val="false"/>
        <w:rPr/>
      </w:pPr>
      <w:r>
        <w:rPr/>
        <w:t xml:space="preserve">главный архитектор </w:t>
        <w:tab/>
        <w:tab/>
        <w:tab/>
        <w:tab/>
        <w:tab/>
        <w:tab/>
        <w:t xml:space="preserve">                     Е.М. Алымова</w:t>
      </w:r>
    </w:p>
    <w:p>
      <w:pPr>
        <w:pStyle w:val="Normal"/>
        <w:autoSpaceDE w:val="false"/>
        <w:jc w:val="center"/>
        <w:rPr/>
      </w:pPr>
      <w:r>
        <w:rPr/>
      </w:r>
      <w:bookmarkStart w:id="222" w:name="_Hlk175898496"/>
      <w:bookmarkStart w:id="223" w:name="_Hlk175898496"/>
      <w:bookmarkEnd w:id="223"/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040" w:hanging="0"/>
        <w:rPr/>
      </w:pPr>
      <w:bookmarkStart w:id="224" w:name="_Hlk188869840"/>
      <w:bookmarkEnd w:id="224"/>
      <w:r>
        <w:rPr/>
        <w:t>Приложение 3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 xml:space="preserve">предоставления администрацией 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город-курорт Геленджик 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разрешений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ФОРМА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bookmarkStart w:id="225" w:name="_Hlk140818289"/>
      <w:bookmarkEnd w:id="225"/>
      <w:r>
        <w:rPr>
          <w:color w:val="000000"/>
        </w:rPr>
        <w:t>ЗАЯ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  <w:bookmarkStart w:id="226" w:name="_Hlk140818289"/>
      <w:bookmarkStart w:id="227" w:name="_Hlk140818289"/>
      <w:bookmarkEnd w:id="227"/>
    </w:p>
    <w:p>
      <w:pPr>
        <w:pStyle w:val="Normal"/>
        <w:ind w:left="5040" w:hanging="0"/>
        <w:rPr/>
      </w:pPr>
      <w:bookmarkStart w:id="228" w:name="_Hlk175837237"/>
      <w:bookmarkEnd w:id="228"/>
      <w:r>
        <w:rPr/>
        <w:t xml:space="preserve">В администрацию муниципального образования город-курорт </w:t>
      </w:r>
    </w:p>
    <w:p>
      <w:pPr>
        <w:pStyle w:val="Normal"/>
        <w:ind w:left="5040" w:hanging="0"/>
        <w:rPr/>
      </w:pPr>
      <w:r>
        <w:rPr/>
        <w:t xml:space="preserve">Геленджик (начальнику управления архитектуры и градостроительства администрации муниципального </w:t>
      </w:r>
    </w:p>
    <w:p>
      <w:pPr>
        <w:pStyle w:val="Normal"/>
        <w:ind w:left="5040" w:hanging="0"/>
        <w:rPr/>
      </w:pPr>
      <w:r>
        <w:rPr/>
        <w:t xml:space="preserve">образования город-курорт </w:t>
      </w:r>
    </w:p>
    <w:p>
      <w:pPr>
        <w:pStyle w:val="Normal"/>
        <w:ind w:left="5040" w:hanging="0"/>
        <w:rPr>
          <w:sz w:val="24"/>
          <w:szCs w:val="24"/>
        </w:rPr>
      </w:pPr>
      <w:r>
        <w:rPr/>
        <w:t xml:space="preserve">Геленджик – главному архитектору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(нужное указать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, адрес, телефон,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. поч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29" w:name="_Hlk188869840"/>
      <w:bookmarkStart w:id="230" w:name="_Hlk175837237"/>
      <w:bookmarkStart w:id="231" w:name="_Hlk188869840"/>
      <w:bookmarkStart w:id="232" w:name="_Hlk175837237"/>
      <w:bookmarkEnd w:id="231"/>
      <w:bookmarkEnd w:id="232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справленный текст пункта, раздел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;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осредством Единого портала государственных и муниципальных услуг (функций), Портала Краснодарского края,</w:t>
      </w:r>
      <w:r>
        <w:rPr>
          <w:szCs w:val="22"/>
          <w:lang w:eastAsia="en-US"/>
        </w:rPr>
        <w:t xml:space="preserve"> </w:t>
      </w:r>
      <w:r>
        <w:rPr>
          <w:color w:val="000000"/>
        </w:rPr>
        <w:t>единой информационной системы жилищного строительства (нужное подчеркнуть);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осредством ИСОГД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709"/>
        <w:jc w:val="both"/>
        <w:rPr>
          <w:color w:val="000000"/>
        </w:rPr>
      </w:pPr>
      <w:r>
        <w:rPr>
          <w:color w:val="000000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bookmarkStart w:id="233" w:name="_Hlk175837479"/>
      <w:bookmarkEnd w:id="233"/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spacing w:lineRule="auto" w:line="228"/>
        <w:jc w:val="both"/>
        <w:rPr/>
      </w:pPr>
      <w:r>
        <w:rPr/>
        <w:t xml:space="preserve">главный архитектор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</w:r>
      <w:bookmarkStart w:id="234" w:name="_Hlk175837479"/>
      <w:bookmarkStart w:id="235" w:name="_Hlk175837479"/>
      <w:bookmarkEnd w:id="235"/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lang w:eastAsia="en-US"/>
        </w:rPr>
      </w:pPr>
      <w:bookmarkStart w:id="236" w:name="_Hlk130560026"/>
      <w:bookmarkEnd w:id="236"/>
      <w:r>
        <w:rPr>
          <w:lang w:eastAsia="en-US"/>
        </w:rPr>
        <w:t>Приложение 4</w:t>
      </w:r>
    </w:p>
    <w:p>
      <w:pPr>
        <w:pStyle w:val="Normal"/>
        <w:ind w:left="5245" w:hanging="0"/>
        <w:jc w:val="both"/>
        <w:rPr/>
      </w:pPr>
      <w:bookmarkStart w:id="237" w:name="_Hlk130560026"/>
      <w:bookmarkEnd w:id="237"/>
      <w:r>
        <w:rPr/>
        <w:t>к административному регламенту</w:t>
      </w:r>
    </w:p>
    <w:p>
      <w:pPr>
        <w:pStyle w:val="Normal"/>
        <w:ind w:left="5245" w:hanging="0"/>
        <w:jc w:val="both"/>
        <w:rPr/>
      </w:pPr>
      <w:r>
        <w:rPr/>
        <w:t xml:space="preserve">предоставления администрацией </w:t>
      </w:r>
    </w:p>
    <w:p>
      <w:pPr>
        <w:pStyle w:val="Normal"/>
        <w:ind w:left="5245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245" w:hanging="0"/>
        <w:jc w:val="both"/>
        <w:rPr/>
      </w:pPr>
      <w:r>
        <w:rPr/>
        <w:t xml:space="preserve">город-курорт Геленджик </w:t>
      </w:r>
    </w:p>
    <w:p>
      <w:pPr>
        <w:pStyle w:val="Normal"/>
        <w:ind w:left="5245" w:hanging="0"/>
        <w:jc w:val="both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разрешений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 выдаче дубликата документа,</w:t>
      </w:r>
      <w:r>
        <w:rPr>
          <w:szCs w:val="22"/>
          <w:lang w:eastAsia="en-US"/>
        </w:rPr>
        <w:t xml:space="preserve"> </w:t>
      </w:r>
      <w:r>
        <w:rPr>
          <w:color w:val="000000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 xml:space="preserve">В администрацию муниципального образования город-курорт </w:t>
      </w:r>
    </w:p>
    <w:p>
      <w:pPr>
        <w:pStyle w:val="Normal"/>
        <w:ind w:left="5040" w:hanging="0"/>
        <w:rPr/>
      </w:pPr>
      <w:r>
        <w:rPr/>
        <w:t xml:space="preserve">Геленджик (начальнику управления архитектуры и градостроительства администрации муниципального </w:t>
      </w:r>
    </w:p>
    <w:p>
      <w:pPr>
        <w:pStyle w:val="Normal"/>
        <w:ind w:left="5040" w:hanging="0"/>
        <w:rPr/>
      </w:pPr>
      <w:r>
        <w:rPr/>
        <w:t xml:space="preserve">образования город-курорт </w:t>
      </w:r>
    </w:p>
    <w:p>
      <w:pPr>
        <w:pStyle w:val="Normal"/>
        <w:ind w:left="5040" w:hanging="0"/>
        <w:rPr>
          <w:sz w:val="24"/>
          <w:szCs w:val="24"/>
        </w:rPr>
      </w:pPr>
      <w:r>
        <w:rPr/>
        <w:t xml:space="preserve">Геленджик – главному архитектору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(нужное указать)</w:t>
      </w:r>
    </w:p>
    <w:p>
      <w:pPr>
        <w:pStyle w:val="Normal"/>
        <w:ind w:left="5040" w:hanging="0"/>
        <w:rPr/>
      </w:pPr>
      <w:r>
        <w:rPr/>
        <w:t>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адрес регистрации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, наимен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квизиты юридического лиц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ого предпринимател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, адрес, телефон,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. поч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567"/>
        <w:jc w:val="both"/>
        <w:rPr>
          <w:color w:val="000000"/>
        </w:rPr>
      </w:pPr>
      <w:bookmarkStart w:id="238" w:name="_Hlk188869956"/>
      <w:bookmarkEnd w:id="238"/>
      <w:r>
        <w:rPr>
          <w:color w:val="000000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 </w:t>
      </w:r>
      <w:r>
        <w:rPr>
          <w:color w:val="000000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</w:rPr>
        <w:t xml:space="preserve"> </w:t>
      </w:r>
      <w:r>
        <w:rPr>
          <w:lang w:eastAsia="en-US"/>
        </w:rPr>
        <w:t>посредством Единого портала государственных и муниципальных услуг (функций), Портала Краснодарского края,</w:t>
      </w:r>
      <w:r>
        <w:rPr>
          <w:szCs w:val="22"/>
          <w:lang w:eastAsia="en-US"/>
        </w:rPr>
        <w:t xml:space="preserve"> </w:t>
      </w:r>
      <w:r>
        <w:rPr>
          <w:lang w:eastAsia="en-US"/>
        </w:rPr>
        <w:t>единой информационной системы жилищного строительства (нужное подчеркнуть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</w:rPr>
        <w:t xml:space="preserve"> </w:t>
      </w:r>
      <w:r>
        <w:rPr>
          <w:lang w:eastAsia="en-US"/>
        </w:rPr>
        <w:t>посредством ИСОГД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39" w:name="_Hlk130560740"/>
      <w:bookmarkStart w:id="240" w:name="_Hlk130560740"/>
      <w:bookmarkEnd w:id="240"/>
    </w:p>
    <w:p>
      <w:pPr>
        <w:pStyle w:val="Normal"/>
        <w:spacing w:lineRule="auto" w:line="228"/>
        <w:rPr/>
      </w:pPr>
      <w:bookmarkStart w:id="241" w:name="_Hlk130560740"/>
      <w:bookmarkEnd w:id="241"/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spacing w:lineRule="auto" w:line="228"/>
        <w:jc w:val="both"/>
        <w:rPr/>
      </w:pPr>
      <w:r>
        <w:rPr/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  <w:bookmarkStart w:id="242" w:name="_Hlk188869956"/>
      <w:bookmarkStart w:id="243" w:name="_Hlk188869956"/>
      <w:bookmarkEnd w:id="243"/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5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город-курорт Геленджик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color w:val="000000"/>
        </w:rPr>
      </w:pPr>
      <w:r>
        <w:rPr>
          <w:color w:val="000000"/>
        </w:rPr>
        <w:t xml:space="preserve">разрешений на ввод в эксплуатацию построенных, реконструированных объектов капитального строительства, расположенных на территор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color w:val="000000"/>
        </w:rPr>
        <w:t>город-курорт Геленджик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ФОРМ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 xml:space="preserve">Управление архитектуры и градостроительства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ind w:left="5103" w:firstLine="50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об отказе в приеме заявления и документов и (или) информации,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bookmarkStart w:id="244" w:name="_Hlk175838575"/>
      <w:bookmarkEnd w:id="244"/>
      <w:r>
        <w:rPr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Cs w:val="22"/>
          <w:lang w:eastAsia="en-US"/>
        </w:rPr>
        <w:t xml:space="preserve"> от _________________202__________года № _______________ 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Cs w:val="22"/>
          <w:lang w:eastAsia="en-US"/>
        </w:rPr>
      </w:pPr>
      <w:r>
        <w:rPr>
          <w:sz w:val="24"/>
          <w:szCs w:val="24"/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>поступившие от</w:t>
      </w:r>
      <w:r>
        <w:rPr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ункт административного регламента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color w:val="000000"/>
        </w:rPr>
        <w:t>«Выдача разрешений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</w:t>
      </w:r>
      <w:r>
        <w:rPr>
          <w:szCs w:val="22"/>
          <w:lang w:eastAsia="en-US"/>
        </w:rPr>
        <w:t>» отказывает в приеме заявления и документов, необходимых для предоставления муниципальной услуги_______________________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bookmarkStart w:id="245" w:name="_Hlk175838575"/>
      <w:bookmarkEnd w:id="245"/>
      <w:r>
        <w:rPr>
          <w:szCs w:val="22"/>
          <w:lang w:eastAsia="en-US"/>
        </w:rPr>
        <w:t>____________________________________________________________________,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.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,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</w:rPr>
      </w:pPr>
      <w:r>
        <w:rPr>
          <w:bCs/>
        </w:rPr>
        <w:t>«___»_____________ 20 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лавный архитектор</w:t>
        <w:tab/>
        <w:tab/>
        <w:tab/>
        <w:tab/>
        <w:tab/>
        <w:t xml:space="preserve"> 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лавный архитектор</w:t>
        <w:tab/>
        <w:tab/>
        <w:tab/>
        <w:tab/>
        <w:tab/>
        <w:t xml:space="preserve"> Е.М. Алымов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387" w:hanging="0"/>
        <w:rPr/>
      </w:pPr>
      <w:bookmarkStart w:id="246" w:name="_Hlk188870152"/>
      <w:bookmarkEnd w:id="246"/>
      <w:r>
        <w:rPr/>
        <w:t>Приложение 6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jc w:val="both"/>
        <w:rPr/>
      </w:pPr>
      <w:r>
        <w:rPr/>
        <w:t xml:space="preserve">предоставления администрацией 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 xml:space="preserve">город-курорт Геленджик </w:t>
      </w:r>
    </w:p>
    <w:p>
      <w:pPr>
        <w:pStyle w:val="Normal"/>
        <w:ind w:left="5387" w:hanging="0"/>
        <w:jc w:val="both"/>
        <w:rPr>
          <w:color w:val="000000"/>
        </w:rPr>
      </w:pPr>
      <w:r>
        <w:rPr/>
        <w:t xml:space="preserve">муниципальной услуги </w:t>
      </w:r>
      <w:r>
        <w:rPr>
          <w:color w:val="000000"/>
        </w:rPr>
        <w:t xml:space="preserve">«Выдача разрешений на ввод в эксплуатацию построенных, реконструированных объектов капитального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строительства, расположенных на территории муниципального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 xml:space="preserve">образования город-курорт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Геленджик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раслевой орган администрации)</w:t>
      </w:r>
    </w:p>
    <w:p>
      <w:pPr>
        <w:pStyle w:val="Normal"/>
        <w:widowControl w:val="false"/>
        <w:autoSpaceDE w:val="false"/>
        <w:spacing w:lineRule="exact" w:line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/>
        <w:t xml:space="preserve">АКТ 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/>
        <w:t xml:space="preserve"> </w:t>
      </w:r>
      <w:r>
        <w:rPr/>
        <w:t>осмотра объекта капитального строительства</w:t>
      </w:r>
    </w:p>
    <w:p>
      <w:pPr>
        <w:pStyle w:val="Normal"/>
        <w:widowControl w:val="false"/>
        <w:autoSpaceDE w:val="false"/>
        <w:spacing w:lineRule="exact" w:line="30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объекта капитального строительств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142" w:hanging="0"/>
        <w:jc w:val="both"/>
        <w:outlineLvl w:val="0"/>
        <w:rPr>
          <w:kern w:val="2"/>
        </w:rPr>
      </w:pPr>
      <w:r>
        <w:rPr>
          <w:kern w:val="2"/>
        </w:rPr>
        <w:t>________________                                                                            город Геленджик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bookmarkStart w:id="247" w:name="_Hlk188870152"/>
      <w:bookmarkEnd w:id="247"/>
      <w:r>
        <w:rPr>
          <w:kern w:val="2"/>
        </w:rPr>
        <w:t>Мною,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произведен осмотр объекта капитального строительства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адрес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Осмотр произведён в присутствии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</w:rPr>
        <w:t>(</w:t>
      </w:r>
      <w:r>
        <w:rPr>
          <w:kern w:val="2"/>
          <w:sz w:val="24"/>
          <w:szCs w:val="24"/>
        </w:rPr>
        <w:t>Ф.И.О. заявителя, 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По результатам осмотра установлено следующее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раткое описание построенного (реконструированного)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ого строительства, информация о выявленных наруш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бо об их отсутств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Приложения: 1._______________________________________________________;</w:t>
      </w:r>
    </w:p>
    <w:p>
      <w:pPr>
        <w:pStyle w:val="Normal"/>
        <w:rPr/>
      </w:pPr>
      <w:r>
        <w:rPr/>
        <w:t xml:space="preserve">                        </w:t>
      </w:r>
      <w:r>
        <w:rPr/>
        <w:t>2._______________________________________________________;</w:t>
      </w:r>
    </w:p>
    <w:p>
      <w:pPr>
        <w:pStyle w:val="Normal"/>
        <w:rPr/>
      </w:pPr>
      <w:r>
        <w:rPr/>
        <w:t xml:space="preserve">                        </w:t>
      </w:r>
      <w:r>
        <w:rPr/>
        <w:t>3.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  <w:sz w:val="24"/>
          <w:szCs w:val="24"/>
        </w:rPr>
        <w:t>(фотоматериал, коли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Подписи лиц, присутствовавших при проведении осмотра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_______________________  ____________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  <w:sz w:val="24"/>
          <w:szCs w:val="24"/>
        </w:rPr>
        <w:t>должность, при наличии)                 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_______________________  ____________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олжность, при наличии)                 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Подпись лица, проводившего осмотр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_______________________  ____________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олжность, при наличии)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spacing w:lineRule="auto" w:line="228"/>
        <w:jc w:val="both"/>
        <w:rPr/>
      </w:pPr>
      <w:r>
        <w:rPr/>
        <w:t>главный архитектор</w:t>
        <w:tab/>
        <w:tab/>
        <w:tab/>
        <w:tab/>
        <w:tab/>
        <w:tab/>
        <w:tab/>
        <w:t xml:space="preserve">          Е.М. Алымов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7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 xml:space="preserve">предоставления администрацией 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город-курорт Геленджик муниципальной услуги </w:t>
      </w:r>
      <w:bookmarkStart w:id="248" w:name="_Hlk175838069"/>
      <w:r>
        <w:rPr>
          <w:color w:val="000000"/>
        </w:rPr>
        <w:t>«Выдача разрешений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»</w:t>
      </w:r>
      <w:r>
        <w:rPr/>
        <w:t xml:space="preserve"> </w:t>
      </w:r>
      <w:bookmarkEnd w:id="248"/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 xml:space="preserve">Управление архитектуры и градостроительства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муниципального образования город-курорт Геленджик</w:t>
      </w:r>
    </w:p>
    <w:p>
      <w:pPr>
        <w:pStyle w:val="Normal"/>
        <w:ind w:left="5103" w:firstLine="50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bookmarkStart w:id="249" w:name="_Hlk175839175"/>
      <w:bookmarkEnd w:id="249"/>
      <w:r>
        <w:rPr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Cs w:val="22"/>
          <w:lang w:eastAsia="en-US"/>
        </w:rPr>
      </w:pPr>
      <w:r>
        <w:rPr>
          <w:sz w:val="24"/>
          <w:szCs w:val="24"/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>поступившие от</w:t>
      </w:r>
      <w:r>
        <w:rPr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ункт административного регламента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color w:val="000000"/>
        </w:rPr>
        <w:t>«Выдача разрешений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</w:t>
      </w:r>
      <w:r>
        <w:rPr>
          <w:szCs w:val="22"/>
          <w:lang w:eastAsia="en-US"/>
        </w:rPr>
        <w:t>» отказывает в предоставлении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bookmarkStart w:id="250" w:name="_Hlk175839175"/>
      <w:bookmarkStart w:id="251" w:name="_Hlk175839195"/>
      <w:bookmarkEnd w:id="250"/>
      <w:bookmarkEnd w:id="251"/>
      <w:r>
        <w:rPr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lang w:eastAsia="ar-SA"/>
        </w:rPr>
      </w:pPr>
      <w:bookmarkStart w:id="252" w:name="_Hlk175839195"/>
      <w:bookmarkEnd w:id="252"/>
      <w:r>
        <w:rPr>
          <w:rFonts w:eastAsia="SimSun;宋体"/>
          <w:kern w:val="2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«_________» ________________ 20____г.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а уполномоченного органа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главный архитектор</w:t>
        <w:tab/>
        <w:tab/>
        <w:tab/>
        <w:tab/>
        <w:tab/>
        <w:t xml:space="preserve"> Е.М. Алымова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28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Приложение 8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 xml:space="preserve">к административному регламенту предоставления администрацией муниципального образования город-курорт Геленджик муниципальной услуги Выдача разрешений 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»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253" w:name="_Hlk142027558"/>
      <w:bookmarkEnd w:id="253"/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4" w:name="_Hlk135393445"/>
            <w:bookmarkEnd w:id="254"/>
            <w:r>
              <w:rPr/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  <w:lang w:eastAsia="en-US"/>
              </w:rPr>
              <w:t xml:space="preserve">Физическое или юридическое лицо, либо их уполномоченные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,  обратившиеся с запросом 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или юридическое лицо, либо их уполномоченные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- 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, ранее обращавшиеся с запросом о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  <w:lang w:eastAsia="en-US"/>
              </w:rPr>
              <w:t>Обращение с заявлением о выдаче разрешения на ввод в эксплуатацию построенных, реконструированных объектов капитального строитель- ства, расположенных на территории муниципального образования город-курорт Гелендж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  <w:lang w:eastAsia="en-US"/>
              </w:rPr>
              <w:t>выдача разрешения на ввод в эксплуатацию построенных, реконструированных объектов капитального строительства, расположенных на территории муниципального образования город-курорт Гелендж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щение с заявлением о </w:t>
            </w:r>
            <w:r>
              <w:rPr>
                <w:szCs w:val="22"/>
                <w:lang w:eastAsia="en-US"/>
              </w:rPr>
              <w:t>внесении изменений в выданное разрешение на ввод объекта капитального строительства в эксплуатац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szCs w:val="22"/>
                <w:lang w:eastAsia="en-US"/>
              </w:rPr>
              <w:t>внесение изменений в выданное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ращение с заявлением об исправлении допущенных опечаток и (или) ошибок в выданных в результате ранее предоставленной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</w:t>
            </w:r>
            <w:r>
              <w:rPr>
                <w:kern w:val="2"/>
              </w:rPr>
              <w:t>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щение с заявлением о выдаче </w:t>
            </w:r>
            <w:r>
              <w:rPr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/>
      </w:pPr>
      <w:r>
        <w:rPr/>
        <w:t>Начальник управления архитектуры</w:t>
      </w:r>
    </w:p>
    <w:p>
      <w:pPr>
        <w:pStyle w:val="Normal"/>
        <w:spacing w:lineRule="auto" w:line="228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28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город-курорт Геленджик –</w:t>
      </w:r>
    </w:p>
    <w:p>
      <w:pPr>
        <w:pStyle w:val="Normal"/>
        <w:spacing w:lineRule="auto" w:line="228"/>
        <w:jc w:val="both"/>
        <w:rPr/>
      </w:pPr>
      <w:r>
        <w:rPr/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Цитата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consultantplus://offline/ref=6687172BA3F08738C5E18AAEC5B8459599112A40D362D0EB50B51B00300D586FC508DEC250304ECA52FF657E0E3C75AEC4103BB80B67AECD25A6E3CEn8B6L" TargetMode="External"/><Relationship Id="rId4" Type="http://schemas.openxmlformats.org/officeDocument/2006/relationships/hyperlink" Target="consultantplus://offline/ref=6687172BA3F08738C5E18AB8C6D41A9F9A18764CD563DCB509E21D576F5D5E3A9748809B11735DCB55E060790Dn3B5L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hyperlink" Target="consultantplus://offline/ref=261A1AD9B3A4F1F04CC047DAAB4067A312DEF30C000806A9D83441A3F46387023053CF2937499A62CB97915EEAC77FC7805B1ABA23N0k8N" TargetMode="External"/><Relationship Id="rId7" Type="http://schemas.openxmlformats.org/officeDocument/2006/relationships/hyperlink" Target="consultantplus://offline/ref=261A1AD9B3A4F1F04CC047DAAB4067A312DEF30C000806A9D83441A3F46387023053CF2A3949913DCE828006E5CC68D9884D06B82108N8k5N" TargetMode="External"/><Relationship Id="rId8" Type="http://schemas.openxmlformats.org/officeDocument/2006/relationships/hyperlink" Target="consultantplus://offline/ref=261A1AD9B3A4F1F04CC047DAAB4067A312DEF30C000806A9D83441A3F46387023053CF2B3649923DCE828006E5CC68D9884D06B82108N8k5N" TargetMode="External"/><Relationship Id="rId9" Type="http://schemas.openxmlformats.org/officeDocument/2006/relationships/hyperlink" Target="consultantplus://offline/ref=261A1AD9B3A4F1F04CC047DAAB4067A312DEF30C000806A9D83441A3F46387023053CF2B354E963DCE828006E5CC68D9884D06B82108N8k5N" TargetMode="External"/><Relationship Id="rId10" Type="http://schemas.openxmlformats.org/officeDocument/2006/relationships/hyperlink" Target="https://login.consultant.ru/link/?req=doc&amp;base=LAW&amp;n=469789" TargetMode="External"/><Relationship Id="rId11" Type="http://schemas.openxmlformats.org/officeDocument/2006/relationships/hyperlink" Target="https://login.consultant.ru/link/?req=doc&amp;base=LAW&amp;n=461022&amp;dst=100014" TargetMode="External"/><Relationship Id="rId12" Type="http://schemas.openxmlformats.org/officeDocument/2006/relationships/hyperlink" Target="consultantplus://offline/ref=E7420E762B435F4A2C67763BBD5BE856640C0A05E2C9712182CF7379F5DA3F6DD74D76E6B65E48914CB8762B5768442926DF51B61345098C5D2A335B661EN" TargetMode="External"/><Relationship Id="rId13" Type="http://schemas.openxmlformats.org/officeDocument/2006/relationships/hyperlink" Target="consultantplus://offline/ref=E7420E762B435F4A2C67762DBE37B75C67055609E2CD7D7FDB98752EAA8A3938970D70B1F71B439B18E831795D611766628D42B61459601BN" TargetMode="External"/><Relationship Id="rId14" Type="http://schemas.openxmlformats.org/officeDocument/2006/relationships/hyperlink" Target="consultantplus://offline/ref=E7420E762B435F4A2C67762DBE37B75C67055609E2CD7D7FDB98752EAA8A3938970D70B1F71B439B18E831795D611766628D42B61459601BN" TargetMode="External"/><Relationship Id="rId15" Type="http://schemas.openxmlformats.org/officeDocument/2006/relationships/hyperlink" Target="consultantplus://offline/ref=E7420E762B435F4A2C67762DBE37B75C67055609E2CD7D7FDB98752EAA8A3938970D70B0F019439B18E831795D611766628D42B61459601B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9:00Z</dcterms:created>
  <dc:creator>shvidchenko</dc:creator>
  <dc:description/>
  <cp:keywords/>
  <dc:language>en-US</dc:language>
  <cp:lastModifiedBy>Дмитрий Бессонов</cp:lastModifiedBy>
  <cp:lastPrinted>2025-01-28T07:51:00Z</cp:lastPrinted>
  <dcterms:modified xsi:type="dcterms:W3CDTF">2025-01-29T12:15:00Z</dcterms:modified>
  <cp:revision>172</cp:revision>
  <dc:subject/>
  <dc:title>ПРИЛОЖЕНИЕ № 1</dc:title>
</cp:coreProperties>
</file>