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bookmarkStart w:id="0" w:name="_Hlk531703216"/>
      <w:bookmarkEnd w:id="0"/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0 года №142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 xml:space="preserve">«Об осуществлении бюджетных инвестиций в объект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: «Спортивный зал, 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 xml:space="preserve">расположенный по адресу: г. Геленджик,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Пшада, ул. Красна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ирование и строительство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1703216"/>
      <w:bookmarkStart w:id="2" w:name="_Hlk53170321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" w:name="_Hlk14093256"/>
      <w:r>
        <w:rPr>
          <w:sz w:val="28"/>
          <w:szCs w:val="28"/>
        </w:rPr>
        <w:t>В связи с принятием постановления администрации муниципального образования город-курорт Геленджик от 18 декабря 2019 года №3002 «Об утверждении муниципальной программы муниципального образования город-курорт Геленджик «Комплексное и устойчивое развитие муниципального образования город-курорт Геленджик в сфере строительства и архитектуры» на               2020-2025 годы» (в редакции постановления администрации муниципального образования город-курорт Геленджик от 9 января 2020 года №6), учитывая постановление администрации муниципального образования город-курорт              Геленджик от 26 февраля 2019 года №433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ых программ муниципального образования город-курорт Геленджик и о признании утратившими силу некоторых правовых актов администрации муниципального образования город-курорт Геленджик» (в редакции постановления администрации  муниципального образования город-курорт Геленджик от 5 февраля 2020 года №181),</w:t>
      </w:r>
      <w:bookmarkEnd w:id="3"/>
      <w:r>
        <w:rPr>
          <w:sz w:val="28"/>
          <w:szCs w:val="28"/>
        </w:rPr>
        <w:t xml:space="preserve"> руководствуясь статьями 16, 37 Федерального закона от 6 октября 2003 года     №131-ФЗ «Об общих принципах организации местного самоуправления в Российской Федерации» (в редакции Федерального закона от 27 декабря 2019 года №521-ФЗ), статьями 8, 17, 72 Устава муниципального образования город-курорт Геленджик, 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город-курорт Геленджик от 31 января 2020 года №142 «Об осуществлении бюджетных инвестиций в объект капитального строительства: «Спортивный зал, расположенный по адресу: г. Геленджик, с. Пшада,    ул. Красная (проектирование и строительство)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       муниципального образования город-курорт Гелендж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     А.А. Грачева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  <w:r>
        <w:br w:type="page"/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от ____________________№_________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-курорт Геленджик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0 года №142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«Об осуществлении бюджетных инвестиций в объект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: «Спортивный зал,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расположенный по адресу: г. Геленджик,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шада, ул. Красная </w:t>
      </w:r>
    </w:p>
    <w:p>
      <w:pPr>
        <w:pStyle w:val="Normal"/>
        <w:ind w:right="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ирование и строительство)»</w:t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</w:t>
      </w:r>
      <w:r>
        <w:rPr/>
        <w:t xml:space="preserve">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040"/>
        <w:gridCol w:w="2319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м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правления                                     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.Б. Бус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244"/>
      </w:tblGrid>
      <w:tr>
        <w:trPr>
          <w:trHeight w:val="2399" w:hRule="atLeast"/>
        </w:trPr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             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В. Гребеник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Г. Кацид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рачев</w:t>
            </w:r>
          </w:p>
          <w:p>
            <w:pPr>
              <w:pStyle w:val="Normal"/>
              <w:ind w:left="-261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</w:tbl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3:00Z</dcterms:created>
  <dc:creator>NadegkinaNA</dc:creator>
  <dc:description/>
  <cp:keywords/>
  <dc:language>en-US</dc:language>
  <cp:lastModifiedBy>Вешкитова Ирина Николаевна</cp:lastModifiedBy>
  <cp:lastPrinted>2020-03-06T15:04:00Z</cp:lastPrinted>
  <dcterms:modified xsi:type="dcterms:W3CDTF">2020-03-16T15:12:00Z</dcterms:modified>
  <cp:revision>13</cp:revision>
  <dc:subject/>
  <dc:title>О проектировании и строительстве спортивного зала для занятия боксом</dc:title>
</cp:coreProperties>
</file>