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ложение 1 к решению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9 декабря 2023 года №25 «Об установлении тариф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слуги в сфере холодного водоснабжения и водоотвед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онцессии водоснабжения – Геленджик», на период </w:t>
      </w:r>
    </w:p>
    <w:p>
      <w:pPr>
        <w:pStyle w:val="Normal"/>
        <w:jc w:val="center"/>
        <w:rPr/>
      </w:pPr>
      <w:r>
        <w:rPr>
          <w:b/>
          <w:sz w:val="28"/>
        </w:rPr>
        <w:t>действия с 1 января 2024 года по 31 декабря 2028 года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8"/>
        </w:rPr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Рассмотрев  заявления  общества с ограниченной ответственностью «Концессии     водоснабжения – Геленджик»     от   26   апреля     2024     года  № 17/43/3446,  № 17/43/3447, представленные заявителем документы и материалы, в  соответствии с Федеральным законом от 7 декабря 2011 года №416-ФЗ «О   водоснабжении  и  водоотведении»  (в редакции Федерального  закона   от 8 августа 2024 года №232-ФЗ), руководствуясь  статьями  16, 17, 35, 43  Федерального  закона от 6 октября 2003 года №131-ФЗ «Об общих принципах организации  местного самоуправления в Российской Федерации»  (в  редакции Федерального закона от 8 августа 2024  года №232-ФЗ), постановлением  Правительства  Российской   Федерации   от 13 мая 2013 года №406 «О государственном  регулировании   тарифов  в сфере водоснабжения и водоотведения» (в редакции постановления Правительства Российской Федерации  от  30 ноября 2023  года  №2038),  З</w:t>
      </w:r>
      <w:r>
        <w:rPr>
          <w:sz w:val="28"/>
          <w:szCs w:val="28"/>
        </w:rPr>
        <w:t xml:space="preserve">аконом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 (в  редакции  Закона  Краснодарского  края  от  31 июля 2024 года №5186-КЗ), статьями 8,10, 27, 70  Устава муниципального образования город-курорт Геленджик, решением Думы муниципального 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>осуществляющих холодное водоснабжение и (или) водоотведение на территории муниципального образования город-курорт  Геленджик» (в редакции решения Думы   муниципального  образования  город-курорт Геленджик от 21 июля 2023 года №650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экспертного заключения от 21 ноября 2024 года №18</w:t>
      </w:r>
      <w:r>
        <w:rPr>
          <w:sz w:val="28"/>
        </w:rPr>
        <w:t xml:space="preserve"> администрации муниципального  образования  город-курорт  Геленджик  по результатам экспертизы предложения ООО «Концессии водоснабжения – Геленджик» об установлении тарифов в сфере холодного водоснабжения/водоотведения методом индексации (корректировка) на 2025 год долгосрочного периода регулирования тарифов 2024-2028 годов, </w:t>
      </w:r>
      <w:r>
        <w:rPr>
          <w:sz w:val="28"/>
          <w:szCs w:val="28"/>
        </w:rPr>
        <w:t>Дума муниципального образования город-курорт Геленджик</w:t>
      </w:r>
      <w:r>
        <w:rPr>
          <w:sz w:val="28"/>
        </w:rPr>
        <w:t xml:space="preserve">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ункты 3-10 таблицы приложения 1 к решению Думы муниципального образования город-курорт Геленджик </w:t>
      </w:r>
      <w:r>
        <w:rPr>
          <w:sz w:val="28"/>
        </w:rPr>
        <w:t>от 19 декабря 2023 года №25 «Об установлении тарифов на услуги в сфере холодного водоснабжения и водоотведения, оказываемые  обществом  с  ограниченной ответственностью «Концессии водоснабжения – Геленджик»,   на   период   действия  с   1  января  2024 года по 31 декабря 2028 года» изложить в следующей редакции: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lang w:eastAsia="ar-S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60"/>
        <w:gridCol w:w="974"/>
        <w:gridCol w:w="1293"/>
        <w:gridCol w:w="2065"/>
        <w:gridCol w:w="104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5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8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3,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ля населения хут. Джанх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7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3,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5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1,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6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1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ля населения хут. Джанх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1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6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,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6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6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9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,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7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9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,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7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5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1,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8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5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1,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8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7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1,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6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1,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рабочих дней со дня его прин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</w:t>
      </w:r>
      <w:r>
        <w:rPr>
          <w:sz w:val="28"/>
        </w:rPr>
        <w:t>со дня его официального обнародования, но не ранее 1 января 2025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приложение 1 к решению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 декабря 2023 года №25 «Об установлении тарифов </w:t>
      </w:r>
    </w:p>
    <w:p>
      <w:pPr>
        <w:pStyle w:val="Normal"/>
        <w:jc w:val="center"/>
        <w:rPr/>
      </w:pPr>
      <w:r>
        <w:rPr>
          <w:sz w:val="28"/>
        </w:rPr>
        <w:t xml:space="preserve">на услуги в сфере холодного водоснабжения и водоотвед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</w:rPr>
        <w:t xml:space="preserve">«Концессии водоснабжения – Геленджик», на пери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ия с 1 января 2024 года по 31 декабря 2028 г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     А.А. Питер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А.С. Мельник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город-курорт Геленджик                                                                  М.П. Рыбалкина                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4-12-05T12:15:00Z</cp:lastPrinted>
  <dcterms:modified xsi:type="dcterms:W3CDTF">2024-12-05T09:18:00Z</dcterms:modified>
  <cp:revision>828</cp:revision>
  <dc:subject/>
  <dc:title/>
</cp:coreProperties>
</file>