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еятельностью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надлежащего контроля за деятельностью муниципальных казен-ных, бюджетных и автономных учреждений муниципального образования город-курорт Геленджик, в соответствии с Бюджет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12 января 1996 года №7-ФЗ «О некоммер-ческих организациях» (в редакции Федерального закона от 13 июля 2015 года №225-ФЗ), Федеральным законом от 6 октября 2003 года № 131-ФЗ «Об общих принципах организации местного самоуправления в Российской Федерации»    (в редакции Федерального закона от 3 ноября 2015 года №303-ФЗ), Федеральным законом от 3 ноября 2006 года №174-ФЗ «Об автономных учреждениях» (в редакции Федерального закона от 4 ноября 2014 года        №337-ФЗ), руководствуясь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твердить порядок осуществления контроля за деятельностью муниципальных учреждений муниципального образования город-курорт Гелен-джик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опубликовать в Геленджикской городской газете «Прибо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возложить на за-местителя главы муниципального образования город-курорт Геленджик        И.Н. Харольску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 №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порядка осуществления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еятельностью муниципальных учрежд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-курорт Геленджи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Е.Б. Васи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ород-курорт Геленджик      </w:t>
        <w:tab/>
        <w:tab/>
        <w:tab/>
        <w:tab/>
        <w:tab/>
        <w:t xml:space="preserve">     А.Г. Сави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разования город-курорт Геленджик      </w:t>
        <w:tab/>
        <w:tab/>
        <w:tab/>
        <w:tab/>
        <w:tab/>
        <w:t xml:space="preserve">   Т.В. Осо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а управления имуществ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     </w:t>
        <w:tab/>
        <w:tab/>
        <w:tab/>
        <w:tab/>
        <w:tab/>
        <w:t xml:space="preserve">                           Д.С. Ко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И.Н. Хароль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Т.П. Константи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Ф.Г. Колесни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 №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контроля за деятельность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орядок осуществления контроля за деятельностью муниципальных учреждений муниципального образования город-курорт Геленджик (далее – Порядок) разработан в целях определения результативного и эффективного использования средств бюджета муниципального образования город-курорт Геленджик (далее – местный бюджет) и имущества муниципального обра-зования город-курорт Геленджик (далее – муниципальное имущество), обеспе-чения сохранности муниципального имущества, а также обеспечения доступ-ности информации о деятельности муниципальных учреждений муниципаль-ного образования город-курорт Геленджик (далее – учреждение) и определяет общие принципы и требования организации и осуществления контроля за деятельностью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Контроль за деятельностью учреждений осуществляется в соответст-вии с Бюджет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законом от 12 января 1996 года №7-ФЗ «О некоммерческих организациях», Федеральным законом от 3 ноября 2006 года №174-ФЗ «Об автономных учреждениях» и Поря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Контроль за деятельностью учреждений в рамках своей компетенции осуществляют финансовое управление администрации муниципального образо-вания город-курорт Геленджик, отраслевые (функциональные) органы админи-страции муниципального образования город-курорт Геленджик и управление имущественных отношений администрации муниципального образования го-род-курорт Геленджик (далее – контролирующие орган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Предмет и цели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еятельностью учреждени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Предметом контроля за деятельностью учреждений я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деятельности учреждений, в том числе по расходованию денежных средств и использованию муниципального имущества, видам дея-тельности, предусмотренным в учредительных документах, законодательству Российской Федерации, Краснодарского края и нормативным правовым актам муниципального образования город-курорт Геленджи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ответствие услуг (работ), которые оказываются потребителям за плату, услугам (работам), предусмотренным нормативными правовыми актами Российской Федерации, нормативными правовыми актами Краснодарского края, нормативными правовыми актами муниципального образования город-курорт Геленджи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установление бюджетными и автономными учреждениями платы для физических и юридических лиц за услуги (работы), относящиеся к основным видам деятельности учреждений, оказываемые ими сверх установленного муниципального задания,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полнение бюджетными и автономными учреждениями плана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полнение казенными учреждениями бюджетной сме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выполнение учреждениями муниципального задания на оказание муни-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установление фактического наличия и состояния недвижимого иму-щества и особо ценного движимого имущества, закрепленного за бюджетными и автономными учреждениями на праве оперативного управления или приобретенного учреждениями за счет средств, выделенных им главными распорядителями бюджетных средств на приобретение такого имущества, в том числе переданного в аренду, в безвозмездное пользование, выявление неиспользуемого или используемого не в соответствии с целями, ради которых созданы учреждения, цен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роверка достоверности и полноты отчета о результатах деятельности бюджетных и автономных учреждений и об использовании закрепленного за ним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Основными целями контроля за деятельностью учреждений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облюдение учреждениями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пределение правомерности, результативности и эффективности финан-сово-хозяйственной деятельности учреж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установление фактического наличия, состояния и целевого исполь-зования муниципального имущества, определение достаточности недвижимого и движимого имущества для осуществления учреждениями возложенных на них полномочий, подготовка предложений по его дальнейшему использова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подтверждение соответствия качества предоставляемых муниципальных услуг (работ) предъявляемым требован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ценка достоверности, полноты и соответствия нормативным требова-ниям бухгалтерского учета и (или) бюджетной отчет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информационной базы для подготовки предложений о финансировании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Формы и методы осуществления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деятельностью учрежд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Контроль за деятельностью учреждений осуществляется в форме предварительного, текущего или последующего контро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варительный контроль осуществляется на стадии составления  и  ут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ждения бюджетной сметы казенных учреждений, составления и утвержде-ния плана финансово-хозяйственной деятельности бюджетных и автономных учреждений, формирования и утверждения муниципального задания бюджет-ных и автономных учреждений. Предварительный контроль осуществляется методом проверки соответствия перечня оказываемых учреждениями муниципальных услуг основным видам деятельности этих учреждений, предусмотренным учредительными документами, а также проверки состояния недвижимого имущества и особо ценного движимого имущества, закрепленного за бюджетными и автономными учреждениями на праве оперативного управления или приобретенного учреждениями за счет средств, выделенных им главными распорядителями бюджетных средств на приобретение такого имущества, в том числе переданного в аренду, в безвозмездное польз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кущий контроль осуществляется методом анализа текущей отчетности о выполнении муниципальных заданий бюджетными и автономными учреждениями и анализа состояния недвижимого имущества и особо ценного движимого имущества, закрепленного за бюджетными и автономными учреждениями на праве оперативного управления или приобретенного учреждениями за счет средств, выделенных им главными распорядителями бюджетных средств на приобретение такого имущества, в том числе переданного в аренду, в безвозмездное пользование, с целью выявления неиспользуемого или используемого не в соответствии с целями, ради которых созданы учреждения, ценного имуще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ледующий контроль осуществляется методом анализа годовой отчет-ности бюджетных и автономных учреждений об объемах оказанных муници-пальных услуг в натуральном выражении, объемах оказанных муниципальных услуг в стоимостном выражении и динамики их соотношения и анализа отчета о результатах деятельности бюджетных и автономных учреждений об использовании закрепленного за ними муниципального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контрольных мероприятий составляется отчет о прове-денном контрольном мероприят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По месту проведения контрольных мероприятий могут осуществлять-ся документарные и выездные контрольные мероприятия. Выездные контроль-ные мероприятия проводятся по месту нахождения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По основанию проведения контрольные мероприятия могут бы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плановы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непланов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Полномочия контролирующих орган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В рамках своей компетенции контролирующие органы уполномоч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финансовое управление администрации муниципального образования город-курорт Геленджи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финансовый контроль за операциями с бюджетными средствами при формировании бюджетных смет, планов финансово-хозяйст-венной деятельности, расшифровок в разрезе статей и обоснований потреб-ности и цены, муниципальных зад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при предоставлении субсидии бюджетным и автоном-ным учреждениям обоснованную потребность бюджетных ассигнований на месяц, согласно фактическим показателям муниципального за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отраслевые (функциональные) органы администрации муниципального образования город-курорт Геленджи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фактическим ис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управление имущественных отношений администрации муниципально-го образования город-курорт Геленджик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существлять контроль за использованием муниципального имущества по назначению и его сохра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Планирование осуществления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деятельностью учре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Планированию подлежат контрольные мероприятия в форме после-дующего контроля за деятельностью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е контрольных мероприятий в форме последующего контроля за деятельностью учреждений указыв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тролирующий орган, ответственный за проведение контрольного ме-ро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кты контрольного мероприя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а контрольного мероприят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мый период проведения контрольного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При планировании контрольных мероприятий учитывается, что выездные мероприятия последующего контроля осуществляются не чаще одного раза в год в отношении кажд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Внеплановые выездные контрольные мероприятия осуществляются по поручению главы муниципального образования город-курорт Гелендж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82"/>
      <w:szCs w:val="8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F8F5F4815DC1B28050FB4827EB46B61D90E3C34728E9CAFB37323D8DEr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DF8F5F4815DC1B28050FB4827EB46B61D90E3C34728E9CAFB37323D8DErE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6:00Z</dcterms:created>
  <dc:creator>1</dc:creator>
  <dc:description/>
  <cp:keywords/>
  <dc:language>en-US</dc:language>
  <cp:lastModifiedBy>Маковецкая Л.Ю.</cp:lastModifiedBy>
  <cp:lastPrinted>2015-11-23T18:48:00Z</cp:lastPrinted>
  <dcterms:modified xsi:type="dcterms:W3CDTF">2015-11-23T15:55:00Z</dcterms:modified>
  <cp:revision>22</cp:revision>
  <dc:subject/>
  <dc:title>Об учреждении грантов администрации  муниципального образования город-курорт Геленджик для учащихся и педагогических работников муниципальных образовательных учреждений  муниципального образования город-курорт Геленджик</dc:title>
</cp:coreProperties>
</file>