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муниципальной услуги «Подтверждение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ных переустройства и (или) перепланировки,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иных работ в помещении, расположенном на территор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</w:t>
      </w:r>
      <w:r>
        <w:rPr>
          <w:sz w:val="28"/>
          <w:szCs w:val="28"/>
        </w:rPr>
        <w:t>статьями 16, 37 Федерального закона от 6 октября 2003 года №131-ФЗ «Об общих принципах организации местного самоуправления в Российской Федерации» (</w:t>
      </w:r>
      <w:r>
        <w:rPr>
          <w:bCs/>
          <w:sz w:val="28"/>
          <w:szCs w:val="28"/>
        </w:rPr>
        <w:t xml:space="preserve">в редакции Федерального закона от 24 декабря 2024 года № 471-ФЗ), </w:t>
      </w:r>
      <w:bookmarkStart w:id="0" w:name="_Hlk130453433"/>
      <w:r>
        <w:rPr>
          <w:bCs/>
          <w:sz w:val="28"/>
          <w:szCs w:val="28"/>
        </w:rPr>
        <w:t xml:space="preserve">Федеральным законом от 27 июля 2010 года </w:t>
        <w:br/>
        <w:t xml:space="preserve">№ 210-ФЗ «Об организации предоставления государственных и муниципальных услуг» </w:t>
      </w:r>
      <w:bookmarkEnd w:id="0"/>
      <w:r>
        <w:rPr>
          <w:bCs/>
          <w:sz w:val="28"/>
          <w:szCs w:val="28"/>
        </w:rPr>
        <w:t>(в редакции Федерального закона от 28 декабря 2024 года № 521-ФЗ)</w:t>
      </w:r>
      <w:r>
        <w:rPr>
          <w:sz w:val="28"/>
          <w:szCs w:val="28"/>
        </w:rPr>
        <w:t xml:space="preserve">, Жилищным кодексом Российской Федерации, Законом Краснодарского края от </w:t>
        <w:br/>
        <w:t xml:space="preserve">2 марта 2012 года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</w:t>
        <w:br/>
        <w:t>2024 года №5233-КЗ)</w:t>
      </w:r>
      <w:r>
        <w:rPr>
          <w:spacing w:val="-8"/>
          <w:sz w:val="28"/>
          <w:szCs w:val="28"/>
        </w:rPr>
        <w:t xml:space="preserve">, </w:t>
      </w:r>
      <w:bookmarkStart w:id="1" w:name="_Hlk189649700"/>
      <w:r>
        <w:rPr>
          <w:bCs/>
          <w:sz w:val="28"/>
          <w:szCs w:val="28"/>
        </w:rPr>
        <w:t>постановлением администрации муниципального образования город-курорт Геленджик от 16 сентября 2022 года №2057 «Об утверждении Правил разработки и утверждения административных регламентов предоставления муниципальных услуг»</w:t>
      </w:r>
      <w:r>
        <w:rPr/>
        <w:t xml:space="preserve"> </w:t>
      </w:r>
      <w:r>
        <w:rPr>
          <w:bCs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</w:t>
        <w:br/>
        <w:t>2 октября 2024 года №2024)</w:t>
      </w:r>
      <w:bookmarkEnd w:id="1"/>
      <w:r>
        <w:rPr>
          <w:bCs/>
          <w:sz w:val="28"/>
          <w:szCs w:val="28"/>
        </w:rPr>
        <w:t>, статьями 8, 33, 39, 72 Устава муниципального образования город-курорт</w:t>
      </w:r>
      <w:r>
        <w:rPr>
          <w:sz w:val="28"/>
          <w:szCs w:val="28"/>
        </w:rPr>
        <w:t xml:space="preserve"> Геленджик,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 Утвердить 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bCs/>
          <w:sz w:val="28"/>
          <w:szCs w:val="28"/>
        </w:rPr>
        <w:t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</w:t>
      </w:r>
      <w:r>
        <w:rPr>
          <w:rFonts w:cs="Arial"/>
          <w:b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-курорт Геленджик от 3 декабря 2020 года №2548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Прием завершенного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5837" w:leader="none"/>
          <w:tab w:val="left" w:pos="618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3. Опубликовать настоящее постановление в печатном средстве массовой </w:t>
      </w:r>
      <w:r>
        <w:rPr>
          <w:sz w:val="28"/>
          <w:szCs w:val="28"/>
        </w:rPr>
        <w:t>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Антипова В.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ленджик муниципальной услуги «Подтверждение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еденных переустройства и (или) перепланировки,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иных работ в помещении, расположенном на территор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 А.А. Питер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ind w:left="3261" w:firstLine="311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</w:t>
      </w:r>
    </w:p>
    <w:p>
      <w:pPr>
        <w:pStyle w:val="HTML2"/>
        <w:numPr>
          <w:ilvl w:val="0"/>
          <w:numId w:val="0"/>
        </w:numPr>
        <w:ind w:left="0"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0"/>
        </w:numPr>
        <w:ind w:left="0"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bookmarkStart w:id="2" w:name="_Hlk189301682"/>
      <w:bookmarkEnd w:id="2"/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муниципальной услуги «Подтверждение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переустройства и (или) перепланировки, и (или)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работ в помещении, расположенном на территор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HTML2"/>
        <w:numPr>
          <w:ilvl w:val="0"/>
          <w:numId w:val="0"/>
        </w:numPr>
        <w:ind w:left="612" w:right="-82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89301682"/>
      <w:bookmarkStart w:id="4" w:name="_Hlk189301682"/>
      <w:bookmarkEnd w:id="4"/>
    </w:p>
    <w:p>
      <w:pPr>
        <w:pStyle w:val="HTML2"/>
        <w:widowControl w:val="false"/>
        <w:numPr>
          <w:ilvl w:val="0"/>
          <w:numId w:val="0"/>
        </w:numPr>
        <w:ind w:left="61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2"/>
        <w:widowControl w:val="false"/>
        <w:numPr>
          <w:ilvl w:val="0"/>
          <w:numId w:val="0"/>
        </w:numPr>
        <w:ind w:left="61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widowControl w:val="false"/>
        <w:numPr>
          <w:ilvl w:val="0"/>
          <w:numId w:val="0"/>
        </w:numPr>
        <w:ind w:left="61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HTML2"/>
        <w:numPr>
          <w:ilvl w:val="0"/>
          <w:numId w:val="0"/>
        </w:numPr>
        <w:ind w:left="0" w:right="-82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город-курорт Геленджик (далее также - администрация) муниципальной услуги «Подтверждение произведенных переустройства и (или) перепланировки, и (или) иных работ в помещении, расположенного на территории муниципального образования город-курорт Геленджик» (далее – Регламент) устанавливает порядок и стандарт предоставления администрацией муниципального образования город-курорт Геленджик (далее также – уполномоченный орган, администрация) муниципальной услуги 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 (далее – муниципальная услуга),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 – Федеральный закон №210-ФЗ), Жилищного кодекса Российской Федерации (далее – Кодекс),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ем на получение муниципальной услуги является собственник соответствующего помещения, собственник помещения в многоквартирном доме, направивший в уполномоченный орган, по месту нахождения переводимого помещения, переустраиваемого и (или) перепланируемого помещения в многоквартирном доме уведомление о завершении указанных переустройства, и (или) перепланировки, и (или) иных работ (далее – заявление),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жет выступать его представитель, 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-рации, полномочиями выступать от его имен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 Требование предоставления заявител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ответствующим признакам заявителя, определённым в результа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далее – профилирование), а также результата, за предоставл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Вариант предоставления муниципальной услуги определяется исходя из установленных приложением 6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одтверждение произведенного переустройства и (или) перепланировки, и (или) иных работ в помещении, расположенном на территории муниципального образования город-курорт Геленджи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– отраслевой орган администрации), приемочную комиссию по использованию жилищного фонда при администрации муниципального образования город-курорт Геленджик, утвержденную постановлением администрации муниципального образования город-курорт Геленджик (далее – приемочная комиссия), организующи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7, 3.5.8, 3.6.8 Регламента, в том числе поданных в соответствии с пунктом 2.13.6 Регламен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для варианта предоставления муниципальной услуги </w:t>
      </w:r>
      <w:bookmarkStart w:id="5" w:name="_Hlk135224718"/>
      <w:bookmarkStart w:id="6" w:name="_Hlk190948098"/>
      <w:r>
        <w:rPr>
          <w:sz w:val="28"/>
          <w:szCs w:val="28"/>
        </w:rPr>
        <w:t>«Подтверждение произведенных переустройства и (или) перепланировки, и (или) иных работ в помещении для использования в качестве жилого или нежилого помещения, расположенного на территории муниципального образования город-курорт Геленджик»</w:t>
      </w:r>
      <w:bookmarkEnd w:id="6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- </w:t>
      </w:r>
      <w:bookmarkStart w:id="7" w:name="_Hlk191024337"/>
      <w:r>
        <w:rPr>
          <w:sz w:val="28"/>
          <w:szCs w:val="28"/>
        </w:rPr>
        <w:t xml:space="preserve">акт приемочной комиссии о завершении переустройства и (или) перепланировки помещения, и (или) иных работ, произведенных для использования помещения в качестве жилого или нежилого помещения, произведенных в помещении многоквартирного дома </w:t>
      </w:r>
      <w:bookmarkEnd w:id="7"/>
      <w:r>
        <w:rPr>
          <w:sz w:val="28"/>
          <w:szCs w:val="28"/>
        </w:rPr>
        <w:t>(далее – Акт о завершении переустройства и (или) перепланировки помещения, и (или) иных работ)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исьменное мотивированное уведомление об отказе в предоставлении муниципальной услуги по форме согласно приложению 5 к Регламенту (далее – решение об отказе в предоставлении муниципальной 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ля варианта предоставления муниципальной услуги «</w:t>
      </w:r>
      <w:r>
        <w:rPr>
          <w:sz w:val="28"/>
          <w:szCs w:val="28"/>
        </w:rPr>
        <w:t>Подтверждение произведенных переустройства и (или) перепланировки, и (или) иных работ в помещении многоквартирного дома, расположенного на территории муниципального образования город-курорт Геленджи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завершении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об отказе в предоставлении муниципальной услуги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выданный в результате предоставления муниципальной услуги без опечаток и ошибок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об отказе в предоставлении муниципальной услуги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ля варианта предоставления муниципальной услуги «Выдача дубликата документа, выданного по результатам предоставления муниципальной услуги»: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кат документа, выданный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</w:t>
      </w:r>
      <w:bookmarkStart w:id="8" w:name="_Hlk188693119"/>
      <w:r>
        <w:rPr>
          <w:bCs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9" w:name="_Hlk188693200"/>
      <w:r>
        <w:rPr>
          <w:sz w:val="28"/>
          <w:szCs w:val="28"/>
        </w:rPr>
        <w:t>на бумажном носителе посредством почтового отправления</w:t>
      </w:r>
      <w:r>
        <w:rPr>
          <w:color w:val="000000"/>
          <w:sz w:val="28"/>
          <w:szCs w:val="28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«Портал государственных и муниципальных услуг (функций) Краснодарского края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bookmarkStart w:id="10" w:name="_Hlk190949665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адресу: 353460, Краснодарский край, </w:t>
        <w:br/>
        <w:t>г. Геленджик, ул. Революционная,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End w:id="1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Подтверждение произведенных переустройства и (или) перепланировки, и (или) иных работ в помещении для использования в качестве жилого или нежилого помещения, расположенного на территории муниципального образования город-курорт Геленджик» составляет 30 календарны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тверждение произведенных переустройства и (или) перепланировки, и (или) иных работ в помещении многоквартирного дома, расположенного на территории муниципального образования город-курорт Геленджик» составляет 30 календарны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составляет 5 рабочи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-ката документа, выданного по результатам предоставления муниципальной услуги» составляет 5 рабочих дн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раслевом органе администрации, если заявление и документы, необходимые для предоставления муниципальной услуги, поданы заявителем непосредственно в уполномоченный орган либо посредством почтового отправлени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раслевом органе администрации, поступившие посредством Единого портала государственных и муниципальных услуг (функций), Портала Краснодарского края (в случае направления заявления и документов, необходимых для предоставления муниципальной услуги посредством указанных сервисов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отраслевом органе администрации со дня их поступления из многофункционального центра (в случае, если заявление и документы, необходимые для предоставления муниципальной услуги, поданы заявителем в многофункциональный центр)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Исчерпывающий перечень документов, необходимых для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188878745"/>
      <w:bookmarkEnd w:id="11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_Hlk188878745"/>
      <w:bookmarkEnd w:id="12"/>
      <w:r>
        <w:rPr>
          <w:sz w:val="28"/>
          <w:szCs w:val="28"/>
        </w:rPr>
        <w:t>- для варианта предоставления муниципальной услуги «Подтверждение произведенных переустройства и (или) перепланировки, и (или) иных работ в помещении для использования в качестве жилого или нежилого помещения, расположенного на территории муниципального образования город-курорт Геленджик» - в подпункте 3.3.5.1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тверждение произведенных переустройства и (или) перепланировки, и (или) иных работ в помещении многоквартирного дома, расположенного на территории муниципального образования город-курорт Геленджик» - в подпункте 3.4.5.1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5.6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выданного по результатам предоставления муниципальной </w:t>
        <w:br/>
        <w:t>услуги» - в подпункте 3.6.6 Регла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в приё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Подтверждение произведенных переустройства и (или) перепланировки, и (или) иных работ в помещении для использования в качестве жилого или нежилого помещения, расположенного на территории муниципального образования город-курорт Геленджик» - в подпункте 3.3.7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тверждение произведенных переустройства и (или) перепланировки, и (или) иных работ в помещении многоквартирного дома, расположенного на территории муниципального образования город-курорт Геленджик» - в подпункте 3.4.7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5.8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выданного по результатам предоставления муниципальной </w:t>
        <w:br/>
        <w:t>услуги» - в подпункте 3.6.8 Регламента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или отказа в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lang w:eastAsia="ar-SA"/>
        </w:rPr>
        <w:t xml:space="preserve">2.7.1. </w:t>
      </w:r>
      <w:r>
        <w:rPr>
          <w:sz w:val="28"/>
          <w:szCs w:val="28"/>
          <w:lang w:eastAsia="ar-SA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Подтверждение произведенных переустройства и (или) перепланировки, и (или) иных работ в помещении для использования в качестве жилого или нежилого помещения, расположенного на территории муниципального образования город-курорт Геленджик» - в пункте 3.3.11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тверждение произведенных переустройства и (или) перепланировки, и (или) иных работ в помещении многоквартирного дома, расположенного на территории муниципального образования город-курорт Геленджик» - в пункте 3.4.11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ункте 3.5.12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ункте 3.6.12 Регла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Размер платы, взимаемый с заявителя при предоставлении 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Административным регламентом, услуги, предоставляемой организацией, участвующей в предоставлении муниципальной услуги, а также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13" w:name="_Hlk188694286"/>
      <w:r>
        <w:rPr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  <w:bookmarkStart w:id="14" w:name="_Hlk143777203"/>
      <w:r>
        <w:rPr>
          <w:sz w:val="28"/>
          <w:szCs w:val="28"/>
        </w:rPr>
        <w:t>получении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</w:t>
      </w:r>
      <w:bookmarkEnd w:id="14"/>
      <w:r>
        <w:rPr>
          <w:sz w:val="28"/>
          <w:szCs w:val="28"/>
        </w:rPr>
        <w:t xml:space="preserve">и в случае обращения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или многофункцион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3"/>
    </w:p>
    <w:p>
      <w:pPr>
        <w:pStyle w:val="Normal"/>
        <w:widowControl w:val="false"/>
        <w:tabs>
          <w:tab w:val="clear" w:pos="708"/>
          <w:tab w:val="left" w:pos="900" w:leader="none"/>
          <w:tab w:val="left" w:pos="4962" w:leader="none"/>
        </w:tabs>
        <w:spacing w:lineRule="auto" w:line="230"/>
        <w:ind w:firstLine="709"/>
        <w:jc w:val="both"/>
        <w:rPr>
          <w:sz w:val="28"/>
          <w:szCs w:val="28"/>
        </w:rPr>
      </w:pPr>
      <w:bookmarkStart w:id="15" w:name="_Hlk188694311"/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0. Срок регистрации запроса зая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188694368"/>
      <w:bookmarkStart w:id="17" w:name="_Hlk188694368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Регистрация заявления о предоставлении муниципальной услуги </w:t>
        <w:br/>
        <w:t xml:space="preserve">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регистрирую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8" w:name="_Hlk188694368"/>
      <w:bookmarkEnd w:id="18"/>
      <w:r>
        <w:rPr>
          <w:sz w:val="28"/>
          <w:szCs w:val="28"/>
        </w:rPr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регистрируются в отраслевом органе администрации в день их поступления. </w:t>
      </w:r>
      <w:bookmarkStart w:id="19" w:name="_Hlk188694457"/>
      <w:r>
        <w:rPr>
          <w:sz w:val="28"/>
          <w:szCs w:val="28"/>
        </w:rPr>
        <w:t xml:space="preserve">Заявление, поступившее </w:t>
      </w:r>
      <w:bookmarkStart w:id="20" w:name="_Hlk184452495"/>
      <w:r>
        <w:rPr>
          <w:sz w:val="28"/>
          <w:szCs w:val="28"/>
        </w:rPr>
        <w:t>в выходной (нерабочий, праздничный) день</w:t>
      </w:r>
      <w:bookmarkEnd w:id="20"/>
      <w:r>
        <w:rPr>
          <w:sz w:val="28"/>
          <w:szCs w:val="28"/>
        </w:rPr>
        <w:t>, регистрируется в первый рабочий день.</w:t>
      </w:r>
      <w:bookmarkEnd w:id="19"/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1. </w:t>
      </w:r>
      <w:bookmarkStart w:id="21" w:name="_Hlk188694485"/>
      <w:r>
        <w:rPr>
          <w:kern w:val="2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 о социальной защите инвалидов</w:t>
      </w:r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2" w:name="_Hlk178597077"/>
      <w:bookmarkStart w:id="23" w:name="_Hlk173920484"/>
      <w:bookmarkStart w:id="24" w:name="_Hlk188694565"/>
      <w:bookmarkEnd w:id="22"/>
      <w:bookmarkEnd w:id="23"/>
      <w:r>
        <w:rPr>
          <w:color w:val="000000"/>
          <w:sz w:val="28"/>
          <w:szCs w:val="28"/>
          <w:shd w:fill="FFFFFF" w:val="clear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</w:t>
      </w:r>
      <w:bookmarkEnd w:id="24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kern w:val="2"/>
          <w:sz w:val="28"/>
          <w:szCs w:val="28"/>
        </w:rPr>
      </w:pPr>
      <w:bookmarkStart w:id="25" w:name="_Hlk178597077"/>
      <w:bookmarkStart w:id="26" w:name="_Hlk173920484"/>
      <w:bookmarkEnd w:id="25"/>
      <w:bookmarkEnd w:id="26"/>
      <w:r>
        <w:rPr>
          <w:kern w:val="2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bookmarkStart w:id="27" w:name="_Hlk188694625"/>
      <w:r>
        <w:rPr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</w:t>
      </w:r>
      <w:bookmarkEnd w:id="27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 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28" w:name="_Hlk188694724"/>
      <w:bookmarkEnd w:id="28"/>
      <w:r>
        <w:rPr>
          <w:sz w:val="28"/>
          <w:szCs w:val="28"/>
        </w:rPr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2.13.2. Заявителю обеспечивается возможность получения информации по вопросам предоставления муниципальной услуги, </w:t>
      </w:r>
      <w:r>
        <w:rPr>
          <w:sz w:val="28"/>
          <w:szCs w:val="28"/>
        </w:rPr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в устной форме </w:t>
      </w:r>
      <w:bookmarkStart w:id="29" w:name="_Hlk175808990"/>
      <w:r>
        <w:rPr>
          <w:rFonts w:eastAsia="SimSun;宋体"/>
          <w:kern w:val="2"/>
          <w:sz w:val="28"/>
          <w:szCs w:val="28"/>
          <w:lang w:eastAsia="ar-SA"/>
        </w:rPr>
        <w:t>при личном обращении</w:t>
      </w:r>
      <w:bookmarkEnd w:id="29"/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информационных киосках (инфоматах)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http://e-mfc.ru</w:t>
        </w:r>
      </w:hyperlink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4) на Едином портале государственных и муниципальных услуг (функций), Портале Краснодарского кра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30" w:name="_Hlk188694724"/>
      <w:bookmarkStart w:id="31" w:name="_Hlk188694804"/>
      <w:bookmarkEnd w:id="30"/>
      <w:bookmarkEnd w:id="31"/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32" w:name="_Hlk188694804"/>
      <w:bookmarkStart w:id="33" w:name="_Hlk188694893"/>
      <w:bookmarkEnd w:id="32"/>
      <w:bookmarkEnd w:id="33"/>
      <w:r>
        <w:rPr>
          <w:rFonts w:eastAsia="SimSun;宋体"/>
          <w:kern w:val="2"/>
          <w:sz w:val="28"/>
          <w:szCs w:val="28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м портале государственных и муниципальных услуг (функций),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34" w:name="_Hlk188694893"/>
      <w:bookmarkEnd w:id="34"/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35" w:name="_Hlk188694988"/>
      <w:bookmarkEnd w:id="35"/>
      <w:r>
        <w:rPr>
          <w:rFonts w:eastAsia="SimSun;宋体"/>
          <w:kern w:val="2"/>
          <w:sz w:val="28"/>
          <w:szCs w:val="28"/>
          <w:lang w:eastAsia="ar-SA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6" w:name="_Hlk188694988"/>
      <w:bookmarkEnd w:id="36"/>
      <w:r>
        <w:rPr>
          <w:sz w:val="28"/>
          <w:szCs w:val="28"/>
        </w:rPr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_Hlk188695099"/>
      <w:bookmarkEnd w:id="37"/>
      <w:r>
        <w:rPr>
          <w:sz w:val="28"/>
          <w:szCs w:val="28"/>
        </w:rPr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38" w:name="_Hlk175568678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sz w:val="28"/>
          <w:szCs w:val="28"/>
          <w:lang w:eastAsia="en-US"/>
        </w:rPr>
        <w:t xml:space="preserve">в порядке, установленном </w:t>
      </w:r>
      <w:r>
        <w:rPr>
          <w:sz w:val="28"/>
          <w:szCs w:val="28"/>
        </w:rPr>
        <w:t>статьей 15.1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т заявителя запрещено требовать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spacing w:val="-4"/>
          <w:sz w:val="28"/>
          <w:szCs w:val="28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sz w:val="28"/>
          <w:szCs w:val="28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</w:t>
        <w:br/>
        <w:t>6 статьи 7 Федерального закона 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sz w:val="28"/>
          <w:szCs w:val="28"/>
          <w:lang w:eastAsia="en-US"/>
        </w:rPr>
        <w:t>Федерального закона №210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кументально подтвержденного факта (признаков) ошибоч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 технологий,  предусмотренных 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10. </w:t>
      </w:r>
      <w:r>
        <w:rPr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адресу: 353460, Краснодарский край, г. Геленджик, ул. Революционная,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1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39" w:name="_Hlk188695099"/>
      <w:bookmarkStart w:id="40" w:name="_Hlk188695099"/>
      <w:bookmarkEnd w:id="4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ариантов предоставления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одтверждение произведенных переустройства и (или) перепланировки, и (или) иных работ в помещении для использования в качестве жилого или нежилого помещения, расположенного на территории муниципального образования город-курорт Геленджи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тверждение произведенных переустройства и (или) перепланировки, и (или) иных работ в помещении многоквартирного дома, расположенного на территории муниципального образования город-курорт Геленджи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Исправление допущенных опечаток и (или) ошибок в выданных в результате предоставления муниципальной услуги документах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Выдача дубликата документа, выданного по результатам предоставления муниципальной услу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41" w:name="_Hlk188695498"/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ирова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) непосредственно в уполномоченный орган при личном обращении, посредством почтового отправления</w:t>
      </w:r>
      <w:r>
        <w:rPr>
          <w:rFonts w:eastAsia="Calibri"/>
          <w:bCs/>
          <w:color w:val="000000"/>
          <w:sz w:val="28"/>
          <w:szCs w:val="28"/>
        </w:rPr>
        <w:t xml:space="preserve"> на адрес: 353460, Краснодарский край, </w:t>
        <w:br/>
        <w:t>г. Геленджик, ул. Революционная,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тветов на вопросы экспертной системы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6 к Регламенту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Описание варианта 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«Подтверждение произведенных переустройства и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ли) перепланировки, и (или) иных работ в помещении для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 качестве жилого или нежилого помещения,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на территории муниципального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Максимальный срок предоставления муниципальной услуги в соответствии с вариантом предоставления муниципальной услуги составляет 30 календарных дней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предоставления муниципальной услуги в соответствии с вариантом является: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2" w:name="_Hlk191017250"/>
      <w:r>
        <w:rPr>
          <w:rFonts w:cs="Times New Roman" w:ascii="Times New Roman" w:hAnsi="Times New Roman"/>
          <w:sz w:val="28"/>
          <w:szCs w:val="28"/>
        </w:rPr>
        <w:t>Акт о завершении переустройства и (или) перепланировки помещения, и (или) иных работ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едоставлении муниципальной услуги; 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ятие решения о предоставлении (отказе в предоставлении)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</w:t>
      </w:r>
      <w:bookmarkStart w:id="43" w:name="_Hlk175324148"/>
      <w:r>
        <w:rPr>
          <w:rFonts w:cs="Times New Roman" w:ascii="Times New Roman" w:hAnsi="Times New Roman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/>
        <w:t xml:space="preserve"> </w:t>
      </w:r>
      <w:bookmarkEnd w:id="43"/>
      <w:r>
        <w:rPr>
          <w:rFonts w:cs="Times New Roman" w:ascii="Times New Roman" w:hAnsi="Times New Roman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1 к Регламенту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заявител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план помещения, в отношении которого осуществлена перепланировка, подготовленны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>13 июля 2015 года № 218-ФЗ «О государственной регистрации недвижимости» (далее – технический пл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, которые заявитель может предоставить по собственной инициативе не предусмотре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в уполномоченный орган при личном обращении, посредством почтового отправл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 адрес: 353460, Краснодарский край, </w:t>
        <w:br/>
        <w:t>г. Геленджик, ул. Революционная,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</w:t>
      </w:r>
      <w:bookmarkStart w:id="44" w:name="_Hlk175552691"/>
      <w:r>
        <w:rPr>
          <w:rFonts w:eastAsia="Calibri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45" w:name="_Hlk186439821"/>
      <w:bookmarkEnd w:id="45"/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46" w:name="_Hlk188879543"/>
      <w:bookmarkEnd w:id="46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47" w:name="_Hlk188879543"/>
      <w:bookmarkStart w:id="48" w:name="_Hlk175725870"/>
      <w:bookmarkEnd w:id="47"/>
      <w:bookmarkEnd w:id="48"/>
      <w:r>
        <w:rPr>
          <w:rFonts w:eastAsia="Calibri"/>
          <w:sz w:val="28"/>
          <w:szCs w:val="28"/>
        </w:rPr>
        <w:t xml:space="preserve">2) </w:t>
      </w:r>
      <w:bookmarkStart w:id="49" w:name="_Hlk186439765"/>
      <w:r>
        <w:rPr>
          <w:rFonts w:eastAsia="Calibri"/>
          <w:sz w:val="28"/>
          <w:szCs w:val="28"/>
        </w:rPr>
        <w:t xml:space="preserve"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</w:t>
      </w:r>
      <w:bookmarkEnd w:id="49"/>
      <w:r>
        <w:rPr>
          <w:rFonts w:eastAsia="Calibri"/>
          <w:sz w:val="28"/>
          <w:szCs w:val="28"/>
        </w:rPr>
        <w:t>3.3.7 настоящего под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50" w:name="_Hlk186439821"/>
      <w:bookmarkStart w:id="51" w:name="_Hlk175725870"/>
      <w:bookmarkStart w:id="52" w:name="_Hlk175559956"/>
      <w:bookmarkEnd w:id="50"/>
      <w:bookmarkEnd w:id="51"/>
      <w:r>
        <w:rPr>
          <w:rFonts w:eastAsia="Calibri"/>
          <w:sz w:val="28"/>
          <w:szCs w:val="28"/>
        </w:rPr>
        <w:t>- заявление соответствует составу и форме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53" w:name="_Hlk175559956"/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</w:t>
      </w:r>
      <w:bookmarkEnd w:id="53"/>
      <w:r>
        <w:rPr>
          <w:rFonts w:eastAsia="Calibri"/>
          <w:sz w:val="28"/>
          <w:szCs w:val="28"/>
        </w:rPr>
        <w:t xml:space="preserve"> услуги, представляются вместе с подлинниками для свер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</w:t>
      </w:r>
      <w:bookmarkStart w:id="54" w:name="_Hlk175576731"/>
      <w:r>
        <w:rPr>
          <w:rFonts w:eastAsia="Calibri"/>
          <w:sz w:val="28"/>
          <w:szCs w:val="28"/>
        </w:rPr>
        <w:t xml:space="preserve">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, </w:t>
      </w:r>
      <w:bookmarkEnd w:id="54"/>
      <w:r>
        <w:rPr>
          <w:rFonts w:eastAsia="Calibri"/>
          <w:sz w:val="28"/>
          <w:szCs w:val="28"/>
        </w:rPr>
        <w:t>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44"/>
      <w:r>
        <w:rPr>
          <w:rFonts w:eastAsia="Calibri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 в  заявлении и приложенных к н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 по форме согласно приложению 4 к Регламенту,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отраслевой орган администраци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</w:t>
      </w:r>
      <w:bookmarkStart w:id="55" w:name="_Hlk188948759"/>
      <w:bookmarkStart w:id="56" w:name="_Hlk187679424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 и  порядке  ее  устранения  посредством  информационного сооб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bookmarkEnd w:id="55"/>
      <w:bookmarkEnd w:id="56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</w:t>
      </w:r>
      <w:bookmarkStart w:id="57" w:name="_Hlk188949057"/>
      <w:r>
        <w:rPr>
          <w:kern w:val="2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При наличии оснований для отказа в приеме </w:t>
      </w:r>
      <w:bookmarkStart w:id="58" w:name="_Hlk184452611"/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</w:t>
      </w:r>
      <w:bookmarkEnd w:id="58"/>
      <w:r>
        <w:rPr>
          <w:kern w:val="2"/>
          <w:sz w:val="28"/>
          <w:szCs w:val="28"/>
        </w:rPr>
        <w:t>, должностное</w:t>
      </w:r>
      <w:r>
        <w:rPr>
          <w:rFonts w:eastAsia="Calibri"/>
          <w:sz w:val="28"/>
          <w:szCs w:val="28"/>
        </w:rPr>
        <w:t xml:space="preserve"> лицо отраслевого органа администрации формирует и направляет заявителю способом, указанным в заявлении о предоставлении муниципальной услуги,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59" w:name="_Hlk188949399"/>
      <w:bookmarkEnd w:id="59"/>
      <w:r>
        <w:rPr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60" w:name="_Hlk188949399"/>
      <w:bookmarkEnd w:id="57"/>
      <w:bookmarkEnd w:id="60"/>
      <w:r>
        <w:rPr>
          <w:rFonts w:eastAsia="Calibri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61" w:name="_Hlk188949836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61"/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при отсутствии оснований </w:t>
      </w:r>
      <w:bookmarkStart w:id="62" w:name="_Hlk175577278"/>
      <w:r>
        <w:rPr>
          <w:rFonts w:eastAsia="Calibri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62"/>
      <w:r>
        <w:rPr>
          <w:rFonts w:eastAsia="Calibri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в течении 2 рабочих дней с момента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зая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63" w:name="_Hlk189901888"/>
      <w:bookmarkEnd w:id="63"/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64" w:name="_Hlk189901888"/>
      <w:bookmarkEnd w:id="64"/>
      <w:r>
        <w:rPr>
          <w:rFonts w:eastAsia="Calibri"/>
          <w:sz w:val="28"/>
          <w:szCs w:val="28"/>
        </w:rPr>
        <w:t xml:space="preserve">2) представленные </w:t>
      </w:r>
      <w:bookmarkStart w:id="65" w:name="_Hlk189901994"/>
      <w:r>
        <w:rPr>
          <w:rFonts w:eastAsia="Calibri"/>
          <w:sz w:val="28"/>
          <w:szCs w:val="28"/>
        </w:rPr>
        <w:t>на бумажных носителях и в электронном вид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65"/>
      <w:r>
        <w:rPr>
          <w:rFonts w:eastAsia="Calibri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подтверждающих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66" w:name="_Hlk189901657"/>
      <w:bookmarkEnd w:id="66"/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67" w:name="_Hlk189901657"/>
      <w:bookmarkEnd w:id="67"/>
      <w:r>
        <w:rPr>
          <w:rFonts w:eastAsia="Calibri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намерения их сд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9. Управление архитектуры и градостроительства администрации муниципального образования город-курорт Геленджик, приемочная комиссия организуют предоставление муниципальной услуги, обеспечиваю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3.10. </w:t>
      </w:r>
      <w:r>
        <w:rPr>
          <w:sz w:val="28"/>
          <w:szCs w:val="28"/>
          <w:lang w:eastAsia="en-US"/>
        </w:rPr>
        <w:t xml:space="preserve">Основанием для начала административной процедуры «Принятие решения </w:t>
      </w:r>
      <w:bookmarkStart w:id="68" w:name="_Hlk175658859"/>
      <w:r>
        <w:rPr>
          <w:sz w:val="28"/>
          <w:szCs w:val="28"/>
          <w:lang w:eastAsia="en-US"/>
        </w:rPr>
        <w:t>о предоставлении (об отказе в предоставлении) муниципальной услуги</w:t>
      </w:r>
      <w:bookmarkEnd w:id="68"/>
      <w:r>
        <w:rPr>
          <w:sz w:val="28"/>
          <w:szCs w:val="28"/>
          <w:lang w:eastAsia="en-US"/>
        </w:rPr>
        <w:t xml:space="preserve">» является поступление </w:t>
      </w:r>
      <w:bookmarkStart w:id="69" w:name="_Hlk175653550"/>
      <w:r>
        <w:rPr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69"/>
      <w:r>
        <w:rPr>
          <w:sz w:val="28"/>
          <w:szCs w:val="28"/>
        </w:rPr>
        <w:t>всех сведений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</w:t>
      </w:r>
      <w:r>
        <w:rPr>
          <w:spacing w:val="-2"/>
          <w:sz w:val="28"/>
          <w:szCs w:val="28"/>
          <w:lang w:eastAsia="en-US"/>
        </w:rPr>
        <w:t>предмет наличия оснований для отказа в предоставлении муниципальной услуги, приведенных в пункте 3.3.11 настоящего подразд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3.11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предоставление документов в ненадлежащи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соблюдения предусмотренных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Кодекса условий перевода помещ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- несоответствие </w:t>
      </w:r>
      <w:r>
        <w:rPr>
          <w:sz w:val="28"/>
          <w:szCs w:val="28"/>
        </w:rPr>
        <w:t>произведенных переустройства и (или) перепланировки, и (или) иных работ в помещении проекту переустройства и (или) перепланировки, и (или) иных работ в помещ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3.12. Решение, предусмотренное пунктом 3.3.2 настоящего подраздела, принимается приемочной комиссией в течение 27 календарных дней со дня поступления заявления и иных документов, для предоставления муниципальной услуги в отраслевой орган админ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отсутствии оснований для отказа в предоставлении муниципальной услуги секретарь приемочной комиссии в день принятия решения о предоставлении муниципальной услуги подготавливает </w:t>
      </w:r>
      <w:r>
        <w:rPr>
          <w:sz w:val="28"/>
          <w:szCs w:val="28"/>
        </w:rPr>
        <w:t>Акт о завершении переустройства и (или) перепланировки помещения, и (или) иных работ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наличии оснований для </w:t>
      </w:r>
      <w:bookmarkStart w:id="70" w:name="_Hlk184453564"/>
      <w:r>
        <w:rPr>
          <w:spacing w:val="-2"/>
          <w:sz w:val="28"/>
          <w:szCs w:val="28"/>
          <w:lang w:eastAsia="en-US"/>
        </w:rPr>
        <w:t>отказа в предоставлении муниципальной услуги</w:t>
      </w:r>
      <w:bookmarkEnd w:id="70"/>
      <w:r>
        <w:rPr>
          <w:spacing w:val="-2"/>
          <w:sz w:val="28"/>
          <w:szCs w:val="28"/>
          <w:lang w:eastAsia="en-US"/>
        </w:rPr>
        <w:t xml:space="preserve"> секретарь приемочной комиссии в день принятия решения подготавливает решение об отказе в предоставление муниципальной услуги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решение об отказе </w:t>
      </w:r>
      <w:r>
        <w:rPr>
          <w:spacing w:val="-2"/>
          <w:sz w:val="28"/>
          <w:szCs w:val="28"/>
          <w:lang w:eastAsia="en-US"/>
        </w:rPr>
        <w:t xml:space="preserve">в обязательном порядке указываются основания такого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3.13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4. </w:t>
      </w:r>
      <w:bookmarkStart w:id="71" w:name="_Hlk189897485"/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71"/>
      <w:r>
        <w:rPr>
          <w:sz w:val="28"/>
          <w:szCs w:val="28"/>
        </w:rPr>
        <w:t xml:space="preserve">3.3.15. </w:t>
      </w:r>
      <w:bookmarkStart w:id="72" w:name="_Hlk189897603"/>
      <w:r>
        <w:rPr>
          <w:sz w:val="28"/>
          <w:szCs w:val="28"/>
        </w:rPr>
        <w:t>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72"/>
      <w:r>
        <w:rPr>
          <w:sz w:val="28"/>
          <w:szCs w:val="28"/>
        </w:rPr>
        <w:t xml:space="preserve">3.3.16. </w:t>
      </w:r>
      <w:bookmarkStart w:id="73" w:name="_Hlk189897692"/>
      <w:r>
        <w:rPr>
          <w:sz w:val="28"/>
          <w:szCs w:val="28"/>
        </w:rPr>
        <w:t>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) для сверки электронных образов документов с оригиналами заявитель предъявляет 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9. </w:t>
      </w:r>
      <w:bookmarkStart w:id="74" w:name="_Hlk188951502"/>
      <w:bookmarkStart w:id="75" w:name="_Hlk181285086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, приемочная комиссия организуют предоставление муниципальной услуги, обеспечиваю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75"/>
      <w:r>
        <w:rPr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</w:t>
      </w:r>
      <w:bookmarkStart w:id="76" w:name="_Hlk178601417"/>
      <w:bookmarkEnd w:id="74"/>
      <w:r>
        <w:rPr>
          <w:sz w:val="28"/>
          <w:szCs w:val="28"/>
        </w:rPr>
        <w:t>, в отделение почт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76"/>
      <w:r>
        <w:rPr>
          <w:sz w:val="28"/>
          <w:szCs w:val="28"/>
        </w:rPr>
        <w:t>3.3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Описание варианта 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«Подтверждение произведенных переустройства и (или)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, и (или) иных работ в помещении многоквартирного дома, расположенного на территории муниципального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»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Максимальный срок предоставления муниципальной услуги в соответствии с вариантом предоставления муниципальной услуги составляет 30 календарных дней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завершении переустройства и (или) перепланировки помещения, и (или) иных работ; 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едоставлении муниципальной услуги; 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ятие решения о предоставлении (отказе в предоставлении)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4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ставе заявления указы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1 к Регламенту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заявител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план помещения, в отношении которого осуществлена перепланировка, подготовленны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>13 июля 2015 года № 218-ФЗ «О государственной регистрации недвижимости» (далее – технический пл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муниципальной услуги, которые заявитель  может предоставить по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е не предусмотре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в уполномоченный орган при личном обращении, посредством почтового отправл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 адрес: 353460, Краснодарский край, </w:t>
        <w:br/>
        <w:t>г. Геленджик, ул. Революционная,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1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ставу и форме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, способом, указанным в заявлении о предоставлении муниципальной услуги,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 и удостоверяется, чт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, подписано уполномоче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 по форме согласно приложению 4 к Регламенту,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отраслевой орган администраци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</w:t>
      </w:r>
      <w:r>
        <w:rPr>
          <w:rFonts w:eastAsia="Calibri"/>
          <w:sz w:val="28"/>
          <w:szCs w:val="28"/>
        </w:rPr>
        <w:t xml:space="preserve"> лицо отраслевого органа администрации формирует и направляет заявителю способом, указанным в заявлении о предоставлении муниципальной услуги,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1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роке предоставления муниципальной услуги, способах  получения  информации  о  ходе  исполнения муницип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в течении 2 рабочих дней с момента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зая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подтверждающих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 в  полном составе, необходимом для 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9. Управление архитектуры и градостроительства администрации муниципального образования город-курорт Геленджик, приемочная комиссия организуют предоставление муниципальной услуги, обеспечиваю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4.10. </w:t>
      </w:r>
      <w:r>
        <w:rPr>
          <w:sz w:val="28"/>
          <w:szCs w:val="28"/>
          <w:lang w:eastAsia="en-US"/>
        </w:rPr>
        <w:t xml:space="preserve">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</w:t>
      </w:r>
      <w:r>
        <w:rPr>
          <w:sz w:val="28"/>
          <w:szCs w:val="28"/>
        </w:rPr>
        <w:t>всех сведений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</w:t>
      </w:r>
      <w:r>
        <w:rPr>
          <w:spacing w:val="-2"/>
          <w:sz w:val="28"/>
          <w:szCs w:val="28"/>
          <w:lang w:eastAsia="en-US"/>
        </w:rPr>
        <w:t>предмет наличия оснований для отказа в предоставлении муниципальной услуги, приведенных в пункте 3.4.11 настоящего подразд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4.11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предоставление документов в ненадлежащи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соблюдения предусмотренных </w:t>
      </w:r>
      <w:hyperlink r:id="rId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Кодекса условий перевода помещ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- несоответствие </w:t>
      </w:r>
      <w:r>
        <w:rPr>
          <w:sz w:val="28"/>
          <w:szCs w:val="28"/>
        </w:rPr>
        <w:t>произведенного переустройства и (или) перепланировки, и (или) иных работ в помещении многоквартирного дома проекту переустройства и (или) перепланировки, и (или) иных работ в помещении многоквартирного до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4.12. Решение, предусмотренное пунктом 3.4.2 настоящего подраздела, принимается приемочной комиссией в течение 27 календарных дней со дня поступления заявления и иных документов, для предоставления муниципальной услуги в отраслевой орган админ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отсутствии оснований для отказа в предоставлении муниципальной услуги секретарь приемочной комиссии в день принятия решения о предоставлении муниципальной услуги подготавливает </w:t>
      </w:r>
      <w:r>
        <w:rPr>
          <w:sz w:val="28"/>
          <w:szCs w:val="28"/>
        </w:rPr>
        <w:t>Акт о завершении переустройства и (или) перепланировки помещения, и (или) иных работ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 наличии оснований для отказа в предоставлении муниципальной услуги секретарь приемочной комиссии в день принятия решения подготавливает решение об отказе в предоставление муниципальной услуги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решение об отказе </w:t>
      </w:r>
      <w:r>
        <w:rPr>
          <w:spacing w:val="-2"/>
          <w:sz w:val="28"/>
          <w:szCs w:val="28"/>
          <w:lang w:eastAsia="en-US"/>
        </w:rPr>
        <w:t xml:space="preserve">в обязательном порядке указываются основания такого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4.13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4. 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№797 соглашению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) для сверки электронных образов документов с оригиналами заявитель предъявляет 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</w:t>
        <w:br/>
        <w:t xml:space="preserve">услуги путем  внесения  слов «Получить  документы отказался», заверяет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9. Управление архитектуры и градостроительства администрации муниципального образования город-курорт Геленджик, приемочная комиссия организуют предоставление муниципальной услуги, обеспечиваю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отделение почт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3"/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bookmarkStart w:id="77" w:name="_Hlk189906086"/>
      <w:bookmarkEnd w:id="77"/>
      <w:r>
        <w:rPr>
          <w:spacing w:val="-8"/>
        </w:rPr>
        <w:t>3.5. Описание варианта предоставления муниципальной</w:t>
      </w:r>
      <w:r>
        <w:rPr/>
        <w:t xml:space="preserve">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правления допущенных опечаток и ошибок в выданных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78" w:name="_Hlk175745709"/>
      <w:bookmarkEnd w:id="78"/>
      <w:r>
        <w:rPr>
          <w:sz w:val="28"/>
          <w:szCs w:val="28"/>
        </w:rPr>
        <w:t>предоставления муниципальной услуги документ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</w:t>
      </w:r>
      <w:bookmarkStart w:id="79" w:name="_Hlk189734011"/>
      <w:r>
        <w:rPr>
          <w:sz w:val="28"/>
          <w:szCs w:val="28"/>
        </w:rPr>
        <w:t>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End w:id="79"/>
      <w:r>
        <w:rPr>
          <w:sz w:val="28"/>
          <w:szCs w:val="28"/>
        </w:rPr>
        <w:t>3.5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опечатки и ошибки, допущенные в выданных в результате предоставления муниципальной услуги документ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 и  муниципальных услуг (функций), Портала Краснодарского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или лично в многофункциональный цент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bookmarkStart w:id="80" w:name="_Hlk189737289"/>
      <w:r>
        <w:rPr>
          <w:rFonts w:eastAsia="Calibri"/>
          <w:sz w:val="28"/>
          <w:szCs w:val="28"/>
        </w:rPr>
        <w:t>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80"/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ставу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 отсутствии  оснований  для отказа в приеме заявления и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предоставления муниципальной услуги, приведенных в пункте 3.5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</w:t>
      </w:r>
      <w:r>
        <w:rPr>
          <w:sz w:val="28"/>
          <w:szCs w:val="28"/>
        </w:rPr>
        <w:t xml:space="preserve">формирует и </w:t>
      </w:r>
      <w:r>
        <w:rPr>
          <w:rFonts w:eastAsia="Calibri"/>
          <w:sz w:val="28"/>
          <w:szCs w:val="28"/>
        </w:rPr>
        <w:t xml:space="preserve">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</w:t>
      </w:r>
      <w:bookmarkStart w:id="81" w:name="_Hlk191021134"/>
      <w:r>
        <w:rPr>
          <w:rFonts w:eastAsia="Calibri"/>
          <w:sz w:val="28"/>
          <w:szCs w:val="28"/>
        </w:rPr>
        <w:t>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81"/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е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5.8 настоящего подраздела и удостоверяется, чт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полномочий представителя заявителя (в случае если с за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</w:t>
      </w:r>
      <w:r>
        <w:rPr>
          <w:sz w:val="28"/>
          <w:szCs w:val="28"/>
        </w:rPr>
        <w:t xml:space="preserve">формирует и </w:t>
      </w:r>
      <w:r>
        <w:rPr>
          <w:rFonts w:eastAsia="Calibri"/>
          <w:sz w:val="28"/>
          <w:szCs w:val="28"/>
        </w:rPr>
        <w:t>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е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</w:t>
      </w:r>
      <w:r>
        <w:rPr/>
        <w:t xml:space="preserve">, </w:t>
      </w:r>
      <w:r>
        <w:rPr>
          <w:rFonts w:eastAsia="Calibri"/>
          <w:sz w:val="28"/>
          <w:szCs w:val="28"/>
        </w:rPr>
        <w:t>посредством информационных технологий, предусмотренных статьями 9, 10 и 14 Федерального закона № 572-Ф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82" w:name="_Hlk189738726"/>
      <w:bookmarkEnd w:id="82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 проверку заявления  и документов на отсутствие основ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bookmarkStart w:id="83" w:name="_Hlk189738726"/>
      <w:bookmarkEnd w:id="83"/>
      <w:r>
        <w:rPr>
          <w:rFonts w:eastAsia="Calibri"/>
          <w:sz w:val="28"/>
          <w:szCs w:val="28"/>
        </w:rPr>
        <w:t>ний для отказа в приме заявления и документов, необходимых для предоставления муниципальной услуги приведенных в пункте 3.5.8 настоящего под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формирует 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4 к Регламенту в течение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84" w:name="_Hlk191021920"/>
      <w:bookmarkEnd w:id="84"/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85" w:name="_Hlk191021920"/>
      <w:bookmarkEnd w:id="85"/>
      <w:r>
        <w:rPr>
          <w:rFonts w:eastAsia="Calibri"/>
          <w:sz w:val="28"/>
          <w:szCs w:val="28"/>
        </w:rPr>
        <w:t>3.5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</w:t>
      </w:r>
      <w:bookmarkStart w:id="86" w:name="_Hlk189738971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государственную информационную систему градостроительной деятельности,</w:t>
      </w:r>
      <w:r>
        <w:rPr/>
        <w:t xml:space="preserve"> </w:t>
      </w:r>
      <w:r>
        <w:rPr>
          <w:sz w:val="28"/>
          <w:szCs w:val="28"/>
        </w:rPr>
        <w:t>единую информационную систему жилищного строительства, в бумажном виде в отделение почтовой свя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председателем приемочной комиссии либо его заместителем в течение 2 рабочих дней со дня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3. При отсутствии оснований для отказа в предоставлении муниципальной услуги, секретарь приемочной комиссии в день принятия решения подготавливает в двух экземплярах документ выданный в результате предоставления муниципальной услуги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</w:t>
      </w:r>
      <w:bookmarkStart w:id="87" w:name="_Hlk175743188"/>
      <w:r>
        <w:rPr>
          <w:sz w:val="28"/>
          <w:szCs w:val="28"/>
        </w:rPr>
        <w:t>способом, указанным в заявлении о предоставлении муниципальной услуги</w:t>
      </w:r>
      <w:bookmarkEnd w:id="87"/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После подписания результата предоставления муниципальной услуги председателем приемочной комиссии или его заместителем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 с  оригиналами при напр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копии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, государственной информационной системы градостроительной деятельности, единой информационной системы жилищного строительства.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Cs w:val="20"/>
        </w:rPr>
      </w:pPr>
      <w:r>
        <w:rPr/>
        <w:t xml:space="preserve">3.5.19. </w:t>
      </w:r>
      <w:bookmarkStart w:id="88" w:name="_Hlk176271450"/>
      <w:r>
        <w:rPr/>
        <w:t xml:space="preserve">Управление архитектуры и градостроительства администрации муниципального образования город-курорт Геленджик, приемочная комиссия организуют предоставление муниципальной услуги, обеспечиваю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88"/>
      <w:r>
        <w:rPr>
          <w:sz w:val="28"/>
          <w:szCs w:val="28"/>
        </w:rPr>
        <w:t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_Hlk175745709"/>
      <w:bookmarkStart w:id="90" w:name="_Hlk175745709"/>
      <w:bookmarkEnd w:id="9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Описание </w:t>
      </w:r>
      <w:r>
        <w:rPr>
          <w:sz w:val="28"/>
          <w:szCs w:val="28"/>
        </w:rPr>
        <w:t xml:space="preserve">варианта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дубликата документа, выданного по результа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6.1. Максимальный срок предоставления муниципальной услуги в соот</w:t>
      </w:r>
      <w:r>
        <w:rPr>
          <w:sz w:val="28"/>
          <w:szCs w:val="28"/>
        </w:rPr>
        <w:t>ветствии с вариантом составляет 5 рабочих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ый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91" w:name="_Hlk189739437"/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End w:id="91"/>
      <w:r>
        <w:rPr>
          <w:sz w:val="28"/>
          <w:szCs w:val="28"/>
        </w:rPr>
        <w:t>3.6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реквизиты документа выданного по результатам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3 к Регламен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 личность и полномочия представителя за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ом, необходимым для предоставления муниципальной услуги, который заявитель может предоставить по собственной инициативе является </w:t>
      </w:r>
      <w:r>
        <w:rPr>
          <w:rFonts w:eastAsia="Calibri"/>
          <w:bCs/>
          <w:sz w:val="28"/>
          <w:szCs w:val="28"/>
        </w:rPr>
        <w:t>документ, выданный заявителю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92" w:name="_Hlk189739630"/>
      <w:bookmarkEnd w:id="92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93" w:name="_Hlk189739630"/>
      <w:bookmarkEnd w:id="93"/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6.8 настоящего подраздела,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</w:t>
      </w:r>
      <w:r>
        <w:rPr>
          <w:sz w:val="28"/>
          <w:szCs w:val="28"/>
        </w:rPr>
        <w:t xml:space="preserve">формирует и </w:t>
      </w:r>
      <w:r>
        <w:rPr>
          <w:rFonts w:eastAsia="Calibri"/>
          <w:sz w:val="28"/>
          <w:szCs w:val="28"/>
        </w:rPr>
        <w:t>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6.8 настоящего подраздела и удостоверяется, чт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 и (или) представителя заявителя (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чае если с заявлением обратился представитель зая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6.8 </w:t>
      </w:r>
      <w:bookmarkStart w:id="94" w:name="_Hlk188891315"/>
      <w:r>
        <w:rPr>
          <w:rFonts w:eastAsia="Calibri"/>
          <w:sz w:val="28"/>
          <w:szCs w:val="28"/>
        </w:rPr>
        <w:t xml:space="preserve">настоящего подраздела, </w:t>
      </w:r>
      <w:bookmarkEnd w:id="94"/>
      <w:r>
        <w:rPr>
          <w:rFonts w:eastAsia="Calibri"/>
          <w:sz w:val="28"/>
          <w:szCs w:val="28"/>
        </w:rPr>
        <w:t>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</w:t>
      </w:r>
      <w:r>
        <w:rPr>
          <w:sz w:val="28"/>
          <w:szCs w:val="28"/>
        </w:rPr>
        <w:t xml:space="preserve">формирует и </w:t>
      </w:r>
      <w:r>
        <w:rPr>
          <w:rFonts w:eastAsia="Calibri"/>
          <w:sz w:val="28"/>
          <w:szCs w:val="28"/>
        </w:rPr>
        <w:t>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е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</w:t>
      </w:r>
      <w:r>
        <w:rPr>
          <w:sz w:val="28"/>
          <w:szCs w:val="28"/>
        </w:rPr>
        <w:t xml:space="preserve"> </w:t>
      </w:r>
      <w:bookmarkStart w:id="95" w:name="_Hlk189739969"/>
      <w:r>
        <w:rPr>
          <w:rFonts w:eastAsia="Calibri"/>
          <w:sz w:val="28"/>
          <w:szCs w:val="28"/>
        </w:rPr>
        <w:t>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95"/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bookmarkStart w:id="96" w:name="_Hlk189040915"/>
      <w:bookmarkEnd w:id="96"/>
      <w:r>
        <w:rPr>
          <w:rFonts w:eastAsia="Calibri"/>
          <w:sz w:val="28"/>
          <w:szCs w:val="28"/>
        </w:rPr>
        <w:t>ных и муниципальных услуг (функций), Портала Краснодарского кр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outlineLvl w:val="0"/>
        <w:rPr>
          <w:kern w:val="2"/>
          <w:sz w:val="28"/>
          <w:szCs w:val="28"/>
        </w:rPr>
      </w:pPr>
      <w:bookmarkStart w:id="97" w:name="_Hlk189040915"/>
      <w:bookmarkEnd w:id="97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6.8 настоящего подразде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</w:t>
      </w:r>
      <w:bookmarkStart w:id="98" w:name="_Hlk189740056"/>
      <w:r>
        <w:rPr>
          <w:rFonts w:eastAsia="Calibri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End w:id="98"/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99" w:name="_Hlk189740076"/>
      <w:bookmarkEnd w:id="99"/>
      <w:r>
        <w:rPr>
          <w:rFonts w:eastAsia="Calibri"/>
          <w:sz w:val="28"/>
          <w:szCs w:val="28"/>
        </w:rPr>
        <w:t>-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100" w:name="_Hlk189740076"/>
      <w:bookmarkEnd w:id="100"/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101" w:name="_Hlk189740120"/>
      <w:bookmarkEnd w:id="101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102" w:name="_Hlk189740120"/>
      <w:bookmarkEnd w:id="102"/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6.8 настоящего подраздела и удостоверяется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 для  отказа  в  приеме  заявления и докуме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в, необходимых для предоставления муниципальной услуги, приведенных в пункте 3.6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формирует 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4 к Регламенту в течении двух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3 к Регламен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9. Отказ в приеме документов, необходимых для предоставления муниципальной услуги,  не  препятствует  повторному обращению после устр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ния причины, послужившей основанием для от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может быть отказано заявителю в приёме дополнительных документов при </w:t>
      </w:r>
      <w:r>
        <w:rPr>
          <w:sz w:val="28"/>
          <w:szCs w:val="28"/>
        </w:rPr>
        <w:t>наличии намерения их сд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 </w:t>
      </w:r>
      <w:bookmarkStart w:id="103" w:name="_Hlk178603764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End w:id="103"/>
      <w:r>
        <w:rPr>
          <w:sz w:val="28"/>
          <w:szCs w:val="28"/>
        </w:rPr>
        <w:t xml:space="preserve">3.6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6.12 настоящего подразде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Основанием для отказа в предоставлении муниципальной услуги является несоответствие заявителя кругу лиц, приведенного в подразделе 1.2 Регла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председателем приемочной комиссии либо его заместителем в течение одного рабочего дня со дня получения отраслевым органом администрации сведений в соответствии с пунктом 3.6.11 настоящего под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13. При отсутствии оснований для отказа в предоставлении муниципальной услуги, секретарь приемочной комисс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ешении об отказе  в  предоставлении  муниципальной  услуги  в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м порядке указываются основания такого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, государственной информационной системы градостроительной деятельности, единой информационной системы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 личность  заявителя  на  основании  документа,  удо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7. После подписания результата предоставления муниципальной услуги председателем приемочной комиссии или его заместителем должностное лицо отраслевого органа администрации,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 лицо  отраслевого  органа администрации при предост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и результата предоставления муниципальной услуги на бумажном нос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государственной информационной системы градостроительной деятельности, </w:t>
      </w:r>
      <w:bookmarkStart w:id="104" w:name="_Hlk189041863"/>
      <w:r>
        <w:rPr>
          <w:sz w:val="28"/>
          <w:szCs w:val="28"/>
        </w:rPr>
        <w:t>единой информационной системы жилищного строительства</w:t>
      </w:r>
      <w:bookmarkEnd w:id="104"/>
      <w:r>
        <w:rPr>
          <w:sz w:val="28"/>
          <w:szCs w:val="28"/>
        </w:rPr>
        <w:t xml:space="preserve">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копию электронного образа результата предоставления муниципальной услуги и направляет ее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9. </w:t>
      </w:r>
      <w:bookmarkStart w:id="105" w:name="_Hlk178604237"/>
      <w:bookmarkStart w:id="106" w:name="_Hlk189741645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город-курорт Геленджик, приемочная комиссия организуют предоставление муниципальной услуги, обеспечивают возможность приема заявления и доку-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</w:t>
      </w:r>
      <w:bookmarkEnd w:id="106"/>
      <w:r>
        <w:rPr>
          <w:sz w:val="28"/>
          <w:szCs w:val="28"/>
        </w:rPr>
        <w:t xml:space="preserve">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both"/>
        <w:rPr>
          <w:sz w:val="28"/>
          <w:szCs w:val="28"/>
        </w:rPr>
      </w:pPr>
      <w:bookmarkEnd w:id="105"/>
      <w:r>
        <w:rPr>
          <w:sz w:val="28"/>
          <w:szCs w:val="28"/>
        </w:rPr>
        <w:t xml:space="preserve">3.6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</w:t>
      </w:r>
      <w:bookmarkStart w:id="107" w:name="_Hlk189042156"/>
      <w:r>
        <w:rPr>
          <w:sz w:val="28"/>
          <w:szCs w:val="28"/>
        </w:rPr>
        <w:t>в соответствии со статьей 11.2 Федерального закона № 210-ФЗ</w:t>
      </w:r>
      <w:bookmarkEnd w:id="107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 </w:t>
        <w:tab/>
        <w:t xml:space="preserve">        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_Hlk189906086"/>
      <w:bookmarkStart w:id="109" w:name="_Hlk189906086"/>
      <w:bookmarkEnd w:id="109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110" w:name="_Hlk140818289"/>
      <w:bookmarkEnd w:id="110"/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завершении переустройства, и (или) перепланировки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и (или) иных работ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1" w:name="_Hlk140818289"/>
      <w:bookmarkStart w:id="112" w:name="_Hlk140818289"/>
      <w:bookmarkEnd w:id="112"/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bookmarkStart w:id="113" w:name="_Hlk175837237"/>
      <w:bookmarkEnd w:id="113"/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, должность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4" w:name="_Hlk175837237"/>
      <w:bookmarkStart w:id="115" w:name="_Hlk175837237"/>
      <w:bookmarkEnd w:id="115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sz w:val="28"/>
          <w:szCs w:val="28"/>
          <w:lang w:eastAsia="en-US"/>
        </w:rPr>
        <w:t>акт приемочной комиссии о завершении переустройства и (или) перепланировки помещения, и (или) иных работ, произведенных: для использования помещения в качестве жилого или нежилого помещения;  произведенных в помещении многоквартирного дома</w:t>
      </w:r>
      <w:r>
        <w:rPr>
          <w:sz w:val="28"/>
          <w:szCs w:val="28"/>
        </w:rPr>
        <w:t xml:space="preserve"> (нужное подчеркнуть), находящееся по адресу: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расположения помещ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ьзования в качестве: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 xml:space="preserve">(указать назначение помещения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планировки образованы (не образованы) новые помещ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 xml:space="preserve">(указываются </w:t>
      </w:r>
      <w:r>
        <w:rPr>
          <w:rFonts w:eastAsia="Calibri"/>
          <w:lang w:eastAsia="en-US"/>
        </w:rPr>
        <w:t>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новых помещени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 вручить (нужное отметить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, подавших уведомление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(подпись заявителя)     (расшифровка подписи зая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_______  г. 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(подпись заявителя)     (расшифровка подписи зая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_______  г. 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(подпись заявителя)     (расшифровка подписи заявител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      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 уполномоченного должностного лица                                                               (подпись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уполномоченного органа)                                                        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bookmarkStart w:id="116" w:name="_Hlk175837479"/>
      <w:bookmarkEnd w:id="116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17" w:name="_Hlk175837479"/>
      <w:bookmarkStart w:id="118" w:name="_Hlk175837479"/>
      <w:bookmarkEnd w:id="118"/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пальной услуги </w:t>
      </w:r>
      <w:r>
        <w:rPr>
          <w:sz w:val="28"/>
          <w:szCs w:val="28"/>
          <w:lang w:eastAsia="en-US"/>
        </w:rPr>
        <w:t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, должность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чно указанную информацию 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указывается исправленный текст пункта, раздела</w:t>
      </w:r>
      <w:r>
        <w:rPr>
          <w:lang w:eastAsia="en-US"/>
        </w:rPr>
        <w:t xml:space="preserve"> </w:t>
      </w:r>
      <w:r>
        <w:rPr>
          <w:color w:val="000000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ссылка на документацию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  <w:lang w:eastAsia="en-US"/>
        </w:rPr>
      </w:pPr>
      <w:bookmarkStart w:id="119" w:name="_Hlk130560026"/>
      <w:bookmarkEnd w:id="119"/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bookmarkStart w:id="120" w:name="_Hlk130560026"/>
      <w:bookmarkEnd w:id="12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-пальной услуги </w:t>
      </w:r>
      <w:r>
        <w:rPr>
          <w:sz w:val="28"/>
          <w:szCs w:val="28"/>
          <w:lang w:eastAsia="en-US"/>
        </w:rPr>
        <w:t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убликата документа,</w:t>
      </w:r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1" w:name="_Hlk130560740"/>
      <w:bookmarkStart w:id="122" w:name="_Hlk130560740"/>
      <w:bookmarkEnd w:id="122"/>
    </w:p>
    <w:p>
      <w:pPr>
        <w:pStyle w:val="Normal"/>
        <w:spacing w:lineRule="auto" w:line="228"/>
        <w:rPr>
          <w:sz w:val="28"/>
          <w:szCs w:val="28"/>
        </w:rPr>
      </w:pPr>
      <w:bookmarkStart w:id="123" w:name="_Hlk130560740"/>
      <w:bookmarkEnd w:id="123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одтверждение произведенных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устройства и (или) перепланировки, и (или) иных работ в помещении, расположенном на территории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город-курорт Геленджик»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tabs>
          <w:tab w:val="clear" w:pos="708"/>
          <w:tab w:val="left" w:pos="5040" w:leader="none"/>
        </w:tabs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24" w:name="_Hlk175838575"/>
      <w:bookmarkEnd w:id="124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 </w:t>
      </w:r>
      <w:r>
        <w:rPr>
          <w:sz w:val="28"/>
          <w:szCs w:val="22"/>
          <w:lang w:eastAsia="en-US"/>
        </w:rPr>
        <w:t>отказывает в приеме заявления и документов, необходимых для предоставления муниципальной услуги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bookmarkStart w:id="125" w:name="_Hlk175838575"/>
      <w:bookmarkEnd w:id="125"/>
      <w:r>
        <w:rPr>
          <w:sz w:val="28"/>
          <w:szCs w:val="22"/>
          <w:lang w:eastAsia="en-US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______________________________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 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ород-курорт Геленджик муници-пальной услуги </w:t>
      </w:r>
      <w:r>
        <w:rPr>
          <w:sz w:val="28"/>
          <w:szCs w:val="28"/>
          <w:lang w:eastAsia="en-US"/>
        </w:rPr>
        <w:t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26" w:name="_Hlk175839175"/>
      <w:bookmarkEnd w:id="126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министративного регламента предоставления администрацией муниципального образования город-курорт Геленджик муниципальной услуги 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 отказывает в предоставлении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, пункты Регламент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27" w:name="_Hlk175839175"/>
      <w:bookmarkStart w:id="128" w:name="_Hlk175839195"/>
      <w:bookmarkEnd w:id="127"/>
      <w:bookmarkEnd w:id="128"/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129" w:name="_Hlk175839195"/>
      <w:bookmarkEnd w:id="129"/>
      <w:r>
        <w:rPr>
          <w:rFonts w:eastAsia="SimSun;宋体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получил, приложенные к заявке оригиналы документов возвращены: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» ________________ 20____г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 xml:space="preserve">       </w:t>
      </w:r>
      <w:r>
        <w:rPr/>
        <w:t>лица уполномоченного органа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  Е.М. Алымова</w:t>
      </w:r>
    </w:p>
    <w:p>
      <w:pPr>
        <w:pStyle w:val="Normal"/>
        <w:spacing w:lineRule="auto" w:line="276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город-курорт Геленджик муници-пальной услуги </w:t>
      </w:r>
      <w:r>
        <w:rPr>
          <w:sz w:val="28"/>
          <w:szCs w:val="22"/>
          <w:lang w:eastAsia="en-US"/>
        </w:rPr>
        <w:t>«Подтверждение произведенных переустройства и (или) перепланировки, и (или) иных работ в помещении, расположенном на территории муниципального образования город-курорт Геленджик»</w:t>
      </w:r>
    </w:p>
    <w:p>
      <w:pPr>
        <w:pStyle w:val="Normal"/>
        <w:ind w:left="5245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130" w:name="_Hlk142027558"/>
      <w:bookmarkEnd w:id="13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1" w:name="_Hlk135393445"/>
            <w:bookmarkEnd w:id="131"/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соответствующего помещения, собственник помещения в многоквартирном доме, направивший в уполномоченный орган, по месту нахождения переводимого помещения, переустраиваемого и (или) перепланируемого помещения в многоквартирном доме уведомление о завершении указанных переустройства, и (или) перепланировки, и (или) и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бственник соответствующего помещения, собственник помещения в многоквартирном доме, </w:t>
            </w:r>
            <w:r>
              <w:rPr>
                <w:sz w:val="28"/>
                <w:szCs w:val="28"/>
              </w:rPr>
              <w:t xml:space="preserve">ранее направлявший </w:t>
            </w:r>
            <w:r>
              <w:rPr>
                <w:sz w:val="28"/>
                <w:szCs w:val="28"/>
                <w:lang w:eastAsia="en-US"/>
              </w:rPr>
              <w:t>в уполномоченный орган, по месту нахождения переводимого помещения, переустраиваемого и (или) перепланируемого помещения в многоквартирном доме уведомление о завершении указанных переустройства, и (или) перепланировки, и (или) и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правление уведомления о</w:t>
            </w:r>
            <w:r>
              <w:rPr>
                <w:sz w:val="28"/>
                <w:szCs w:val="28"/>
                <w:lang w:eastAsia="en-US"/>
              </w:rPr>
              <w:t xml:space="preserve"> завершении переустройства и (или) перепланировки помещения, и (или) иных работ для использования в качестве жилого или не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 xml:space="preserve">выдача </w:t>
            </w:r>
            <w:r>
              <w:rPr>
                <w:sz w:val="28"/>
                <w:szCs w:val="28"/>
                <w:lang w:eastAsia="en-US"/>
              </w:rPr>
              <w:t>акта приемочной комиссии о завершении переустройства и (или) перепланировки помещения, и (или) иных работ, произведенных для использования помещения в качестве жилого или нежилого помещ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правление уведомления о</w:t>
            </w:r>
            <w:r>
              <w:rPr>
                <w:sz w:val="28"/>
                <w:szCs w:val="28"/>
                <w:lang w:eastAsia="en-US"/>
              </w:rPr>
              <w:t xml:space="preserve"> завершении переустройства и (или) перепланировки помещения, и (или) иных работ в помещении многоквартирного до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выдача </w:t>
            </w:r>
            <w:r>
              <w:rPr>
                <w:sz w:val="28"/>
                <w:szCs w:val="28"/>
                <w:lang w:eastAsia="en-US"/>
              </w:rPr>
              <w:t>акта приемочной комиссии о завершении переустройства и (или) перепланировки помещения, и (или) иных работ в помещении многоквартирного до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лением об исправлении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kern w:val="2"/>
                <w:sz w:val="28"/>
                <w:szCs w:val="28"/>
              </w:rPr>
              <w:t>справление допущенных опечаток и (или) ошибок в выданных в результате предоставления муниципаль- 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с заявлением о выдаче </w:t>
            </w:r>
            <w:r>
              <w:rPr>
                <w:sz w:val="28"/>
                <w:szCs w:val="28"/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Е.М. Алымов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hadow/>
      <w:sz w:val="24"/>
    </w:rPr>
  </w:style>
  <w:style w:type="character" w:styleId="3">
    <w:name w:val="Заголовок 3 Знак"/>
    <w:qFormat/>
    <w:rPr>
      <w:b/>
      <w:smallCaps/>
      <w:sz w:val="26"/>
    </w:rPr>
  </w:style>
  <w:style w:type="character" w:styleId="4">
    <w:name w:val="Заголовок 4 Знак"/>
    <w:qFormat/>
    <w:rPr>
      <w:b/>
      <w:bCs/>
      <w:sz w:val="28"/>
    </w:rPr>
  </w:style>
  <w:style w:type="character" w:styleId="HTML1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Текст сноски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b/>
      <w:bCs/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24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TMLPreformatted1">
    <w:name w:val="HTML Preformatted1"/>
    <w:basedOn w:val="Normal1"/>
    <w:qFormat/>
    <w:pPr/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https://login.consultant.ru/link/?req=doc&amp;base=LAW&amp;n=483234" TargetMode="External"/><Relationship Id="rId4" Type="http://schemas.openxmlformats.org/officeDocument/2006/relationships/hyperlink" Target="https://login.consultant.ru/link/?req=doc&amp;base=LAW&amp;n=497804&amp;dst=100167" TargetMode="External"/><Relationship Id="rId5" Type="http://schemas.openxmlformats.org/officeDocument/2006/relationships/hyperlink" Target="https://login.consultant.ru/link/?req=doc&amp;base=LAW&amp;n=483234" TargetMode="External"/><Relationship Id="rId6" Type="http://schemas.openxmlformats.org/officeDocument/2006/relationships/hyperlink" Target="https://login.consultant.ru/link/?req=doc&amp;base=LAW&amp;n=497804&amp;dst=1001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5:00Z</dcterms:created>
  <dc:creator>land</dc:creator>
  <dc:description/>
  <cp:keywords/>
  <dc:language>en-US</dc:language>
  <cp:lastModifiedBy>Дмитрий Бессонов</cp:lastModifiedBy>
  <cp:lastPrinted>2025-02-05T11:58:00Z</cp:lastPrinted>
  <dcterms:modified xsi:type="dcterms:W3CDTF">2025-02-21T10:49:00Z</dcterms:modified>
  <cp:revision>28</cp:revision>
  <dc:subject/>
  <dc:title>Департамент по архитектуре и градостроительству</dc:title>
</cp:coreProperties>
</file>