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5 апреля 2022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 Гелендж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иссией по подготовке проекта правил землепользования и застройки муниципального образования город-курорт Геленджик были проведены публичные слушания по вопросу о предоставлении гр-ке Подушко Валентине Викторовне разрешения на условно разрешенный вид использования земельного участка, принадлежащего ей на праве собственности, площадью            428 кв.метров, имеющем кадастровый номер 23:40:0412002:47, расположенном по адресу: г. Геленджик, ул. Керченская, 1, в зоне общественно-деловой застройки (ОД), </w:t>
      </w:r>
      <w:r>
        <w:rPr>
          <w:sz w:val="28"/>
        </w:rPr>
        <w:t>магазины, общественное питание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отренн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На публичные слушания правообладатель объекта рассмотрения                  гр-ка Подушко В.В не явилась, смежные землепользователи на публичные слушания не прибы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ей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омиссия, обсудив рассматриваемы</w:t>
      </w:r>
      <w:r>
        <w:rPr>
          <w:sz w:val="28"/>
          <w:szCs w:val="28"/>
        </w:rPr>
        <w:t>й</w:t>
      </w:r>
      <w:r>
        <w:rPr>
          <w:rFonts w:cs="Times" w:ascii="Times" w:hAnsi="Times"/>
          <w:sz w:val="28"/>
          <w:szCs w:val="28"/>
        </w:rPr>
        <w:t xml:space="preserve"> вопрос, изучив графический материал, решила</w:t>
      </w:r>
      <w:r>
        <w:rPr>
          <w:sz w:val="28"/>
          <w:szCs w:val="28"/>
        </w:rPr>
        <w:t xml:space="preserve"> рекомендовать главе муниципального образования город-курорт Геленджик предоставить гр-ке Подушко Валентине Викторовне разрешение на условно разрешенный вид использования земельного участка, принадлежащего ей на праве собственности, площадью 428 кв.метров, имеющем кадастровый номер 23:40:0412002:47, расположенном по адресу:                 г. Геленджик, ул. Керченская, 1, в зоне общественно-деловой застройки (ОД), </w:t>
      </w:r>
      <w:r>
        <w:rPr>
          <w:sz w:val="28"/>
        </w:rPr>
        <w:t>магазины, общественное питание</w:t>
      </w:r>
      <w:r>
        <w:rPr>
          <w:sz w:val="28"/>
          <w:szCs w:val="28"/>
        </w:rPr>
        <w:t>, в связи с тем, что территориальная зона предусматривает размещение указанного объект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  Е.А. Сем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MatuninaMN</dc:creator>
  <dc:description/>
  <cp:keywords/>
  <dc:language>en-US</dc:language>
  <cp:lastModifiedBy>Настя Федорова</cp:lastModifiedBy>
  <cp:lastPrinted>2020-09-01T14:00:00Z</cp:lastPrinted>
  <dcterms:modified xsi:type="dcterms:W3CDTF">2022-04-11T08:17:00Z</dcterms:modified>
  <cp:revision>3</cp:revision>
  <dc:subject/>
  <dc:title>ЗАКЛЮЧЕНИЕ</dc:title>
</cp:coreProperties>
</file>