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40501066"/>
      <w:bookmarkStart w:id="1" w:name="_Hlk140502432"/>
      <w:bookmarkStart w:id="2" w:name="_Hlk11171993"/>
      <w:bookmarkStart w:id="3" w:name="_Hlk170203570"/>
      <w:bookmarkEnd w:id="0"/>
      <w:bookmarkEnd w:id="1"/>
      <w:bookmarkEnd w:id="2"/>
      <w:r>
        <w:rPr>
          <w:sz w:val="28"/>
          <w:szCs w:val="20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4" w:name="_Hlk11171993"/>
      <w:bookmarkEnd w:id="4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24 года                  </w:t>
        <w:tab/>
        <w:tab/>
        <w:t xml:space="preserve">                   </w:t>
        <w:tab/>
        <w:t xml:space="preserve">     </w:t>
        <w:tab/>
        <w:tab/>
        <w:t>№ 1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5" w:name="_Hlk140502432"/>
      <w:bookmarkStart w:id="6" w:name="_Hlk140502432"/>
      <w:bookmarkEnd w:id="6"/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4050106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замены части дотации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равнивание бюджетной обеспеченности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районов (муниципальных округов,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х округов) дополнительным нормативом отчислений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муниципального образования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от налога на доходы физических лиц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38 Бюджетного кодекса Российской Федерации, письмом министерства финансов Краснодарского края от               16 августа 2024 года № 205-02.03-15-5294/24 «О согласовании замены части дотации дополнительным нормативом отчислений от НДФЛ», руководствуясь статьями 16, 35, 55 Федерального закона от  6 октября 2003 года №131-ФЗ            «Об общих принципах организации местного самоуправления в Российской Федерации» (в редакции Федерального закона от 8 августа 2024 года                №232-ФЗ), статьями 8, 27, 66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2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овать замену части дотации на выравнивание бюджетной обеспеченности муниципальных районов (муниципальных округов, городских округов) из бюджета Краснодарского края дополнительным нормативом отчислений в бюджет муниципального образования город-курорт Геленджик от налога на доходы физических лиц: </w:t>
      </w:r>
    </w:p>
    <w:p>
      <w:pPr>
        <w:pStyle w:val="Style22"/>
        <w:widowControl w:val="false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5 год в размере 4,98 процента;</w:t>
      </w:r>
    </w:p>
    <w:p>
      <w:pPr>
        <w:pStyle w:val="Style22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6 год в размере 4,56 процента;</w:t>
      </w:r>
    </w:p>
    <w:p>
      <w:pPr>
        <w:pStyle w:val="Style22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7 год в размере 3,46 процен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дополнительному нормативу отчислений в бюджет муниципального образования от налога на доходы физических лиц в части суммы налога на доходы физических лиц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                             56 Бюджетного кодекса Российской Федерации), применяется коэффициент, равный 0,87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                             56 Бюджетного кодекса Российской Федерации), применяется коэффициент, равный 0,72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                              56 Бюджетного кодекса Российской Федерации), применяется коэффициент, равный 0,65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</w:t>
      </w:r>
    </w:p>
    <w:p>
      <w:pPr>
        <w:pStyle w:val="Style22"/>
        <w:widowControl w:val="false"/>
        <w:spacing w:lineRule="auto" w:line="23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Style22"/>
        <w:widowControl w:val="false"/>
        <w:spacing w:lineRule="auto" w:line="23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муниципального образования город-курорт Геленджик (Богодистов) направить копию настоящего решения в министерство финансов Краснодарского края до 1 октября 2024 года.</w:t>
      </w:r>
    </w:p>
    <w:p>
      <w:pPr>
        <w:pStyle w:val="Style22"/>
        <w:widowControl w:val="false"/>
        <w:spacing w:lineRule="auto" w:line="23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абзацы третий и четвёртый пункта                1 решения Думы муниципального образования город-курорт Геленджик от            6 сентября 2023 года №662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 нормативом отчислений в бюджет муниципального образования город-курорт Геленджик от налога на доходы физических лиц на 2024 год и на плановый период 2025 и 2026 годов».</w:t>
      </w:r>
    </w:p>
    <w:p>
      <w:pPr>
        <w:pStyle w:val="Style22"/>
        <w:widowControl w:val="false"/>
        <w:spacing w:lineRule="auto" w:line="23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              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  образования город-курорт Геленджик в информационно-телекоммуникационной  сети 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widowControl w:val="false"/>
        <w:spacing w:lineRule="auto" w:line="23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Думы муниципального образования город-курорт Геленджик  по бюджету,  налогам,  социально-экономическому  развитию,  промышленности, транспорту и сельскому хозяйству (Димитриев).</w:t>
      </w:r>
    </w:p>
    <w:p>
      <w:pPr>
        <w:pStyle w:val="Style22"/>
        <w:widowControl w:val="false"/>
        <w:spacing w:lineRule="auto" w:line="23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вступает в силу с 1 января 2025 года.</w:t>
      </w:r>
    </w:p>
    <w:p>
      <w:pPr>
        <w:pStyle w:val="Style22"/>
        <w:widowControl w:val="false"/>
        <w:spacing w:lineRule="auto" w:line="23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ожения пункта 1 настоящего решения применяются к правоотношениям, возникающим при составлении проекта бюджета муниципального образования город-курорт Геленджик на 2025 год и на плановый период 2026 и 2027 годов.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М.Д. Димитр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0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3:00Z</dcterms:created>
  <dc:creator>daemon</dc:creator>
  <dc:description/>
  <cp:keywords/>
  <dc:language>en-US</dc:language>
  <cp:lastModifiedBy>Селезнева Марина Владимировна</cp:lastModifiedBy>
  <cp:lastPrinted>2024-08-19T15:05:00Z</cp:lastPrinted>
  <dcterms:modified xsi:type="dcterms:W3CDTF">2024-09-26T11:32:00Z</dcterms:modified>
  <cp:revision>36</cp:revision>
  <dc:subject/>
  <dc:title>                                                                                              </dc:title>
</cp:coreProperties>
</file>