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4 декабря 2012 года №3669 «Об утверждении прейску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медицинских  услуг, оказываемых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учреждением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больница»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-курорт Геленджик» (в редакции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 от 20 июля 2017 года №25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Рассмотрев </w:t>
      </w:r>
      <w:r>
        <w:rPr/>
        <w:t xml:space="preserve">заявление главного врача муниципального </w:t>
      </w:r>
      <w:r>
        <w:rPr>
          <w:szCs w:val="28"/>
        </w:rPr>
        <w:t xml:space="preserve">бюджетного учреждения здравоохранения «Городская больница» муниципального образования город-курорт Геленджик от 5 октября 2017 года №1543, в целях регулирования деятельности </w:t>
      </w:r>
      <w:r>
        <w:rPr/>
        <w:t xml:space="preserve">муниципального </w:t>
      </w:r>
      <w:r>
        <w:rPr>
          <w:szCs w:val="28"/>
        </w:rPr>
        <w:t xml:space="preserve">бюджетного учреждения здравоохранения «Городская больница» муниципального образования город-курорт Геленджик по предоставлению платных услуг, на основании протокола №10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10 ноября 2017 года, учитывая заключения управления по здравоохранению администрации муниципального образования город-курорт Геленджик от 9 октября 2017 года   №48-787/17-01-12 и управления экономики администрации муниципального образования город-курорт Геленджик от 25 октября 2017 года №10, руководствуясь  статьями 7, 16, 37 Федерального закона от 6 октября 2003 года №131-ФЗ «Об общих принципах организации местного самоуправления в                   Российской Федерации» (в редакции Федерального закона от 29 декабря               2017 года №463-ФЗ), </w:t>
      </w:r>
      <w:r>
        <w:rPr/>
        <w:t xml:space="preserve">статьями 19, 84 Федерального закона от 21 ноября </w:t>
        <w:br/>
        <w:t xml:space="preserve">2011 года №323-ФЗ «Об основах охраны здоровья граждан в Российской Федерации» (в редакции Федерального закона от 29 июля 2017 года №216-ФЗ), постановлением Правительства Российской Федерации от 4 октября 2012 года №1006 «Об утверждении Правил предоставления медицинскими организациями платных медицинских услуг», </w:t>
      </w:r>
      <w:r>
        <w:rPr>
          <w:szCs w:val="28"/>
        </w:rPr>
        <w:t xml:space="preserve">решением Думы муниципального образования город-курорт Геленджик от 17 апреля 2007 года №341 «О порядке согласования и утверждения  цен (тарифов) на платные услуги, оказываемые муниципальными унитарными предприятиями и учреждениями муниципального образования город-курорт  Геленджик» (в редакции  решения Думы муниципального образования город-курорт Геленджик от 28 августа  2012 года №794), постановлением администрации муниципального образования город-курорт Геленджик от 20 июля 2017 года №2561 </w:t>
        <w:br/>
        <w:t>«Об утверждении порядка определения платы за оказание (выполнение) муниципальным бюджетным учреждением муниципального образования город-курорт Геленджик, находящимся в ведении управления по здравоохранению администрации муниципального образования город-курорт Геленджик, гражданам и юридическим лицам медицинских услуг (работ), относящихся к основным видам деятельности муниципального бюджетного учреждения»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Внести в постановление администрации муниципального образования город-курорт Геленджик от 4 декабря 2012 года №3669 «Об утверждении прейскуранта платных медицинских услуг, оказываемых муниципальным бюджетным учреждением здравоохранения «Городская больница» муниципального образования город-курорт Геленджик» (в редакции постановления администрации муниципального образования город-курорт Геленджик  от 20 июля 2017 года №2560) следующие изменения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) в наименовании постановления и в пункте 1 постановления слова «прейскурант платных медицинских услуг, оказываемых» заменить словами «предельные максимальные цены на платные медицинские услуги (работы), оказываемые» в соответствующем роде, числе и падеже; </w:t>
      </w:r>
    </w:p>
    <w:p>
      <w:pPr>
        <w:pStyle w:val="TextBody"/>
        <w:ind w:firstLine="720"/>
        <w:jc w:val="both"/>
        <w:rPr/>
      </w:pPr>
      <w:r>
        <w:rPr>
          <w:szCs w:val="28"/>
        </w:rPr>
        <w:t>2)приложение к постановлению</w:t>
      </w:r>
      <w:r>
        <w:rPr/>
        <w:t xml:space="preserve"> изложить в редакции приложения к настоящему постановлению.</w:t>
      </w:r>
    </w:p>
    <w:p>
      <w:pPr>
        <w:pStyle w:val="TextBody"/>
        <w:tabs>
          <w:tab w:val="clear" w:pos="708"/>
          <w:tab w:val="left" w:pos="8080" w:leader="none"/>
        </w:tabs>
        <w:ind w:firstLine="720"/>
        <w:jc w:val="both"/>
        <w:rPr>
          <w:szCs w:val="28"/>
        </w:rPr>
      </w:pPr>
      <w:r>
        <w:rPr>
          <w:szCs w:val="28"/>
        </w:rPr>
        <w:t>2.Опубликовать настоящее постановление в Геленджикской               городской газете «Прибой» и разместить на официальном сайте     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      В.А. Хрестин</w:t>
      </w:r>
    </w:p>
    <w:p>
      <w:pPr>
        <w:pStyle w:val="Heading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05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от _______________№_____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от 4 декабря 2012 года №3669</w:t>
            </w:r>
          </w:p>
          <w:p>
            <w:pPr>
              <w:pStyle w:val="Normal"/>
              <w:ind w:left="-108" w:right="-27" w:hanging="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ind w:left="-83" w:hanging="0"/>
              <w:jc w:val="center"/>
              <w:rPr>
                <w:sz w:val="28"/>
              </w:rPr>
            </w:pPr>
            <w:r>
              <w:rPr>
                <w:sz w:val="28"/>
              </w:rPr>
              <w:t>от _______________№_____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редельные максимальные цен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на платные медицинские услуги (работы), оказываемые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здравоохранения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Городская больница» муниципального образов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1701"/>
        <w:gridCol w:w="1205"/>
      </w:tblGrid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услуги (руб.)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 кардиологическом отдел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терапевтическом отд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 хирургическом отдел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 травматоло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 невроло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о взрослом инфекционн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ационарное лечение в детском инфекционном отд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гинекологическом отд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акушерском отделении (патология берем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акушерском отделении (для беременных и рожен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палате повышенной комфорт-ности (без стоимости медикаментов, оперативного вме-шательства и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палате повышенной комфортности акушерского отделения (для беременных и рожениц) (без стоимости медикаментов, оперативного вмешательства и пит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вн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ное лечение в кардиоло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лечение в терапевтическом отд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ное лечение в хирур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лечение в травматологическом отд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ное лечение в невроло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ное лечение во взрослом инфекционн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лечение в детском инфекционном отд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ционарное лечение в акушерском отделении (патология берем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ционарное лечение в гинекологическом отд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о-ден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функциональной диагностик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кардиография</w:t>
            </w:r>
            <w:r>
              <w:rPr>
                <w:color w:val="000000"/>
              </w:rPr>
              <w:t xml:space="preserve"> - описание одного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хокардиография</w:t>
            </w:r>
            <w:r>
              <w:rPr>
                <w:color w:val="000000"/>
              </w:rPr>
              <w:t xml:space="preserve"> - исследование при записи на автоматических прибо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теровское мониторирование (20-24 ча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эрг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ое мониторирование артериального д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ефал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логическое отделе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истей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ктевого сустава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лечевого сустава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 костей предплечья в 2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альцев в 2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люч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опатки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реб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рудины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шейных позвонков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шейных позвонков в 4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оясничного отдела позвоночника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 крестца и копчика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тазобедренного сустава (взрослым) прямой прое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графия тазобедренного сустава (детям) в </w:t>
              <w:br/>
              <w:t>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черепа (взрослым)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черепа (детям) в 2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рентгенография черепа с 2 сторон (взрослы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рентгенография черепа с 2 сторон (дет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идаточных пазух носа (взрослы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идаточных пазух носа (дет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исочно-челюстного сустава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височно-челюстного сустава (дет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но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ганов грудной клетки (взрослы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органов грудной клетки (дет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графия органов грудной клетки (взрослым) в </w:t>
              <w:br/>
              <w:t>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нтгенография органов грудной клетки (детям) в </w:t>
              <w:br/>
              <w:t>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ленного сустава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голени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голеностопного сустава в 2 проек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топ в прямой про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нтгенография стоп в 2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зорная рентгенография брюшной пол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 почек обз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графия внутри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ердца с контрастированием пищевода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сердца с контрастированием пищевода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костей т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ография грудного отдела позвоночника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о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ентге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зуба (1 з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терапевтическое отделение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орез накожный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ый электрофорез накожный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орез накожный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орез полостной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ый электрофорез полостной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форез полостной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заци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зация (дет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ванизация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действие синусоидальными модулированными токами (СМТ-терапия 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действие синусоидальными модулированными токами (СМТ- терапия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имуляция мышц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имуляция мышц накожная с проведения процедуры врачом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тимуляция накожная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динамотерапи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динамотерапия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 местна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онвализация местная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электрическим полем ультравысокой частоты (УВЧ-терапия 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йствие электрическим полем ультравысокой частоты (УВЧ-терапия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люкс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люкс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 низкочастотна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 низкочастотная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тотерапия низкочастотная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терапи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ая терапия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форез  лекарственных веществ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офорез  лекарственных веществ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местное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местное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местное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общее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общее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фиолетовое облучение общее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одозы УФЛ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одозы УФЛ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одозы УФЛ в па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ктуоризация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ктуоризация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он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он – форез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ая лампа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ракрасная лампа (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процедуры с использованием аппара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фталь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п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а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эмэ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152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логоанатомическое отделе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пунктатов опухо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ие исследования при эндоскопическом обследовании больных, в том числе на хеликобак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тологическое исследование материала, полученного во время проведения хирургических вмеш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исследование операционного и биопсийного материала 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исследование операционного и биопсийного материала I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стоисследование операционного и биопсийного материала II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стоисследование операционного и биопсийного материала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топсия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категории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 (5 показателей) ручно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чи (7 показателей) ручно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чет тромбоцитов по мазкам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юкозы в сыворотке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илирубина в сыворотке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холестерина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реатинина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 общего белка в сыворотке крови (полу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риглицеридов в сыворотке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ины в сыворотке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очевой кислоты в сыворотке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альция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железа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агния в сыворотке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фосфора в сыворотке кр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калия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натрия в сыворотке крови 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щелочной фосфотазы в сыворотке крови (полу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милазы в сыворотке кров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милазы панкреатической в сыворотке крови 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аспартат-трансаминазы (АСТ) в сыворотке крови 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аланин-трансаминазы (АЛТ) в сыворотке крови (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рограмма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международного нормализованного отношения (МНО) (полуавтомат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сахара в моче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на ацетон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агулограмма кров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по Нечи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по Зимниц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аружение микробактерий туберкулеза в мокроте методом флотации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мокроты: количество, цвет, запах, микроскопия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МП (на сифил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ФА (на сифил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ки на микрофлору (жен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ки на микрофлору (муж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коцитология 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крови из па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 энтероби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44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Эндоскопический кабинет</w:t>
            </w:r>
          </w:p>
        </w:tc>
      </w:tr>
      <w:tr>
        <w:trPr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эзофаг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эзофагогастродуоденоскопия (ЭГ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эзофагогастродуоденоскопия (ЭГДС) с определением 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0</w:t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эзофагогастродуоденоскопия (ЭГДС)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эзофагогастродуоде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ректосигмоидоколо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ректосигмоидоколоноскопия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ректосигмоидоколо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трахеобронх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трахеобронх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тахеобронхоскопия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дуоден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дуоденоскопия с биоп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р материала для бак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лечебной физкультуры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ерапевтических боль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остром периоде и подостром пери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ый метод) (ручно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 период выздоровления - группово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для терапевтических больных в период ре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травматологических больных в период иммобил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о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при травмах позвоночника и таза после иммобил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о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травмах позвоночника с поражением спинного мозга (индивидуальный мет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ая физкультура после хирургической оп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о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ечебная физкультура при неврологических заболеваниях (инсульт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упповой мет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тельная гимнастика (индивидуаль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на дисках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тивный прием врача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192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 ультразвуковой диагностик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певтическое от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джелуд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селез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чек и надпоче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желчн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желчного пузыря с определением функций сократимости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лексное сканирование вен ниж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роддо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плода, беременность </w:t>
              <w:br/>
              <w:t>3-14 недель (трансабдоминальное ск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плода, беременность </w:t>
              <w:br/>
              <w:t>3-14 недель (трансвагинальное ск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тразвуковое исследование плода, беременност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0 недель (трансабдоминальное ск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льтразвуковое исследование плода, беременность </w:t>
              <w:br/>
              <w:t>30-32 недель, доплер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ер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атки и придатков (трансабдоминальное ск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атки и придатков (трансвагинальное ска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лоч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ебные консультации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 врача-кард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хир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у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отоларинг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эндоскоп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нев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травматолога-орт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офтальм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педи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психиатра-нар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дерматовене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 логоп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медицинского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инфекцио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физиотерапев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детского уролога-андр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детского карди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детского хир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-детского эндокри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(осмотр, консультация) врача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аллерголога-иммун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рофп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ы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(дренирование, промывание ран, удаление лигатур, орошение р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color w:val="000000"/>
              </w:rPr>
              <w:t>Наложение асептических повязок на различные участки тела и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язка асептической 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язка гнойной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хирургически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гипсовых повя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переливания кров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 и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дубликатов заключений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ое отделе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й приём (осмотр, консультация) врача-терапевта приём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ая инъекция взрослым  (без стоимости медика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жная инъекция (без стоимости медика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инъекция взрослым (без стоимости медика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крови из вены на СПИД, РВ, токсоплазм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ое капельное введение растворов взрослым (без стоимости медика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емператур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желудка беззон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периферическ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-регистрация и маркировка (взросл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ифонной кл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юкозы в сыворотке крови (автоматический метод) (капилля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дубликатов заключений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рейсовый, послерейсовый осмотр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анестезиологии-реанимаци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ьная внутривенная и ингаляционная анестезия без ИВЛ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альная внутривенная и ингаляционная анестезия с ИВЛ (1 час) (интубацио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идуральная анестезия (катетеризация эпидурального пространства)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регио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стезия спиномоз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узионной дезинтоксикационной терапии (су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аферез 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еризация центральн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анестезиолога-реани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73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ческая лаборатор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дисбактериоз (количествен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ала на дисбактериоз с выделением патоген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ind w:right="-117" w:hanging="0"/>
              <w:rPr/>
            </w:pPr>
            <w:r>
              <w:rPr/>
              <w:t>Исследование кала на условно-патогенную микро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 кала на дизентерий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стерильность, гемокуль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на микрофлору и чувствительность к антибиотикам (зев, нос, уши, глаза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Исследование содержимого из носа и зева на дифте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Обследование на носительство патогенного стафилокок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дубликата заключ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ия по диагностики ВИЧ-инфекции и гепатита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ВИЧ-инфе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Исследование крови на вирусный гепатит «В», определение Hbs Ag, скрининговое исследование с подтверждающим тесто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вирусный гепатит «С», определение антител классов (IgM, IgG) с подтверждающим тестом к отдельным белкам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епатит «А», определение Ig M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следование крови на токсоплазмоз, определение Ig M и индекса авидности Ig G ИФ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ерпес Ig M (вирус простого герпеса)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простатспецифический антиген PSA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ормоны щитовидной железы (ТТГ)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ормоны щитовидной железы (свободный Т4-тироксин)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гормоны щитовидной железы (АТ-ТПО)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цитомегаловирусы ( IgM, индекс-авидности IgG)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крови на вирус Эпштейна -Барр  (мононуклеоз ) определение IgM, индекса авидности IgG 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иска дубликатов заключений обследования (работа с архи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4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илизационная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илизация 1 литра би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-Осиповский филиал МБУЗ «Городская больница» стоматологические услуги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апевтические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осмотр врача-сто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врача-стомат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при неотложных стоматологических состоя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и полировка 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ифовка и полировка пломбы при частичной и полной реставрации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 зубов Фторлаком и Фторгелем (6-7 зубов) Billiorid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онное обезболивание с использованием импортного анестетика Убести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онное обезболивание с использованием импортного анестетика Ультрака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временной пломбы «Кл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временной пломбы «Дент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переодонтита в 1 посещение без наложения пломбы и пломбирования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одного канала, пломбированного пастой на цинк-эвгенолов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одного канала, пломбированного пастой резорцин-формали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ломбирование одного канала, пломбированного фосфат це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одного канала «Эндометаз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мбирование одного канала гутаперчей методом одиночного шт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ция штифта анкерного и титан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из фотополимера </w:t>
              <w:br/>
              <w:t>1-5-го классов по Блеку EST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из фотополимера </w:t>
              <w:br/>
              <w:t>2-3-го классов по Блеку EST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из фотополимера 4-го класса по Блеку EST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из фотополимера </w:t>
              <w:br/>
              <w:t xml:space="preserve"> 1-5-го классов по Блеку CHARI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жение одной пломбы из фотополим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го классов по Блеку CHARI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одной пломбы из фотополимера 4-го класса по Блеку CHARI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вета и формы зуба при некариозных поражениях твёрдых тканей зубов (эрозия, клиновидный дефект, гиноплаз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отсутствии твёрдых тканей до 1/2 коронки зуба (световой композит-фотополи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коронки зуба (световой композит-фотополи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формы зуба при полном отсутствии коронки зуба (световой композит-фотополимер на стекловидном штиф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донтол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лекарственного препарата на слизистую оболочку полости рта (1 се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зубных отложений  (6 зубов) с помощью ультро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лекарственного препарата Линкоми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я вит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топед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съемного протеза с 1 зубом из пластм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2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3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4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5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6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7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8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9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0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1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2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ъемного протеза с 13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съемного протеза с 14 зубами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в протезе 2 дополнительных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в протезе 3 дополнительных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в протезе 4 дополнительных зубов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йка металлических деталей серебряным припо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восстанови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оронки  пластмас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1 перелома базиса в протезе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rPr/>
            </w:pPr>
            <w:r>
              <w:rPr/>
              <w:t>Устранение 2 переломов базиса в протезе из пласт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1 коронки цельноли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лепков слепочной массой альгинатного ряда (1 зубной 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для зубных протезов (на 1 корон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разовой ложкой (1 лож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диагностических моделей (одна пара из гип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, установка или перенос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ли установка двух клам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ция то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ксация штампованных металлических коронок </w:t>
            </w:r>
          </w:p>
          <w:p>
            <w:pPr>
              <w:pStyle w:val="Normal"/>
              <w:rPr/>
            </w:pPr>
            <w:r>
              <w:rPr/>
              <w:t>( 1 кор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 для штампованно-паянного мостовид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зуба, литого из стал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</w:tr>
      <w:tr>
        <w:trPr>
          <w:trHeight w:val="31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ьный дом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врача-акушера-гинек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(профил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(перв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акушера-гинеколога (повто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врача-гинеколога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ипуля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контрацептивной спи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лечение контрацептивной спи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шейки матки (медикаментоз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влагалища (медикаментоз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лагалищных тампонов с лекарствен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коагуляция 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я коагуляция папил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зка из влага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зка из ше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зка на онкозаболе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диотокография пл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выскаб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выскабливание (сложный случай, извлечение спир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ротомия (стери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ротомия (удаление одной трыбы, яичников, кист яич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аротомия (удаление двух труб, кист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влагалищная ампут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ирпация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стер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5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операция при опущении и выпадени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-аспирация содержимого полости матки (аб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ущивание кисты бартолинов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сарево с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 физио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 паталог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,00</w:t>
            </w:r>
          </w:p>
        </w:tc>
      </w:tr>
      <w:tr>
        <w:trPr>
          <w:trHeight w:val="267" w:hRule="atLeast"/>
        </w:trPr>
        <w:tc>
          <w:tcPr>
            <w:tcW w:w="9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сопровождение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врача-педиатра (1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врача-травматолога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врача-терапевта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медицинской сестры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02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иделки в медицинском учреждении (без выезда на дом)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иделки медицинской сестры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иделки санитарки (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ж 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головы (лобно-височной и затылочно-теменной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лица (лобной, окологлазничой, верхне- и нижнечелюстн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 ш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воротниковой зоны (задней поверхности шеи, спины до уровня IV грудного позвонка, передней повер-хности грудной клетки до II р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верх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, области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 (верхней трети плеча, области плечевого сустава и 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кисти и предплеч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области грудной клетки (области передней по-верхности грудной клетки от передних границ надпле-чий до реберных дуг и области спины от VII шейного до I поясничного позво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спины  (от VII шейного до I поясничного позво-нка и от левой до правой средней аксиллярной линии; у детей включая пояснично-крестцовую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мышц передней брюшной ст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ссаж пояснично-крестцовой области  </w:t>
              <w:br/>
              <w:t>(от I поясничного позвонка до нижних ягодиц скл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гментарный массаж поясничнокрестцо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спины и поясницы (от VII шейного позвонка до крестца и от левого до правой средней аксиллярной 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8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шейно-грудного отдела позвоноч-ника (области задней поверхности шеи и области спины до I пояснич-ного позвонка от левой до правой задней аксиллярной 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30 м 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аж области позвоночника (области задней повер-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аж ниж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15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 и поясницы (области стопы, голени, бедра, ягодичной и пояснично-крестцов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 процедура/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 ( проксимального отдела стопы, области голеностопного сустава и нижней трети гол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ж стопы и гол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массаж (у детей грудного и младшего дошко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1 процедура/ 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0 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381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ое от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1-й категории сложности:</w:t>
            </w:r>
            <w:r>
              <w:rPr/>
              <w:t xml:space="preserve">                                                                  -первичная хирургическая обработка ран малых размеров от 1 до 3 см;</w:t>
            </w:r>
          </w:p>
          <w:p>
            <w:pPr>
              <w:pStyle w:val="Normal"/>
              <w:ind w:left="318" w:hanging="0"/>
              <w:rPr/>
            </w:pPr>
            <w:r>
              <w:rPr/>
              <w:t>- наложение вторичны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Операция 2-й категории сложности:    </w:t>
            </w:r>
            <w:r>
              <w:rPr/>
              <w:t xml:space="preserve">                                                              - первичная хирургическая обработка ран средних размеров от 3 до 6 см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 наложение вторичных швов на рану от 3 до 6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bCs/>
              </w:rPr>
              <w:t xml:space="preserve">Операция 3-й категории сложности:      </w:t>
            </w:r>
            <w:r>
              <w:rPr/>
              <w:t xml:space="preserve">                                                            - первичная хирургическая обработка ран средних размеров от 6 до 10 см; 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 наложение вторичных швов на рану от 6 до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Операция 4-й категории сложности:</w:t>
            </w:r>
            <w:r>
              <w:rPr/>
              <w:t xml:space="preserve">                                                                  -  первичная хирургическая обработка ран средних размеров от 6 до 10 см; 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 наложение вторичных швов на рану от 6 до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</w:rPr>
              <w:t>Операция 5-й категории сложности  (без стоимости металлоконструкций)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 гостеосинтез ногтевых фаланг пальцев кисти и стопы; </w:t>
            </w:r>
          </w:p>
          <w:p>
            <w:pPr>
              <w:pStyle w:val="Normal"/>
              <w:ind w:left="318" w:hanging="0"/>
              <w:rPr/>
            </w:pPr>
            <w:r>
              <w:rPr/>
              <w:t>- свободная кожная пластика небольших по размерам ран от 2 до 5 см;</w:t>
            </w:r>
          </w:p>
          <w:p>
            <w:pPr>
              <w:pStyle w:val="Normal"/>
              <w:ind w:left="318" w:hanging="0"/>
              <w:rPr/>
            </w:pPr>
            <w:r>
              <w:rPr/>
              <w:t>-удаление накожно расположенных сп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</w:rPr>
              <w:t>Операция 6-й категории сложности (без стоимости металлоконструкций):</w:t>
            </w:r>
          </w:p>
          <w:p>
            <w:pPr>
              <w:pStyle w:val="Normal"/>
              <w:ind w:left="318" w:hanging="0"/>
              <w:rPr/>
            </w:pPr>
            <w:r>
              <w:rPr/>
              <w:t>- ПХО ран больших размеров и множественных ран;</w:t>
            </w:r>
          </w:p>
          <w:p>
            <w:pPr>
              <w:pStyle w:val="Normal"/>
              <w:ind w:left="318" w:hanging="0"/>
              <w:rPr/>
            </w:pPr>
            <w:r>
              <w:rPr/>
              <w:t>- удаление гигром и кист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демонтаж аппаратов внешней фиксации сложной конструкции; </w:t>
            </w:r>
          </w:p>
          <w:p>
            <w:pPr>
              <w:pStyle w:val="Normal"/>
              <w:ind w:left="318" w:hanging="0"/>
              <w:rPr/>
            </w:pPr>
            <w:r>
              <w:rPr/>
              <w:t>-наложение вторичных швов на раны больших размеров;</w:t>
            </w:r>
          </w:p>
          <w:p>
            <w:pPr>
              <w:pStyle w:val="Normal"/>
              <w:ind w:left="318" w:hanging="0"/>
              <w:rPr/>
            </w:pPr>
            <w:r>
              <w:rPr/>
              <w:t>- вскрытие гематом, гнойников,   дренирование ран;</w:t>
            </w:r>
          </w:p>
          <w:p>
            <w:pPr>
              <w:pStyle w:val="Normal"/>
              <w:ind w:left="318" w:hanging="0"/>
              <w:rPr/>
            </w:pPr>
            <w:r>
              <w:rPr/>
              <w:t>-некрэктомия;</w:t>
            </w:r>
          </w:p>
          <w:p>
            <w:pPr>
              <w:pStyle w:val="Normal"/>
              <w:ind w:left="318" w:hanging="0"/>
              <w:rPr/>
            </w:pPr>
            <w:r>
              <w:rPr/>
              <w:t>-трансартикулярная и трансосальная фиксация переломов сп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7-й категории сложности (без стоимости металлоконструкций):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 xml:space="preserve">-остеосинтез фаланг пальцев кисти и стопы, плюсневых и пястных  костей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шов ахиллова сухожилия, надколенника;</w:t>
            </w:r>
          </w:p>
          <w:p>
            <w:pPr>
              <w:pStyle w:val="Normal"/>
              <w:ind w:left="318" w:hanging="0"/>
              <w:jc w:val="both"/>
              <w:rPr>
                <w:bCs/>
              </w:rPr>
            </w:pPr>
            <w:r>
              <w:rPr/>
              <w:t>-удаление металлоконструкций из предплечья, лодыжек, ключ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8-й категории сложности (без стоимости металлоконструкций):</w:t>
            </w:r>
          </w:p>
          <w:p>
            <w:pPr>
              <w:pStyle w:val="Normal"/>
              <w:ind w:left="318" w:hanging="0"/>
              <w:rPr/>
            </w:pPr>
            <w:r>
              <w:rPr/>
              <w:t>- удаление металлоконструкций из плеча, бедра, голени;</w:t>
            </w:r>
          </w:p>
          <w:p>
            <w:pPr>
              <w:pStyle w:val="Normal"/>
              <w:ind w:left="318" w:hanging="0"/>
              <w:rPr/>
            </w:pPr>
            <w:r>
              <w:rPr/>
              <w:t>-секвестрэктомия;</w:t>
            </w:r>
          </w:p>
          <w:p>
            <w:pPr>
              <w:pStyle w:val="Normal"/>
              <w:ind w:left="318" w:hanging="0"/>
              <w:rPr/>
            </w:pPr>
            <w:r>
              <w:rPr/>
              <w:t>-удаление глубокорасположенных инородных тел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наложение аппарата Илизарова для фиксации отломков при переломах голени, плеча из 2 ко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ерация 9-й категории сложности (без стоимости металлоконструкций)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-остеосинтез лодыжек, ключицы, костей запястья и предплюсны;</w:t>
            </w:r>
          </w:p>
          <w:p>
            <w:pPr>
              <w:pStyle w:val="Normal"/>
              <w:ind w:left="318" w:hanging="0"/>
              <w:rPr/>
            </w:pPr>
            <w:r>
              <w:rPr/>
              <w:t>-удаление  кист  Беккера, остеом, фибром, хондром, устранение вирусных деформаций пальцев;</w:t>
            </w:r>
          </w:p>
          <w:p>
            <w:pPr>
              <w:pStyle w:val="Normal"/>
              <w:ind w:left="318" w:hanging="0"/>
              <w:rPr/>
            </w:pPr>
            <w:r>
              <w:rPr/>
              <w:t>-кожная пластика ран;</w:t>
            </w:r>
          </w:p>
          <w:p>
            <w:pPr>
              <w:pStyle w:val="Normal"/>
              <w:ind w:left="318" w:hanging="0"/>
              <w:rPr/>
            </w:pPr>
            <w:r>
              <w:rPr/>
              <w:t>-синовэктомия, менискэктомия;</w:t>
            </w:r>
          </w:p>
          <w:p>
            <w:pPr>
              <w:pStyle w:val="Normal"/>
              <w:ind w:left="318" w:hanging="0"/>
              <w:rPr/>
            </w:pPr>
            <w:r>
              <w:rPr/>
              <w:t>-вскрытие и дренирование гнойных артритов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удаление металлоконструкций из крупных суст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</w:rPr>
            </w:pPr>
            <w:r>
              <w:rPr>
                <w:bCs/>
              </w:rPr>
              <w:t xml:space="preserve">Операция 10-й категории сложности (без стоимости металлоконструкций): </w:t>
            </w:r>
          </w:p>
          <w:p>
            <w:pPr>
              <w:pStyle w:val="Normal"/>
              <w:ind w:left="318" w:hanging="0"/>
              <w:rPr/>
            </w:pPr>
            <w:r>
              <w:rPr/>
              <w:t>-остеосинтез костей предплечья, плеча, голени, бедра, внутрисуставных переломов;</w:t>
            </w:r>
          </w:p>
          <w:p>
            <w:pPr>
              <w:pStyle w:val="Normal"/>
              <w:ind w:left="318" w:hanging="0"/>
              <w:rPr/>
            </w:pPr>
            <w:r>
              <w:rPr/>
              <w:t>-трепанация черепа, первичная хирургическая обработка вдавленных переломов черепа;</w:t>
            </w:r>
          </w:p>
          <w:p>
            <w:pPr>
              <w:pStyle w:val="Normal"/>
              <w:ind w:left="318" w:hanging="0"/>
              <w:rPr/>
            </w:pPr>
            <w:r>
              <w:rPr/>
              <w:t>-артродез, спондилодез;</w:t>
            </w:r>
          </w:p>
          <w:p>
            <w:pPr>
              <w:pStyle w:val="Normal"/>
              <w:ind w:left="318" w:hanging="0"/>
              <w:rPr/>
            </w:pPr>
            <w:r>
              <w:rPr/>
              <w:t>- наложение аппарата Илизарова спице-стержневыми аппаратами на все сегменты;</w:t>
            </w:r>
          </w:p>
          <w:p>
            <w:pPr>
              <w:pStyle w:val="Normal"/>
              <w:ind w:left="318" w:hanging="0"/>
              <w:rPr/>
            </w:pPr>
            <w:r>
              <w:rPr/>
              <w:t>- пластика связок, сухожилий, костей,</w:t>
            </w:r>
          </w:p>
          <w:p>
            <w:pPr>
              <w:pStyle w:val="Normal"/>
              <w:ind w:left="318" w:right="-108" w:hanging="0"/>
              <w:rPr/>
            </w:pPr>
            <w:r>
              <w:rPr/>
              <w:t>- наложение аппарата Илизарова при лечении ложных суставов, неправильно сросшихся переломов, остеомиелитах;</w:t>
            </w:r>
          </w:p>
          <w:p>
            <w:pPr>
              <w:pStyle w:val="Normal"/>
              <w:ind w:left="318" w:hanging="0"/>
              <w:rPr/>
            </w:pPr>
            <w:r>
              <w:rPr/>
              <w:t>-остеотамия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первичная хирургическая обработка ран со швом сухожилий и нервов; </w:t>
            </w:r>
          </w:p>
          <w:p>
            <w:pPr>
              <w:pStyle w:val="Normal"/>
              <w:ind w:left="318" w:hanging="0"/>
              <w:rPr/>
            </w:pPr>
            <w:r>
              <w:rPr/>
              <w:t>- ломиноктомия, спондилодез;</w:t>
            </w:r>
          </w:p>
          <w:p>
            <w:pPr>
              <w:pStyle w:val="Normal"/>
              <w:ind w:left="318" w:hanging="0"/>
              <w:rPr/>
            </w:pPr>
            <w:r>
              <w:rPr/>
              <w:t>- остеосинтез переломов костей таза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-артротомия и остеосинтез тазобедренного сустава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 xml:space="preserve"> </w:t>
            </w:r>
            <w:r>
              <w:rPr/>
              <w:t>-ампутация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1-й категории сложности:</w:t>
            </w:r>
          </w:p>
          <w:p>
            <w:pPr>
              <w:pStyle w:val="Normal"/>
              <w:ind w:left="318" w:right="-108" w:hanging="0"/>
              <w:rPr/>
            </w:pPr>
            <w:r>
              <w:rPr>
                <w:bCs/>
              </w:rPr>
              <w:t xml:space="preserve"> </w:t>
            </w:r>
            <w:r>
              <w:rPr/>
              <w:t>-первичная хирургическая обработка ран малых размеров от 1 до 3 см;</w:t>
            </w:r>
          </w:p>
          <w:p>
            <w:pPr>
              <w:pStyle w:val="Normal"/>
              <w:ind w:left="318" w:right="-108" w:hanging="0"/>
              <w:rPr/>
            </w:pPr>
            <w:r>
              <w:rPr/>
              <w:t>-снятие хирургических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2-й категории сложности: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п</w:t>
            </w:r>
            <w:r>
              <w:rPr/>
              <w:t xml:space="preserve">ервичная хирургическая обработка ран малых размеров от 3 до 10 см; </w:t>
            </w:r>
          </w:p>
          <w:p>
            <w:pPr>
              <w:pStyle w:val="Normal"/>
              <w:ind w:left="318" w:hanging="0"/>
              <w:rPr/>
            </w:pPr>
            <w:r>
              <w:rPr/>
              <w:t>-плевральная пункция, диагностическая пункция,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биопсия лимфо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3-й категории сложности: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первичная хирургическая обработка ран больших размеров  от 10 см;                                                                                                         -пункция сустава, блокада периартикуля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4-й категории сложности:</w:t>
            </w:r>
          </w:p>
          <w:p>
            <w:pPr>
              <w:pStyle w:val="Normal"/>
              <w:ind w:left="318" w:hanging="0"/>
              <w:rPr/>
            </w:pPr>
            <w:r>
              <w:rPr/>
              <w:t>-удаление атеромы, липомы, папилломы,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операция по поводу вросших ногтей,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лапароцентез, 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лапароскопическая биопсия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5-й категории сложности:</w:t>
            </w:r>
          </w:p>
          <w:p>
            <w:pPr>
              <w:pStyle w:val="Normal"/>
              <w:ind w:left="318" w:hanging="0"/>
              <w:rPr/>
            </w:pPr>
            <w:r>
              <w:rPr/>
              <w:t>-аппендэктомия,</w:t>
            </w:r>
          </w:p>
          <w:p>
            <w:pPr>
              <w:pStyle w:val="Normal"/>
              <w:ind w:left="318" w:hanging="0"/>
              <w:rPr/>
            </w:pPr>
            <w:r>
              <w:rPr/>
              <w:t>-удаление дивертикула толстого кишечника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о поводу спаечной непроходимости без резекции кишечника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о поводу заболеваний щитовидной железы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лапароскопическое рассечение спа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я 6-й категории сложности: 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о поводу спаечной непроходимости с резекцией кишечника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секторальная мастэктомия;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лапаротомия по поводу холецистита с наложением пузырного свища; </w:t>
            </w:r>
          </w:p>
          <w:p>
            <w:pPr>
              <w:pStyle w:val="Normal"/>
              <w:ind w:left="318" w:hanging="0"/>
              <w:rPr/>
            </w:pPr>
            <w:r>
              <w:rPr/>
              <w:t>-иссечение эпителиального копчикового хода,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геморроидэктомия; 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я по поводу иссечения трещины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я по поводу иссечения свищевого хода;</w:t>
            </w:r>
          </w:p>
          <w:p>
            <w:pPr>
              <w:pStyle w:val="Normal"/>
              <w:ind w:left="318" w:hanging="0"/>
              <w:rPr/>
            </w:pPr>
            <w:r>
              <w:rPr/>
              <w:t>-лечение трофических язв нижних конечностей хирургическим путём;</w:t>
            </w:r>
          </w:p>
          <w:p>
            <w:pPr>
              <w:pStyle w:val="Normal"/>
              <w:ind w:left="318" w:hanging="0"/>
              <w:rPr/>
            </w:pPr>
            <w:r>
              <w:rPr/>
              <w:t>-лечение тромбофических поверхностей вен хирургическим путём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тивное лечение пахово-бедренной грыж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оперативное лечение пупочной грыжи; </w:t>
            </w:r>
          </w:p>
          <w:p>
            <w:pPr>
              <w:pStyle w:val="Normal"/>
              <w:ind w:left="318" w:hanging="0"/>
              <w:rPr/>
            </w:pPr>
            <w:r>
              <w:rPr/>
              <w:t>-лапароскопия диагностическая;</w:t>
            </w:r>
          </w:p>
          <w:p>
            <w:pPr>
              <w:pStyle w:val="Normal"/>
              <w:ind w:left="318" w:hanging="0"/>
              <w:rPr/>
            </w:pPr>
            <w:r>
              <w:rPr/>
              <w:t>-ушивание язвенных дефектов желудка, двенадцати-перстной к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7-й категории сложности: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о</w:t>
            </w:r>
            <w:r>
              <w:rPr/>
              <w:t xml:space="preserve">перативное лечение свища желчного пузыря; 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о поводу дренирования сальниковой сумки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о поводу наложения пузырно-кишечного анастом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8-й категории сложности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лапаротомия по поводу удаления желчного пузыря без дренирования холедоха; </w:t>
            </w:r>
          </w:p>
          <w:p>
            <w:pPr>
              <w:pStyle w:val="Normal"/>
              <w:ind w:left="318" w:hanging="0"/>
              <w:rPr/>
            </w:pPr>
            <w:r>
              <w:rPr/>
              <w:t>-радикальная мастектомия;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я по поводу прошивания кровоточащих язв;</w:t>
            </w:r>
          </w:p>
          <w:p>
            <w:pPr>
              <w:pStyle w:val="Normal"/>
              <w:ind w:left="318" w:right="-108" w:hanging="0"/>
              <w:rPr/>
            </w:pPr>
            <w:r>
              <w:rPr/>
              <w:t xml:space="preserve">-некрэтомия с дренированием сальниковой сумки; 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операции при опухоли толстого кише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ерация 9-й категории сложности: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 xml:space="preserve">-лапаратомия с удалением пузыря с дренир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</w:tr>
      <w:tr>
        <w:trPr>
          <w:trHeight w:val="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холероха; </w:t>
            </w:r>
          </w:p>
          <w:p>
            <w:pPr>
              <w:pStyle w:val="Normal"/>
              <w:ind w:left="318" w:hanging="0"/>
              <w:rPr/>
            </w:pPr>
            <w:r>
              <w:rPr/>
              <w:t>-операции при опухоли толстого кишечника: резекция кишечника с наложением свища;</w:t>
            </w:r>
          </w:p>
          <w:p>
            <w:pPr>
              <w:pStyle w:val="Normal"/>
              <w:ind w:left="318" w:right="-108" w:hanging="0"/>
              <w:rPr/>
            </w:pPr>
            <w:r>
              <w:rPr/>
              <w:t>-операция по поводу язвенной болезни желудка и двенадцатиперстной кишки: наложение гастроанастомоза;</w:t>
            </w:r>
          </w:p>
          <w:p>
            <w:pPr>
              <w:pStyle w:val="Normal"/>
              <w:ind w:left="318" w:right="-108" w:hanging="0"/>
              <w:rPr/>
            </w:pPr>
            <w:r>
              <w:rPr/>
              <w:t>-лапароскопическая аппендэктотомия;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операция по поводу послеоперационных вентральных гр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10-й категории сложности:                                                                -</w:t>
            </w:r>
            <w:r>
              <w:rPr/>
              <w:t xml:space="preserve">операция кишечника с наложением анастомоза;                          </w:t>
            </w:r>
          </w:p>
          <w:p>
            <w:pPr>
              <w:pStyle w:val="Normal"/>
              <w:ind w:left="318" w:hanging="0"/>
              <w:rPr/>
            </w:pPr>
            <w:r>
              <w:rPr/>
              <w:t>-дуоденопластика;</w:t>
            </w:r>
          </w:p>
          <w:p>
            <w:pPr>
              <w:pStyle w:val="Normal"/>
              <w:ind w:left="318" w:hanging="0"/>
              <w:rPr/>
            </w:pPr>
            <w:r>
              <w:rPr/>
              <w:t>-гастропластика,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резекция желудка; </w:t>
            </w:r>
          </w:p>
          <w:p>
            <w:pPr>
              <w:pStyle w:val="Normal"/>
              <w:ind w:left="318" w:hanging="0"/>
              <w:rPr/>
            </w:pPr>
            <w:r>
              <w:rPr/>
              <w:t>-дуоденопластика с СПВ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лапароскопическая холецистэктомия; </w:t>
            </w:r>
          </w:p>
          <w:p>
            <w:pPr>
              <w:pStyle w:val="Normal"/>
              <w:ind w:left="318" w:hanging="0"/>
              <w:rPr>
                <w:bCs/>
              </w:rPr>
            </w:pPr>
            <w:r>
              <w:rPr/>
              <w:t>-лапороскопическая холецист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ое отделение-уролог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284"/>
              <w:rPr/>
            </w:pPr>
            <w:r>
              <w:rPr>
                <w:bCs/>
              </w:rPr>
              <w:t>Операция</w:t>
            </w:r>
            <w:r>
              <w:rPr/>
              <w:t xml:space="preserve"> </w:t>
            </w:r>
            <w:r>
              <w:rPr>
                <w:bCs/>
              </w:rPr>
              <w:t>1-й категория сложности</w:t>
            </w:r>
            <w:r>
              <w:rPr/>
              <w:t>:</w:t>
            </w:r>
          </w:p>
          <w:p>
            <w:pPr>
              <w:pStyle w:val="Normal"/>
              <w:ind w:left="318" w:hanging="0"/>
              <w:rPr/>
            </w:pPr>
            <w:r>
              <w:rPr/>
              <w:t>-вскрытие абсцессов, френул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284"/>
              <w:rPr/>
            </w:pPr>
            <w:r>
              <w:rPr>
                <w:bCs/>
              </w:rPr>
              <w:t xml:space="preserve">Операция 2-й категория сложности: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ц</w:t>
            </w:r>
            <w:r>
              <w:rPr/>
              <w:t>иркумцизио, Шлеф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284"/>
              <w:rPr/>
            </w:pPr>
            <w:r>
              <w:rPr>
                <w:bCs/>
              </w:rPr>
              <w:t xml:space="preserve">Операция 3-й категория сложности: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о</w:t>
            </w:r>
            <w:r>
              <w:rPr/>
              <w:t>перация Бергмана, Винкель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284"/>
              <w:rPr/>
            </w:pPr>
            <w:r>
              <w:rPr>
                <w:bCs/>
              </w:rPr>
              <w:t>Операция 4-й категория сложности: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о</w:t>
            </w:r>
            <w:r>
              <w:rPr/>
              <w:t>рхиэктомия, перевязка яичковой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Операция 5-й категория сложности: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ц</w:t>
            </w:r>
            <w:r>
              <w:rPr/>
              <w:t>истотомия,цист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6-й категория сложност</w:t>
            </w:r>
            <w:r>
              <w:rPr/>
              <w:t xml:space="preserve">и: </w:t>
            </w:r>
          </w:p>
          <w:p>
            <w:pPr>
              <w:pStyle w:val="Normal"/>
              <w:ind w:left="318" w:hanging="0"/>
              <w:rPr/>
            </w:pPr>
            <w:r>
              <w:rPr/>
              <w:t>-аденомэктомия, электроэксцизия опухоли, резекция шейки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 xml:space="preserve">Операция 7-й категория сложности: 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р</w:t>
            </w:r>
            <w:r>
              <w:rPr/>
              <w:t>езекция мочевого пузыря, уретролит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8-й категория сложности</w:t>
            </w:r>
            <w:r>
              <w:rPr/>
              <w:t xml:space="preserve">:  </w:t>
            </w:r>
          </w:p>
          <w:p>
            <w:pPr>
              <w:pStyle w:val="Normal"/>
              <w:ind w:left="318" w:hanging="0"/>
              <w:rPr/>
            </w:pPr>
            <w:r>
              <w:rPr/>
              <w:t>-пиелоли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284"/>
              <w:rPr/>
            </w:pPr>
            <w:r>
              <w:rPr>
                <w:bCs/>
              </w:rPr>
              <w:t>Операция 9-й категория сложности:</w:t>
            </w:r>
          </w:p>
          <w:p>
            <w:pPr>
              <w:pStyle w:val="Normal"/>
              <w:ind w:left="318" w:hanging="0"/>
              <w:rPr/>
            </w:pPr>
            <w:r>
              <w:rPr>
                <w:bCs/>
              </w:rPr>
              <w:t>-у</w:t>
            </w:r>
            <w:r>
              <w:rPr/>
              <w:t>ретроцистонеос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bCs/>
              </w:rPr>
              <w:t>Операция 10-й категория сложности:</w:t>
            </w:r>
            <w:r>
              <w:rPr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/>
              <w:t>-нефрэктомия, резекция ур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81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нарколога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врача-нарколога с предоставлением 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-тестирование на употребление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81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отоларинголога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оскопия пе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оскопия за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ингос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вание уха через кате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ывание 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пывание капель в уши, 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мазков из уха, горла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серных про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омывание придаточных пазух через со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ание у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носовых кровот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емизация слизистой носа, 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 у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 полости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ат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минд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гайморовых пазух через искусственное соус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ция гайморовых паз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гуляция уха, горла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, фурункула уха, горла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жигание грануляций в 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нтез барабанной переп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няя тампонада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няя тампонада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вание в гортань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отерапия слизистой глотки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озиция костей носа при перел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абсцесса перегородки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гематомы носовой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(блокада) лекарственных веществ в слизистую носовых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ние лобной пазухи через кате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ада (заушная, глото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окологлоточного абс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заглоточного абс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при опухолях уха, горла,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псия эндоларингиальная 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панопункция лобной паз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ю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фибромы 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потомия уха, 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потомия 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потомия носа (односторон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потомия носа (двусторон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зил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гл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горт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инородного тела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доброкачественной опухоли ушной рако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по устранению синехий 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ен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х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лизистая резекция носовой перегор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с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а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Л.А. Матве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1:00Z</dcterms:created>
  <dc:creator>MaslovaMA</dc:creator>
  <dc:description/>
  <cp:keywords/>
  <dc:language>en-US</dc:language>
  <cp:lastModifiedBy>Антонова Надежда Леонидовна</cp:lastModifiedBy>
  <cp:lastPrinted>2018-01-12T14:55:00Z</cp:lastPrinted>
  <dcterms:modified xsi:type="dcterms:W3CDTF">2018-01-19T09:10:00Z</dcterms:modified>
  <cp:revision>3</cp:revision>
  <dc:subject/>
  <dc:title>О внесении изменения в постановление главы муниципального</dc:title>
</cp:coreProperties>
</file>