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Hlk117766222"/>
      <w:bookmarkStart w:id="1" w:name="_Hlk11776622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17842438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организацию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,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дение капитальных ремонтов зда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сооружений, благоустройство территор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к зданиям и сооружения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17842438"/>
      <w:bookmarkStart w:id="4" w:name="_Hlk117842438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четвертым пункта 1 статьи 78.1 Бюджетного кодекса Российской Федерации, постановлением Правительства Российской Федерации от 22 февраля 2020 года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 от 11 сентября 2024 года №1248), руководствуясь статьями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Федеральным законом от 29 декабря 2012 года №273-ФЗ «Об образовании в Российской Федерации» (в редакции Федерального закона от 28 декабря 2024 года №557-ФЗ), решением Думы муниципального образования город-курорт Геленджик от 18 декабря 2020 года №314 «Об утверждении Положения о бюджетном процессе в муниципальном образовании город-курорт Геленджик» (в редакции решения Думы муниципального образования город-курорт Геленджик от 24 декабря 2024 года №186), статьями 8, 43, 72, 75 Устава муниципального образования город-курорт Геленджик, 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 (прилагается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g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город-курорт Геленджик Скорикову Я.В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организацию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,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роведение капитальных ремонтов зда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, сооружений, благоустройство территор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их к зданиям и сооружениям)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 Е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ab/>
        <w:t xml:space="preserve">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rPr/>
      </w:pPr>
      <w:r>
        <w:rPr>
          <w:sz w:val="28"/>
          <w:szCs w:val="28"/>
        </w:rPr>
        <w:t xml:space="preserve">Геленджик                                 </w:t>
        <w:tab/>
        <w:tab/>
        <w:tab/>
        <w:tab/>
        <w:t xml:space="preserve">                           А.А. Питер</w:t>
      </w:r>
    </w:p>
    <w:p>
      <w:p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ind w:left="-1134" w:right="1133" w:hanging="0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С.В. Иванская</w:t>
      </w:r>
    </w:p>
    <w:p>
      <w:pPr>
        <w:pStyle w:val="Normal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</w:t>
        <w:tab/>
        <w:tab/>
        <w:tab/>
        <w:tab/>
        <w:tab/>
        <w:tab/>
        <w:t xml:space="preserve">   Я.В. Скорикова</w:t>
      </w:r>
    </w:p>
    <w:p>
      <w:pPr>
        <w:pStyle w:val="Normal"/>
        <w:widowControl w:val="false"/>
        <w:autoSpaceDE w:val="false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-1134" w:right="1133" w:hanging="0"/>
        <w:jc w:val="both"/>
        <w:rPr/>
      </w:pPr>
      <w:r>
        <w:rPr>
          <w:bCs/>
          <w:sz w:val="28"/>
          <w:szCs w:val="28"/>
        </w:rPr>
        <w:t xml:space="preserve">город-курорт Геленджик            </w:t>
        <w:tab/>
        <w:tab/>
        <w:tab/>
        <w:tab/>
        <w:tab/>
        <w:tab/>
        <w:t xml:space="preserve">  А.С. Мельников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 М.П. Рыбалкина</w:t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pacing w:val="3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lineRule="atLeast" w:line="100"/>
        <w:ind w:left="5664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widowControl w:val="false"/>
        <w:spacing w:lineRule="atLeast" w:line="100"/>
        <w:ind w:left="5664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_____________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" w:name="P38"/>
      <w:bookmarkStart w:id="7" w:name="P38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город-курорт Геленджик муниципальным бюджетным и муниципальным автоном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 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организацию предоставления общедоступ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бесплатного дошкольного, начального общего, основного обще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общего 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, дополнительного образования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организациях (проведение капитальных ремо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аний, помещений, сооружений, благоустройство территор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егающих к зданиям и сооружениям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Настоящий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 (далее –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– местный бюджет) муниципальным бюджетным и муниципальным автономным учреждениям муниципального образования город-курорт Геленджик (далее – Учреждение) субсидии в соответствии с абзацем вторым пункта 1 статьи 78.1 Бюджетного кодекса Российской Федерации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 (далее – Субсидия), требования к отчетности, порядок осуществления контроля за соблюдением целей, условий и порядка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Субсидия предоставляется Учреждению управлением образования администрации муниципального образования город-курорт Геленджик (далее – Управление образования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Субсидия предоставляется в пределах лимитов бюджетных обязательств, доведенных Управлению образования на цели, указанные в пункте 1.2 Порядка, в рамках выполнения мероприят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 муниципальной программы муниципального образования город-курорт Геленджик «Развит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разования» на 2024-2030 годы, утвержденной постановлением администрации муниципального образования город-курорт Геленджик от 22 декабря 2023 года №2747 (далее – муниципальная программа муниципального образования город-курорт Геленджик «Развит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» на 2024-2030 годы)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вия и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убсидия предоставляется Учреждению в случае его соответствия следующим критериям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видам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я от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по реализации основных общеобразовательных программ, дополнительного образования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требуется капитальный ремонт помещений, зданий, сооружений, выполнение благоустройства территории, прилегающей к зданиям и сооружениям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3.Для получения Субсидии, предусмотренной пунктом 1.2 Порядка, Учреждение представляет в Управлени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заявку на получение субсидии на реализацию мероприят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 муниципальной программы муниципального образования город-курорт Геленджик «Развитие образования» на 2024-2030 годы на соответствующий год (далее – Заявка), составленную по форме согласно приложению к Порядку и подписанную руководителем (уполномоченным должностным лицом),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sz w:val="28"/>
          <w:szCs w:val="28"/>
        </w:rPr>
        <w:t>пояснительную записку к Заявке, содержащую обоснование необходимости предоставления Субсидии;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3)копию проектно-сметной документации на выполнение капитального ремонта помещений, здания, сооружения, благоустройства территории, прилегающей к зданиям и сооружениям, в том числе по отдельным видам работ, дефектную ведомость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4)копию сводного сметного расчета, утвержденную заказчиком;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5)копию положительного заключения государственной экспертизы проектной документации и (или) положительного заключения о проверке достоверности определения сметной стоимости объекта в случаях, предусмотренных законодательством Российской Федерации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6)перечень объектов, подлежащих ремонту;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7)копию акта обследования объектов, подлежащих ремонту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8)копию дефектной ведомости;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9)фотоматериалы элементов, требующих капитального ремонта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0)копию решения соответствующего органа охраны объектов культурного наследия о возможности проведения планируемых работ в соответствии с законодательством Российской Федерации или письмо руководителя Учреждения об отсутствии установленной в соответствии с законодательством Российской Федерации обязанности получения такого реш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1)</w:t>
      </w:r>
      <w:r>
        <w:rPr>
          <w:sz w:val="28"/>
          <w:szCs w:val="28"/>
        </w:rPr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2)</w:t>
      </w:r>
      <w:r>
        <w:rPr>
          <w:sz w:val="28"/>
          <w:szCs w:val="28"/>
        </w:rPr>
        <w:t>справку об отсутствии у Учреждения на 1-oe число месяца, предшествующего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13)</w:t>
      </w:r>
      <w:r>
        <w:rPr>
          <w:sz w:val="28"/>
          <w:szCs w:val="28"/>
        </w:rPr>
        <w:t>план мероприятий по достижению результатов предоставления Субсидии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>2.4.</w:t>
      </w:r>
      <w:r>
        <w:rPr>
          <w:sz w:val="28"/>
          <w:szCs w:val="28"/>
        </w:rPr>
        <w:t>Управление образования проверяет Учреждение на соответствие требованиям пунктов 2.1 и 2.2 Порядка, рассматривает представленные Учреждением документы, указанные в пункте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образования. В случае отказа в предоставлении Субсидии Управление образования направляет Учреждению письменное уведомление с обоснованием причины отказа в указанный срок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>2.5.</w:t>
      </w:r>
      <w:r>
        <w:rPr>
          <w:sz w:val="28"/>
          <w:szCs w:val="28"/>
        </w:rPr>
        <w:t>Основаниями для отказа в предоставлении Учреждению Субсид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есоответствие Учреждения требованиям, установленным пунктами </w:t>
        <w:br/>
        <w:t>2.1 и 2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есоответствие представленных Учреждением документов требованиям, установленным в пункте 2.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непредставление (представление не в полном объеме) Учреждением документов, указанных в пункте 2.3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Lucida Sans Unicode"/>
          <w:sz w:val="28"/>
          <w:szCs w:val="28"/>
          <w:lang w:eastAsia="ar-SA"/>
        </w:rPr>
        <w:t>2.6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9600</wp:posOffset>
            </wp:positionH>
            <wp:positionV relativeFrom="page">
              <wp:posOffset>5069205</wp:posOffset>
            </wp:positionV>
            <wp:extent cx="12065" cy="15240"/>
            <wp:effectExtent l="0" t="0" r="0" b="0"/>
            <wp:wrapSquare wrapText="bothSides"/>
            <wp:docPr id="3" name="Picture 1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бсидия предоставляется на основании соглашения о предоставлении Субсидии (далее – Соглашение), заключенного между Управлением образования и Учреждением в соответствии с типовой формой (далее – Типовая форма Соглашения), установленной финансовым управлением администрации муниципального образования город-курорт Геленджик (далее – Финансовое управление), содержащей в том числе следующие положения: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цели предоставления Субсидии с указанием наименования муниципальной программы, в целях реализации которой предоставляется Субсидия;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Развитие образования» на 2024-2030 годы, и показателей, необходимых для достижения результатов предоставления Субсиди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)план мероприятий по достижению результатов предоставления Субсидии;</w:t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4)размер Субсидии;</w:t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5)сроки (график) перечисления Субсидии;</w:t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6)сроки представления отчет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основания и порядок внесения изменений в Соглашение,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)основания для досрочного прекращения Соглашения по</w:t>
      </w:r>
      <w:r>
        <w:rPr>
          <w:sz w:val="28"/>
          <w:szCs w:val="28"/>
          <w:lang w:val="en-US" w:eastAsia="en-US"/>
        </w:rPr>
        <w:t xml:space="preserve"> решению </w:t>
      </w:r>
      <w:r>
        <w:rPr>
          <w:sz w:val="28"/>
          <w:szCs w:val="28"/>
        </w:rPr>
        <w:t>Управления образования в одностороннем порядке, в том числе в связ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ей (за исключением реорганизации в форме присоединения) или ликвидацией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запрет на расторжение Соглашения Учреждением в односторонн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шение, дополнительные соглашения к </w:t>
      </w:r>
      <w:r>
        <w:rPr>
          <w:sz w:val="28"/>
          <w:szCs w:val="28"/>
          <w:lang w:val="en-US" w:eastAsia="en-US"/>
        </w:rPr>
        <w:t xml:space="preserve">Соглашению, </w:t>
      </w:r>
      <w:r>
        <w:rPr>
          <w:sz w:val="28"/>
          <w:szCs w:val="28"/>
        </w:rPr>
        <w:t>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7.</w:t>
      </w:r>
      <w:r>
        <w:rPr>
          <w:sz w:val="28"/>
          <w:szCs w:val="28"/>
        </w:rPr>
        <w:t>Размер Субсидии определяется на основании сводного сметного расчета суммы Субсид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.8.</w:t>
      </w:r>
      <w:r>
        <w:rPr>
          <w:sz w:val="28"/>
          <w:szCs w:val="28"/>
        </w:rPr>
        <w:t>Изменение размера Субсидии, предоставляемой Учреждению, осуществляется Управлением образования в случае внесения изменений в решение о бюджете в части объема бюджетных ассигнований, предусмотренных на цели, указанные в пункте 1.2 Порядка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Lucida Sans Unicode"/>
          <w:sz w:val="28"/>
          <w:szCs w:val="28"/>
          <w:lang w:eastAsia="ar-SA"/>
        </w:rPr>
        <w:t>2.9.</w:t>
      </w:r>
      <w:r>
        <w:rPr>
          <w:sz w:val="28"/>
          <w:szCs w:val="28"/>
        </w:rPr>
        <w:t>Результатом предоставления Субсидии, в соответствии с пунктом 1.2 Порядка, является количество проведенных капитальных ремонтов помещений, зданий, сооружений, благоустройств территорий, прилегающих к зданиям и сооружениям муниципальных образовательных организаций.</w:t>
      </w:r>
    </w:p>
    <w:p>
      <w:pPr>
        <w:pStyle w:val="Normal"/>
        <w:widowControl w:val="false"/>
        <w:ind w:firstLine="703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.10.</w:t>
      </w:r>
      <w:r>
        <w:rPr>
          <w:sz w:val="28"/>
          <w:szCs w:val="28"/>
        </w:rPr>
        <w:t>Перечисление Субсидии на лицевые счета, открытые в Управлении Федерального казначейства по Краснодарскому краю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Lucida Sans Unicode"/>
          <w:sz w:val="28"/>
          <w:szCs w:val="28"/>
          <w:lang w:eastAsia="ar-SA"/>
        </w:rPr>
        <w:t>2.11.</w:t>
      </w:r>
      <w:r>
        <w:rPr>
          <w:sz w:val="28"/>
          <w:szCs w:val="28"/>
        </w:rPr>
        <w:t>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Normal"/>
        <w:widowControl w:val="false"/>
        <w:ind w:firstLine="703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8"/>
          <w:szCs w:val="28"/>
          <w:lang w:eastAsia="ar-SA"/>
        </w:rPr>
        <w:t>3.Требования к отчетности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Учреждение представляет Управлению образования </w:t>
      </w:r>
      <w:r>
        <w:rPr>
          <w:sz w:val="28"/>
          <w:szCs w:val="28"/>
          <w:lang w:val="en-US" w:eastAsia="en-US"/>
        </w:rPr>
        <w:t xml:space="preserve">отчет </w:t>
      </w:r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, отчет о реализации плана мероприятий по достижению результатов предоставления Субсидии по формам, предусмотрен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Учреждение представляет Управлению образования </w:t>
      </w:r>
      <w:r>
        <w:rPr>
          <w:sz w:val="28"/>
          <w:szCs w:val="28"/>
          <w:lang w:val="en-US" w:eastAsia="en-US"/>
        </w:rPr>
        <w:t xml:space="preserve">отчет </w:t>
      </w:r>
      <w:r>
        <w:rPr>
          <w:sz w:val="28"/>
          <w:szCs w:val="28"/>
        </w:rPr>
        <w:t xml:space="preserve">об осуществлении расходов в сроки, установленные Соглашением, но не позднее </w:t>
        <w:br/>
        <w:t>5-го числа месяца, следующего за отчетным кварталом, в котором была получена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Учреждение представляет Управлению образования </w:t>
      </w:r>
      <w:r>
        <w:rPr>
          <w:sz w:val="28"/>
          <w:szCs w:val="28"/>
          <w:lang w:val="en-US" w:eastAsia="en-US"/>
        </w:rPr>
        <w:t xml:space="preserve">отчет </w:t>
      </w:r>
      <w:r>
        <w:rPr>
          <w:sz w:val="28"/>
          <w:szCs w:val="28"/>
        </w:rPr>
        <w:t>о реализации плана мероприятий по достижению результатов предоставления Субсидии в сроки, установленные Соглашением, но не позднее: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 xml:space="preserve">10 рабочих дней месяца, следующего за отчетным кварталом, - по </w:t>
      </w:r>
      <w:r>
        <w:rPr>
          <w:sz w:val="28"/>
          <w:szCs w:val="28"/>
          <w:lang w:val="en-US" w:eastAsia="en-US"/>
        </w:rPr>
        <w:t xml:space="preserve">итогам </w:t>
      </w:r>
      <w:r>
        <w:rPr>
          <w:sz w:val="28"/>
          <w:szCs w:val="28"/>
        </w:rPr>
        <w:t>квартал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месяца, следующего за отчетным годом, - по итогам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Учреждение представляет Управлению образования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1-ое число месяца, следующего за отчетным периодом, а также не</w:t>
      </w:r>
      <w:r>
        <w:rPr>
          <w:sz w:val="28"/>
          <w:szCs w:val="28"/>
          <w:lang w:val="en-US" w:eastAsia="en-US"/>
        </w:rPr>
        <w:t xml:space="preserve"> позднее </w:t>
        <w:br/>
      </w:r>
      <w:r>
        <w:rPr>
          <w:sz w:val="28"/>
          <w:szCs w:val="28"/>
        </w:rPr>
        <w:t>10-го рабочего дня после достижения конечного значения результата предоставления Субсид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5.Управление образования вправе устанавливать в Соглашении формы представления Учреждением дополнительной отчетности и сроки ее представления.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>4.Порядок осуществления контроля за соблюдением целе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и условий предоставления Субсидии 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Не 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образования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не позднее 31 января представляет в Управление образования пояснительную записку о наличии потребности в направлении не использованных на начало текущего финансового года остатков сре</w:t>
      </w:r>
      <w:r>
        <w:rPr>
          <w:sz w:val="28"/>
          <w:szCs w:val="28"/>
          <w:lang w:val="en-US" w:eastAsia="en-US"/>
        </w:rPr>
        <w:t xml:space="preserve">дств </w:t>
      </w:r>
      <w:r>
        <w:rPr>
          <w:sz w:val="28"/>
          <w:szCs w:val="28"/>
        </w:rPr>
        <w:t>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образования до 15 февраля текущего финансового года путем утверждения сведений об операциях с целевыми средствами, в порядке и по форме, установленной Порядком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Минфина России от 13 декабря 2017 года №226н, на основании информации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и направления использования согласно представленным Учреждением докум</w:t>
      </w:r>
      <w:r>
        <w:rPr>
          <w:sz w:val="28"/>
          <w:szCs w:val="28"/>
          <w:lang w:val="en-US" w:eastAsia="en-US"/>
        </w:rPr>
        <w:t xml:space="preserve">ентам </w:t>
      </w:r>
      <w:r>
        <w:rPr>
          <w:sz w:val="28"/>
          <w:szCs w:val="28"/>
        </w:rPr>
        <w:t>(копиям документов), подтверждающим наличие и объём неисполненных обязательств. Указанные документы направляются Учреждением в Управление образования не позднее 1 февраля текущего финансового год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мер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Управлением Федерального казначейства по Краснодарскому краю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" name="Picture 1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каз не позднее 15 феврал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образования в случае поступления средств от возврата дебиторской задолж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или расторжением в соответствии с законодательством Российской Федерации ранее заключенных Учреждением контрактов (договор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требований обеспечения исполнения заключенных учреждением контрактов (договор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озвратом в текущем финансовом году отклоненного кредитной организацией платежа Учреждения отчетного финансового года (в том числе 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причине неверного указания реквизитов плате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, предусмотренного абзацем первым настоящего пункта, осуществляется Управлением образования не позднее 30-го рабочего дня со дня поступления в текущем финансовом году Учреждению средств 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ранее произведённым Учреждению выплатам, источником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, сформированной в порядке и по формам, установленным Финансовым управление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4.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образования о наличии потребности в направлении этих средств на достижение целей, установленных при предоставлении Субсидии, в срок до 1 марта текущего финансового года (не позднее 35-го рабочего дня со дня поступления средств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4.5.В случае неисполнения Учреждением положений, предусмотренных пунктом 4.4 Порядка, не позднее 5-го рабочего дня </w:t>
      </w:r>
      <w:r>
        <w:rPr>
          <w:sz w:val="28"/>
          <w:szCs w:val="28"/>
          <w:lang w:val="en-US" w:eastAsia="en-US"/>
        </w:rPr>
        <w:t xml:space="preserve">после </w:t>
      </w:r>
      <w:r>
        <w:rPr>
          <w:sz w:val="28"/>
          <w:szCs w:val="28"/>
        </w:rPr>
        <w:t xml:space="preserve">наступления сроков, предусмотренных пунктом 4.4 Порядка, </w:t>
      </w:r>
      <w:r>
        <w:rPr>
          <w:sz w:val="28"/>
          <w:szCs w:val="28"/>
          <w:lang w:val="en-US" w:eastAsia="en-US"/>
        </w:rPr>
        <w:t xml:space="preserve">взыскание </w:t>
      </w:r>
      <w:r>
        <w:rPr>
          <w:sz w:val="28"/>
          <w:szCs w:val="28"/>
        </w:rPr>
        <w:t>остатков Субсидии (средства от возврата дебиторской задолженности) в доход местного бюджета осуществляется в установленном бюджетным законодательством Российской Федерации порядке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6.Управление образования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4.7.В случае установления по итогам проверок, проводимых Управлением образования, а также органами муниципального финансового контроля муниципального образования город-курорт Геленджик, нарушений условий и </w:t>
      </w:r>
      <w:r>
        <w:rPr>
          <w:sz w:val="28"/>
          <w:szCs w:val="28"/>
          <w:lang w:val="en-US" w:eastAsia="en-US"/>
        </w:rPr>
        <w:t xml:space="preserve">целей </w:t>
      </w:r>
      <w:r>
        <w:rPr>
          <w:sz w:val="28"/>
          <w:szCs w:val="28"/>
        </w:rPr>
        <w:t>предоставления Субсидии, соответствующие средства подлежат возврату в местный бюджет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на основании требований Управления образования в </w:t>
      </w:r>
      <w:r>
        <w:rPr>
          <w:sz w:val="28"/>
          <w:szCs w:val="28"/>
          <w:lang w:val="en-US" w:eastAsia="en-US"/>
        </w:rPr>
        <w:t xml:space="preserve">течение </w:t>
        <w:br/>
      </w:r>
      <w:r>
        <w:rPr>
          <w:sz w:val="28"/>
          <w:szCs w:val="28"/>
        </w:rPr>
        <w:t xml:space="preserve">30 календарных дней со дня получения Учреждением требования о возврате указанных средств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Управление образования </w:t>
      </w:r>
      <w:r>
        <w:rPr>
          <w:sz w:val="28"/>
          <w:szCs w:val="28"/>
          <w:shd w:fill="FFFFFF" w:val="clear"/>
        </w:rPr>
        <w:t>ежегодно формирует и утверждает одновременно с заключением Соглашения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, с указанием не менее одной контрольной точки в кварта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– Отчет), формируемого получателем Субсидии, в котором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достигнутые до наступления срока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недостигнутые значения результатов предоставления Субсидии и контрольные точк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 предоставления Субсидии, с формированием предварительного Отчета за 3 рабочих дня до окончания отчетного период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е, содержащиеся в Отчете, используются Управлением образования для обеспечения прослеживаемости достижения результатов предоставления Субсиди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мониторинге достижения результатов предоставления Субсидии формируется на основании Отчетов (далее – Информация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формируется с указанием значений результатов предоставления Субсидии на дату формирования с начала текущего финансового года, с даты заключения Соглашения и контрольных точек с начала текущего финансового года.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5.Меры ответственности за несоблюдение целей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>условий и порядка предоставления Субсидии</w:t>
      </w:r>
    </w:p>
    <w:p>
      <w:pPr>
        <w:pStyle w:val="Normal"/>
        <w:widowControl w:val="false"/>
        <w:suppressAutoHyphens w:val="true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Учреждение несет ответственность за несоблюдение целей, условий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ях нарушения целей, условий и порядка предоставления Субсидии Управление образования составляет акт, в котором указываются выявленные нарушения и сроки их устранения. В случае не устранения выявленных нарушений в сроки, указанные в акте, Управление образования выставляет Учреждению требование о возврате получе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В случае невозврата полученной Субсидии в местный бюджет в установленный срок Управление образования принимает меры по взысканию неправомерно полученной Субсид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17766222"/>
      <w:bookmarkStart w:id="9" w:name="_Hlk117766222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920"/>
          <w:pgMar w:left="1701" w:right="567" w:gutter="0" w:header="437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ab/>
        <w:t xml:space="preserve">     Е.В. Попова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920"/>
          <w:pgMar w:left="1701" w:right="567" w:gutter="0" w:header="437" w:top="1134" w:footer="0" w:bottom="993"/>
          <w:formProt w:val="false"/>
          <w:titlePg/>
          <w:textDirection w:val="lrTb"/>
          <w:docGrid w:type="default" w:linePitch="381" w:charSpace="0"/>
        </w:sectPr>
      </w:pP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7513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</w:tr>
    </w:tbl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муниципального образовате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муниципа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даты и исходящего номера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 реализацию мероприятия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необходимой для выполнения мероприятия муниципальной програм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езультатов предоставления субсидии: количество проведенных капитальных ремонтов помещений, зданий, сооружений, благоустройств территорий, прилегающих к зданиям и сооружения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hanging="5"/>
        <w:jc w:val="both"/>
        <w:rPr/>
      </w:pPr>
      <w:r>
        <w:rPr>
          <w:sz w:val="28"/>
          <w:szCs w:val="28"/>
        </w:rPr>
        <w:t>Приложение: 1.Пояснительная записка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2.Копия проектно-сметной документации на выполнение капитального ремонта помещений, здания, сооружения, благоустройства территории, прилегающей к зданиям и сооружениям, в том числе по отдельным видам работ, дефектная ведомость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3.Копия сводного сметного расчета, утвержденная заказчиком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4.Копия положительного заключения государственной экспертизы проектной документации и (или) положительного заключения о проверке достоверности определения сметной стоимости объекта в случаях, предусмотренных законодательством Российской Федерации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5.Фотоматериалы элементов, требующих капитального ремонта.</w:t>
      </w:r>
    </w:p>
    <w:p>
      <w:pPr>
        <w:pStyle w:val="Normal"/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>6.Копия решения соответствующего органа охраны объектов культурного наследия о возможности проведения планируемых работ в соответствии с законодательством Российской Федерации или письмо руководителя муниципального образовательного учреждения об отсутствии установленной в соответствии с законодательством Российской Федерации обязанности получения такого решения.</w:t>
      </w:r>
    </w:p>
    <w:p>
      <w:pPr>
        <w:pStyle w:val="Normal"/>
        <w:tabs>
          <w:tab w:val="clear" w:pos="708"/>
          <w:tab w:val="left" w:pos="1701" w:leader="none"/>
        </w:tabs>
        <w:ind w:left="1701" w:hanging="5"/>
        <w:jc w:val="both"/>
        <w:rPr/>
      </w:pPr>
      <w:r>
        <w:rPr>
          <w:sz w:val="28"/>
          <w:szCs w:val="28"/>
        </w:rPr>
        <w:tab/>
        <w:t>7.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701" w:leader="none"/>
        </w:tabs>
        <w:ind w:left="1701" w:hanging="5"/>
        <w:jc w:val="both"/>
        <w:rPr>
          <w:sz w:val="28"/>
          <w:szCs w:val="28"/>
        </w:rPr>
      </w:pPr>
      <w:r>
        <w:rPr>
          <w:sz w:val="28"/>
          <w:szCs w:val="28"/>
        </w:rPr>
        <w:tab/>
        <w:t>8.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tabs>
          <w:tab w:val="clear" w:pos="708"/>
          <w:tab w:val="left" w:pos="1701" w:leader="none"/>
        </w:tabs>
        <w:ind w:left="1701" w:hanging="5"/>
        <w:jc w:val="both"/>
        <w:rPr/>
      </w:pPr>
      <w:r>
        <w:rPr>
          <w:sz w:val="28"/>
          <w:szCs w:val="28"/>
        </w:rPr>
        <w:tab/>
        <w:t>9.План мероприятий по достижению результатов предоставления субсидии.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>Руководитель  ___________________________  ____________________________</w:t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>Главный бухгалтер _______________________  ___________________________</w:t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Е.В. Попова</w:t>
      </w:r>
      <w:r>
        <w:br w:type="page"/>
      </w:r>
    </w:p>
    <w:p>
      <w:pPr>
        <w:pStyle w:val="Normal"/>
        <w:ind w:hanging="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ind w:left="-105" w:righ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 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одистову А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муниципальным бюджет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м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организацию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по основным обще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м, дополните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роведение капитальных ремонтов зда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, сооружений, благоустройство территор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к зданиям и сооружениям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.1 Порядка определения объема и условия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й на иные цели, утвержденного постановлением администрации муниципального образования город-курорт Геленджик от 29 января 2021 года №145 «Об утверждении Порядка определения объема и условия предоставления из бюджета муниципального образования город-курорт Геленджик субсидий муниципальным бюджетным и муниципальным автономным учреждениям муниципального образования город-курорт Геленджик субсидий на иные цели», возникла необходимость утвердить постановление администрации муниципального образования город-курорт Геленджик «Об утверждении Порядка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» (далее – Порядок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Порядок позволит своевременно довести субсидию на иные цели до муниципального бюджетного общеобразовательного учреждения средней общеобразовательной школы № 5 муниципального образования город-курорт Геленджик имени Лейтенанта Мурадяна на проведение капитального ремонта фасада здания с привлечением средств краев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pStyle w:val="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920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00:00Z</dcterms:created>
  <dc:creator>ek5</dc:creator>
  <dc:description/>
  <cp:keywords/>
  <dc:language>en-US</dc:language>
  <cp:lastModifiedBy>Пользователь</cp:lastModifiedBy>
  <cp:lastPrinted>2025-01-16T17:48:00Z</cp:lastPrinted>
  <dcterms:modified xsi:type="dcterms:W3CDTF">2025-02-19T07:40:00Z</dcterms:modified>
  <cp:revision>110</cp:revision>
  <dc:subject/>
  <dc:title/>
</cp:coreProperties>
</file>