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РОЕКТ ВОПРОСОВ, ПЛАНИРУЕМЫХ К РАССМОТРЕНИЮ НА ПУБЛИЧНЫХ СЛУШАНИЯ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муниципального образования город-кур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ленджик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а правил землепользования и застройки муниципального образования город-курорт Геленджик </w:t>
      </w:r>
      <w:r>
        <w:rPr>
          <w:color w:val="000000"/>
          <w:sz w:val="28"/>
          <w:szCs w:val="28"/>
        </w:rPr>
        <w:t xml:space="preserve">информирует Вас о том, что 20 </w:t>
      </w:r>
      <w:r>
        <w:rPr>
          <w:sz w:val="28"/>
          <w:szCs w:val="28"/>
        </w:rPr>
        <w:t>марта 2020</w:t>
      </w:r>
      <w:r>
        <w:rPr>
          <w:color w:val="000000"/>
          <w:sz w:val="28"/>
          <w:szCs w:val="28"/>
        </w:rPr>
        <w:t xml:space="preserve"> года с 14 часов 30 минут по адресу: г. Геленджик,                   ул. Революционная, 1, каб. №318</w:t>
      </w:r>
      <w:r>
        <w:rPr>
          <w:sz w:val="28"/>
          <w:szCs w:val="28"/>
        </w:rPr>
        <w:t xml:space="preserve"> будут проведены публичные слушани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о предоставлении разрешения на условно разрешенный вид использования земельного участка, принадлежащего гр-ну Рафаеляну Л.С. на праве собственности, площадью 2347 кв.м, имеющего кадастровый номер 23:40:0406029:49, расположенного по адресу: г. Геленджик, ул. Пограничная, в зоне малоэтажной жилой застройки Ж-2, магаз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б утверждении проектов планировки и межевания территории для размещения объекта: «Внешнее и внутреннее электроснабжение ДОЛ «АКАДЕМГОРОДОК». Двух цепная линия электропередачи 10 кВ от                         ПС «Береговая» до ТП 10/0,4 к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о предоставлении разрешения на условно разрешенный вид использования земельного участка, принадлежащего гр-ну Попандопуло И.Г. на праве собственности, площадью 203 кв.м, имеющего кадастровый номер 23:40:0408024:66, расположенного по адресу: г. Геленджик, ул. Кирова, 82,             кв. 1 – угол ул. Толстого, 23, в зоне малоэтажной жилой застройки Ж-2, магаз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б утверждении проекта межевания земельного участка по адресу:                     г. Геленджик, с. Архипо-Осиповка, ул. Ленина, 10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, принадлежащем гр-ке Манукян А.А. на праве собственности, площадью 335 кв.м, имеющем кадастровый номер 23:40:0410052:1092, расположенном по адресу: г. Геленджик, ул. Лютенко, в зоне малоэтажной жилой застройки Ж-2, в части минимальных отступов от границ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о предоставлении разрешения на условно разрешенный вид использования земельного участка, принадлежащего гр-ну Арутюняну А.В. на праве собственности, площадью 686 кв.м, имеющего кадастровый номер 23:40:0604003:823, расположенного по адресу: г. Геленджик, с. Возрождение, ул. Таманская, в зоне малоэтажной жилой застройки сельского типа Ж-1, объекты придорожного серви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о предоставлении разрешения на отклонение от предельных параметров разрешенной реконструкции объекта капитального строительства на земельном участке, принадлежащем гр-ам Андреевой С.Л., Ефимовой Е.П. на праве общей долевой собственности, площадью 351 кв.м, имеющем кадастровый номер 23:40:0412016:99, расположенном по адресу: г. Геленджик, ул. Чапаева, в зоне малоэтажной жилой застройки Ж-2, в части минимальных отступов от границ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о предоставлении разрешения на условно разрешенный вид использования земельного участка, принадлежащего гр-ну Кривоносову С.В. на праве собственности, площадью 300 кв.м, имеющего кадастровый номер 23:40:1003029:33, расположенного по адресу: г. Геленджик, с. Архипо-Осиповка, ул. школьная, в зоне малоэтажной жилой застройки Ж-2, магаз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, принадлежащем гр-ну Ляшенко Д.М. на праве аренды, площадью                 300 кв.м, имеющем кадастровый номер 23:40:0604003:800, расположенном по адресу: г. Геленджик, с. Возрождение, ул. Таманская, 27б, в зоне малоэтажной жилой застройки сельского типа Ж-1, в части минимальных отступов от границ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, принадлежащем гр-ке Григорьевой Н.В. на праве собственности, площадью 302 кв.м, имеющем кадастровый номер 23:40:1003049:30, расположенном по адресу: г. Геленджик, с. Архипо-Осиповка, пер. Южный, 12в, в зоне малоэтажной жилой застройки Ж-2, в части минимальных отступов от границ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интересованные граждане могут внести в письменной форме                           до 20 марта 2020 года в управление архитектуры и градостроительства администрации муниципального образования город-курорт Геленджик                             предложения и замечания, касающиеся планируемых к рассмотрению вопросов, а также прибыть в данное управление (г. Геленджик, ул. Революционная, 1,  каб. №334, тел. 3-28-80, среда с 15:00 до 18:00) с целью ознакомления с материалами указанных вопрос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360"/>
      <w:ind w:right="533" w:hanging="0"/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pacing w:before="240" w:after="120"/>
      <w:ind w:left="900" w:hanging="0"/>
      <w:outlineLvl w:val="2"/>
    </w:pPr>
    <w:rPr>
      <w:b/>
      <w:bCs/>
      <w:sz w:val="20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ена Знак"/>
    <w:qFormat/>
    <w:rPr>
      <w:color w:val="000000"/>
      <w:sz w:val="28"/>
      <w:szCs w:val="28"/>
      <w:lang w:val="ru-RU" w:bidi="ar-SA"/>
    </w:rPr>
  </w:style>
  <w:style w:type="character" w:styleId="1">
    <w:name w:val="ОСНОВНОЙ !!! Знак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Гена"/>
    <w:basedOn w:val="Normal"/>
    <w:qFormat/>
    <w:pPr>
      <w:widowControl w:val="false"/>
      <w:shd w:fill="FFFFFF" w:val="clear"/>
      <w:autoSpaceDE w:val="false"/>
      <w:ind w:firstLine="851"/>
      <w:jc w:val="both"/>
    </w:pPr>
    <w:rPr>
      <w:color w:val="000000"/>
      <w:sz w:val="28"/>
      <w:szCs w:val="28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hanging="0"/>
    </w:pPr>
    <w:rPr>
      <w:sz w:val="24"/>
    </w:rPr>
  </w:style>
  <w:style w:type="paragraph" w:styleId="Style18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0"/>
      <w:szCs w:val="20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8:00Z</dcterms:created>
  <dc:creator>MatuninaMN</dc:creator>
  <dc:description/>
  <cp:keywords/>
  <dc:language>en-US</dc:language>
  <cp:lastModifiedBy>Сергей Хохлов</cp:lastModifiedBy>
  <cp:lastPrinted>2019-08-07T14:42:00Z</cp:lastPrinted>
  <dcterms:modified xsi:type="dcterms:W3CDTF">2020-03-16T08:58:00Z</dcterms:modified>
  <cp:revision>2</cp:revision>
  <dc:subject/>
  <dc:title>Главному редактору</dc:title>
</cp:coreProperties>
</file>