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ункта 4 перечня муниципального имущества муниципального образования </w:t>
        <w:br/>
        <w:t xml:space="preserve">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муниципального образования город-курорт Геленджик </w:t>
        <w:br/>
        <w:t>от 30 октября 2018 года №3276 (в редакции постановления администрации муниципального образования город-курорт Геленджик от 28 июля 2021 года №147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июля 2007 года №209-ФЗ «О развитии малого и среднего предпринимательства в Российской Федерации» (в редакции Федерального закона от 2 июля 2021 года №351-ФЗ), руководствуясь статьями 16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1 июля 2021 года №289-ФЗ),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</w:t>
        <w:br/>
        <w:t xml:space="preserve">в собственности муниципального образования город-курорт Геленджик» </w:t>
        <w:br/>
        <w:t xml:space="preserve">(в редакции решения Думы муниципального образования город-курорт Геленджик от 2 ноября 2020 года №302), статьями 8, 72, 78 Устава муниципального образования город-курорт Геленджик, на основании соглашения от 19 августа 2021 года о расторжении договора аренды объекта недвижимого муниципального имущества, составляющего казну муниципального образования город-курорт Геленджик, от 12 марта 2019 года №333, договора купли-продажи № 93/1 объекта недвижимого имущества, находящегося в собственности муниципального образования </w:t>
        <w:br/>
        <w:t>город-курорт Геленджик, от 21 июля 2021 года, п о с т а н о в л я ю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ункт 4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муниципального образования город-курорт Геленджик от 30 октября 2018 года №3276 «Об утверждении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я администрации муниципального образования город-курорт Геленджик от 28 июля 2021 года №1471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муниципального образования город-курорт Геленджик в 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elendzhik.org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 течение 10 дней со дня его принятия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рач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-курорт Геленджик </w:t>
      </w:r>
    </w:p>
    <w:p>
      <w:pPr>
        <w:pStyle w:val="Normal"/>
        <w:spacing w:lineRule="auto" w:line="240" w:before="0" w:after="0"/>
        <w:ind w:left="567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___№________ </w:t>
      </w:r>
    </w:p>
    <w:p>
      <w:pPr>
        <w:pStyle w:val="Normal"/>
        <w:spacing w:lineRule="auto" w:line="240" w:before="0" w:after="0"/>
        <w:ind w:left="567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изнании утратившим силу пункта 4 перечня муниципального имущества муниципального образования город-курорт Геленджик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ого постановлением администрации муниципального образования город-курорт Геленджик от 30 октября 2018 года №3276 (в редакции постановления администрации муниципального образования город-курорт Геленджик от 28 июля 2021 года №1471)»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м имущественных отношений администрации муниципального образования </w:t>
              <w:br/>
              <w:t xml:space="preserve">город-курорт Геленджик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Ю. Сом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начальника правового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Зубов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рвого заместителя гла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ород-курорт Гелендж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04:00Z</dcterms:created>
  <dc:creator>Баева Наталья Александровна</dc:creator>
  <dc:description/>
  <cp:keywords/>
  <dc:language>en-US</dc:language>
  <cp:lastModifiedBy>Баева Наталья Александровна</cp:lastModifiedBy>
  <cp:lastPrinted>2021-09-23T11:50:00Z</cp:lastPrinted>
  <dcterms:modified xsi:type="dcterms:W3CDTF">2021-09-23T08:52:00Z</dcterms:modified>
  <cp:revision>8</cp:revision>
  <dc:subject/>
  <dc:title/>
</cp:coreProperties>
</file>