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-курорт Геленджик от 27 июл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 xml:space="preserve">466 «Об утверждении правил землепользова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ройки части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» (в редакции решения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апреля 2014 года №11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проект о внесении изменений в правила землепользования и застройки части территории муниципального образования город-курорт Геленджик, протокол публичных слушаний по проекту о внесении изменений в правила землепользования и застройки части территории муниципального образования город-курорт Геленджик от 10 октября 2014 года, заключение комиссии по подготовке проекта правил землепользования и застройки муниципального образования город-курорт Геленджик о результатах публичных слушаний по проекту о внесении изменений в правила землепользования и застройки части территории муниципального образования город-курорт Геленджик от 28 октября 2014 года, в связи с поступившими в комиссию по подготовке проекта правил землепользования и застройки муниципального образования город-курорт Геленджик предложениями                 о внесении изменений в правила землепользования и застройки части территории муниципального образования город-курорт Геленджик,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уководствуясь статьями 8, 32, 33 Градостроительного кодекса Российской Федерации, статьями 16, 35 Федерального закона от 6 октября 2003 года       №131-ФЗ «Об общих принципах организации местного самоуправления в Российской Федерации» (в редакции Федерального закона от 14 октября         2014 года №307-ФЗ), статьями 7, 26, 64</w:t>
      </w:r>
      <w:r>
        <w:rPr>
          <w:szCs w:val="34"/>
        </w:rPr>
        <w:t xml:space="preserve"> </w:t>
      </w:r>
      <w:r>
        <w:rPr>
          <w:sz w:val="28"/>
          <w:szCs w:val="28"/>
        </w:rPr>
        <w:t>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Думы муниципального образования город-курорт Геленджик от 27 июля 2010 года №466 «Об утверждении правил землепользования и застройки части территории муниципального образования город-курорт Геленджик» (в редакции решения Думы муниципального образования город-курорт Геленджик от 29 апреля 2014 года №111)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часть 1 статьи 16 «Территориальные зоны, установленные для городского округа»  главы 4 «Порядок градостроительного зонирования и применения градостроительных регламентов и изменения видов разрешенного использования земельных участков и объектов капитального строительства физическими и юридическими лицами» приложения к решению после слов «Ж-4. Зона среднеэтажной жилой застройки»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Ж-5. Зона малоэтажной жилой застройк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главу 6 «Градостроительные регламенты» приложения к решению дополнить статьей 28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8. Градостроительный регламент зоны малоэтажной жилой застройки (Ж-5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основных видов разрешённого использования объектов капитального строительства и земельных участков: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402"/>
        <w:gridCol w:w="3119"/>
        <w:gridCol w:w="5131"/>
      </w:tblGrid>
      <w:tr>
        <w:trPr>
          <w:tblHeader w:val="true"/>
          <w:trHeight w:val="390" w:hRule="atLeast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ённого использования земельных участков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ённого использования объектов капитального строительств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ённого использования земельных участков</w:t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ённого использования объектов капитального строительства</w:t>
            </w:r>
          </w:p>
        </w:tc>
      </w:tr>
      <w:tr>
        <w:trPr>
          <w:trHeight w:val="2767" w:hRule="atLeast"/>
        </w:trPr>
        <w:tc>
          <w:tcPr>
            <w:tcW w:w="2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, предназначенные для размещения малоэтажных многоквартирных домов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14"/>
              <w:jc w:val="center"/>
              <w:rPr/>
            </w:pPr>
            <w:r>
              <w:rPr/>
              <w:t>Малоэтажные многоквартирные дома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14"/>
              <w:jc w:val="center"/>
              <w:rPr/>
            </w:pPr>
            <w:r>
              <w:rPr/>
              <w:t>Размещение дворовых площадок; размещение беседок, отдельно стоящих навесов и веранд, размещение блокированных гаражей для хранения автотранспорта владельцев квартир</w:t>
            </w:r>
          </w:p>
        </w:tc>
        <w:tc>
          <w:tcPr>
            <w:tcW w:w="5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14"/>
              <w:jc w:val="center"/>
              <w:rPr/>
            </w:pPr>
            <w:r>
              <w:rPr/>
              <w:t>Отдельно стоящие беседки, навесы и веранды, блокированные гаражи для хранения автотранспорта владельцев квартир</w:t>
            </w:r>
          </w:p>
        </w:tc>
      </w:tr>
      <w:tr>
        <w:trPr>
          <w:trHeight w:val="70" w:hRule="atLeast"/>
        </w:trPr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14"/>
              <w:jc w:val="center"/>
              <w:rPr/>
            </w:pPr>
            <w:r>
              <w:rPr/>
              <w:t xml:space="preserve">Блокированные малоэтажные жилые дома 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е участки, предназначенные для хранения автотранспортных </w:t>
            </w:r>
          </w:p>
          <w:p>
            <w:pPr>
              <w:pStyle w:val="Normal"/>
              <w:jc w:val="center"/>
              <w:rPr/>
            </w:pPr>
            <w:r>
              <w:rPr/>
              <w:t>средств для личных, семейных, домашних и иных нужд, не связанных с осуществлением предпринимательской деятель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14"/>
              <w:jc w:val="center"/>
              <w:rPr/>
            </w:pPr>
            <w:r>
              <w:rPr/>
              <w:t>Автостоянки и гаражи для хранения индивидуального автотранспорта</w:t>
            </w:r>
          </w:p>
          <w:p>
            <w:pPr>
              <w:pStyle w:val="Normal"/>
              <w:ind w:left="162" w:firstLine="1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firstLine="14"/>
              <w:jc w:val="center"/>
              <w:rPr/>
            </w:pPr>
            <w:r>
              <w:rPr/>
            </w:r>
          </w:p>
          <w:p>
            <w:pPr>
              <w:pStyle w:val="Normal"/>
              <w:ind w:left="162" w:firstLine="14"/>
              <w:jc w:val="center"/>
              <w:rPr/>
            </w:pPr>
            <w:r>
              <w:rPr/>
              <w:t xml:space="preserve">Размещение хозяйственных построек для хранения автомобильного </w:t>
            </w:r>
          </w:p>
          <w:p>
            <w:pPr>
              <w:pStyle w:val="Normal"/>
              <w:ind w:left="162" w:firstLine="14"/>
              <w:jc w:val="center"/>
              <w:rPr/>
            </w:pPr>
            <w:r>
              <w:rPr/>
              <w:t>инвентаря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14"/>
              <w:jc w:val="center"/>
              <w:rPr/>
            </w:pPr>
            <w:r>
              <w:rPr/>
              <w:t>Хозяйственные постройки для хранения автомобильного инвентаря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для размещения объектов розничной торговл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Объекты розничной торговли с площадью торгового зала менее 100 кв.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Размещение хозяйственных построек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Хозяйственные постройки, сооружения для погрузки автомобилей (рампы)</w:t>
            </w:r>
          </w:p>
        </w:tc>
      </w:tr>
      <w:tr>
        <w:trPr>
          <w:trHeight w:val="72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ресторанов, кафе, бар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Объекты общественного питания с количеством посадочных мест менее 30</w:t>
            </w:r>
          </w:p>
          <w:p>
            <w:pPr>
              <w:pStyle w:val="Normal"/>
              <w:ind w:left="162" w:hanging="162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ремонтных мастерских и мастерских техническ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Объекты мелкого бытового ремонта,</w:t>
            </w:r>
          </w:p>
          <w:p>
            <w:pPr>
              <w:pStyle w:val="Normal"/>
              <w:ind w:left="162" w:hanging="162"/>
              <w:jc w:val="center"/>
              <w:rPr/>
            </w:pPr>
            <w:r>
              <w:rPr/>
              <w:t>мастерские по ремонту бытовой техники</w:t>
            </w:r>
          </w:p>
          <w:p>
            <w:pPr>
              <w:pStyle w:val="Normal"/>
              <w:ind w:left="162" w:hanging="162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химчисток, прачечны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Приёмные пункты химчисток и прачечны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фотоателье, фотолаборатор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Фотоателье, фотолаборатор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бан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Бани, сауны, фитнес-центр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Размещение хозяйственных построек; размещение открытых плескательных бассейнов, площадок для занятий физкультурой и спортом</w:t>
            </w:r>
          </w:p>
          <w:p>
            <w:pPr>
              <w:pStyle w:val="Normal"/>
              <w:ind w:left="162" w:hanging="162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Хозяйственные постройки, сооружения для погрузки автомобилей (рампы),</w:t>
            </w:r>
          </w:p>
          <w:p>
            <w:pPr>
              <w:pStyle w:val="Normal"/>
              <w:ind w:left="162" w:hanging="162"/>
              <w:jc w:val="center"/>
              <w:rPr/>
            </w:pPr>
            <w:r>
              <w:rPr/>
              <w:t>бассейны крытые, отдельно стоящие спортивные залы</w:t>
            </w:r>
          </w:p>
        </w:tc>
      </w:tr>
      <w:tr>
        <w:trPr>
          <w:trHeight w:val="11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парикмахерски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Парикмахерск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Размещение хозяйственных построек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Хозяйственные постройки, сооружения для погрузки автомобилей (рампы)</w:t>
            </w:r>
          </w:p>
        </w:tc>
      </w:tr>
      <w:tr>
        <w:trPr>
          <w:trHeight w:val="958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предприятий по прокат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2"/>
              <w:jc w:val="center"/>
              <w:rPr/>
            </w:pPr>
            <w:r>
              <w:rPr/>
              <w:t>Объекты по предоставлению услуг по прокату техн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гостини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2"/>
              <w:jc w:val="center"/>
              <w:rPr/>
            </w:pPr>
            <w:r>
              <w:rPr/>
              <w:t>Гостиницы вместимостью не более 30 мес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Размещение беседок, отдельно стоящих навесов и веранд; размещение отдельно стоящих бань и саун, в т.ч. с пристроенными бассейнами; размещение резервуаров для хранения воды, размещение летних кухонь, сараев для хранения инвентаря, погребов, кладовых, дровяников площадью до 40 кв.м; размещение садов, огородов, палисадников; размещение наземных открытых автостоянок при зданиях в пределах земельных участков, отведенных под данное здание, гаражей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Хозяйственные постройки, гаражи, отдельно стоящие беседки и навесы, отдельно стоящие бассейны, бани и сауны, душевые, надворные туалеты (при условии устройства септика с фильтрующим колодцем), летние кухни</w:t>
            </w:r>
          </w:p>
        </w:tc>
      </w:tr>
      <w:tr>
        <w:trPr>
          <w:trHeight w:val="24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е участ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чных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учно-исследовательские организации, опытно-конструкторские, проектно-конструкторские и иные организации, осуществляющие научную и (или) научно-техническую деятельность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2"/>
              <w:jc w:val="center"/>
              <w:rPr/>
            </w:pPr>
            <w:r>
              <w:rPr/>
              <w:t>Объекты научных и научно-</w:t>
            </w:r>
          </w:p>
          <w:p>
            <w:pPr>
              <w:pStyle w:val="Normal"/>
              <w:ind w:hanging="162"/>
              <w:jc w:val="center"/>
              <w:rPr/>
            </w:pPr>
            <w:r>
              <w:rPr/>
              <w:t xml:space="preserve">исследовательских </w:t>
            </w:r>
          </w:p>
          <w:p>
            <w:pPr>
              <w:pStyle w:val="Normal"/>
              <w:ind w:hanging="162"/>
              <w:jc w:val="center"/>
              <w:rPr/>
            </w:pPr>
            <w:r>
              <w:rPr/>
              <w:t>организаций без производственной базы</w:t>
            </w:r>
          </w:p>
          <w:p>
            <w:pPr>
              <w:pStyle w:val="Normal"/>
              <w:ind w:hanging="16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13"/>
              <w:jc w:val="center"/>
              <w:rPr/>
            </w:pPr>
            <w:r>
              <w:rPr/>
              <w:t>Размещение хозяйственных построек; размещение лабораторий, прачечных, пищеблоков, столовых, гаражей служебного и специального автотранспорта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13"/>
              <w:jc w:val="center"/>
              <w:rPr/>
            </w:pPr>
            <w:r>
              <w:rPr/>
              <w:t>Хозяйственные постройки, гаражи служебного автотранспорта, лабораторные корпуса, прачечные, пищеблоки, столовые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объектов здравоохран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Амбулаторно-поликлинические учреждения,</w:t>
            </w:r>
          </w:p>
          <w:p>
            <w:pPr>
              <w:pStyle w:val="Normal"/>
              <w:ind w:left="162" w:hanging="162"/>
              <w:jc w:val="center"/>
              <w:rPr/>
            </w:pPr>
            <w:r>
              <w:rPr/>
              <w:t>аптечные учреждения,</w:t>
            </w:r>
          </w:p>
          <w:p>
            <w:pPr>
              <w:pStyle w:val="Normal"/>
              <w:ind w:left="162" w:hanging="162"/>
              <w:jc w:val="center"/>
              <w:rPr/>
            </w:pPr>
            <w:r>
              <w:rPr/>
              <w:t>медицинские кабинеты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13"/>
              <w:jc w:val="center"/>
              <w:rPr/>
            </w:pPr>
            <w:r>
              <w:rPr/>
              <w:t>Размещение хозяйственных построек; размещение гаражей служебного и специального автотранспорта</w:t>
            </w:r>
          </w:p>
        </w:tc>
        <w:tc>
          <w:tcPr>
            <w:tcW w:w="51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13"/>
              <w:jc w:val="center"/>
              <w:rPr/>
            </w:pPr>
            <w:r>
              <w:rPr/>
              <w:t>Хозяйственные постройки, гаражи служебного и специального автотранспорта</w:t>
            </w:r>
          </w:p>
        </w:tc>
      </w:tr>
      <w:tr>
        <w:trPr>
          <w:trHeight w:val="2208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органов государственного управ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Размещение органов управления</w:t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органов по обеспечению законности, прав и свобод граждан, охране собственности и общественного порядка, борьбе с преступность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14"/>
              <w:jc w:val="center"/>
              <w:rPr/>
            </w:pPr>
            <w:r>
              <w:rPr/>
              <w:t>Объекты для размещения органов по обеспечению законности и охраны порядка</w:t>
            </w:r>
          </w:p>
          <w:p>
            <w:pPr>
              <w:pStyle w:val="Normal"/>
              <w:ind w:left="162" w:firstLine="14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организаций обязательного социального обеспечения и объектов предоставления социальных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14"/>
              <w:jc w:val="center"/>
              <w:rPr/>
            </w:pPr>
            <w:r>
              <w:rPr/>
              <w:t>Объекты для предоставления социальных услу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Размещение хозяйственных построек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Хозяйственные постройки, гаражи служебного автотранспорта, производственные мастерские при народных музеях с производством</w:t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/>
              <w:t>изделий народного творчества</w:t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/>
            </w:r>
          </w:p>
        </w:tc>
      </w:tr>
      <w:tr>
        <w:trPr>
          <w:trHeight w:val="224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спортивных клубов, коллективов физической культуры, действующих на самодеятельной и профессиональной основах в образовательных учреждения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14"/>
              <w:jc w:val="center"/>
              <w:rPr/>
            </w:pPr>
            <w:r>
              <w:rPr/>
              <w:t>Спортивные площадки, спортядра, спортивные корпуса, бассейн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детско-юношеских спортивных школ, клуб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зической подготовки, спортивно-технических ш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выставок, музее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е музеи с производством изделий народного творчест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ых построек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13"/>
              <w:jc w:val="center"/>
              <w:rPr/>
            </w:pPr>
            <w:r>
              <w:rPr/>
              <w:t xml:space="preserve">Хозяйственные постройки, гаражи </w:t>
            </w:r>
          </w:p>
          <w:p>
            <w:pPr>
              <w:pStyle w:val="Normal"/>
              <w:ind w:left="162" w:firstLine="13"/>
              <w:jc w:val="center"/>
              <w:rPr/>
            </w:pPr>
            <w:r>
              <w:rPr/>
              <w:t xml:space="preserve">служебного автотранспорта, учебные мастерские, </w:t>
            </w:r>
          </w:p>
          <w:p>
            <w:pPr>
              <w:pStyle w:val="Normal"/>
              <w:ind w:left="162" w:firstLine="13"/>
              <w:jc w:val="center"/>
              <w:rPr/>
            </w:pPr>
            <w:r>
              <w:rPr/>
              <w:t>лабораторные корпуса</w:t>
            </w:r>
          </w:p>
        </w:tc>
      </w:tr>
      <w:tr>
        <w:trPr>
          <w:trHeight w:val="48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е участки музыкальных, 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ых и хореографических школ, клубных учреждений и библиоте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дополнительного образования детей и взрослых</w:t>
            </w:r>
          </w:p>
          <w:p>
            <w:pPr>
              <w:pStyle w:val="Normal"/>
              <w:jc w:val="center"/>
              <w:rPr/>
            </w:pPr>
            <w:r>
              <w:rPr/>
              <w:t>Клуб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Размещение хозяйственных построек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Хозяйственные постройки, гаражи служебного автотран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условно разрешённых видов использования объектов капитального строительства и земельных участков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119"/>
        <w:gridCol w:w="5131"/>
      </w:tblGrid>
      <w:tr>
        <w:trPr>
          <w:tblHeader w:val="true"/>
          <w:trHeight w:val="39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ённые виды использования земельных участков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ённые виды использования объектов капитального строительств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 виды использования земельных участков (установленные к условно разрешённым)</w:t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 виды использования объектов капитального строительства (установленные к условно разрешённым)</w:t>
            </w:r>
          </w:p>
        </w:tc>
      </w:tr>
      <w:tr>
        <w:trPr>
          <w:trHeight w:val="43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для размещения объектов оптовой и розничной торговл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Объекты розничной торговли с площадью торгового зала 100 кв.м и более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Размещение хозяйственных построек</w:t>
            </w:r>
          </w:p>
        </w:tc>
        <w:tc>
          <w:tcPr>
            <w:tcW w:w="51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Хозяйственные постройки</w:t>
            </w:r>
          </w:p>
        </w:tc>
      </w:tr>
      <w:tr>
        <w:trPr>
          <w:trHeight w:val="43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ресторанов, кафе, бар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14"/>
              <w:jc w:val="center"/>
              <w:rPr/>
            </w:pPr>
            <w:r>
              <w:rPr/>
              <w:t>Объекты общественного питания с количеством посадочных мест 30 и более</w:t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рынк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14"/>
              <w:jc w:val="center"/>
              <w:rPr/>
            </w:pPr>
            <w:r>
              <w:rPr/>
              <w:t>Крытые розничные рынки,</w:t>
            </w:r>
          </w:p>
          <w:p>
            <w:pPr>
              <w:pStyle w:val="Normal"/>
              <w:ind w:left="162" w:firstLine="14"/>
              <w:jc w:val="center"/>
              <w:rPr/>
            </w:pPr>
            <w:r>
              <w:rPr/>
              <w:t>торговые павильоны</w:t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Объекты розничной торговли,</w:t>
            </w:r>
          </w:p>
          <w:p>
            <w:pPr>
              <w:pStyle w:val="Normal"/>
              <w:ind w:left="162" w:hanging="162"/>
              <w:jc w:val="center"/>
              <w:rPr/>
            </w:pPr>
            <w:r>
              <w:rPr/>
              <w:t>объекты общественного питания,</w:t>
            </w:r>
          </w:p>
          <w:p>
            <w:pPr>
              <w:pStyle w:val="Normal"/>
              <w:ind w:left="162" w:hanging="162"/>
              <w:jc w:val="center"/>
              <w:rPr/>
            </w:pPr>
            <w:r>
              <w:rPr/>
              <w:t>хозяйственные постройки,</w:t>
            </w:r>
          </w:p>
          <w:p>
            <w:pPr>
              <w:pStyle w:val="Normal"/>
              <w:ind w:left="162" w:hanging="162"/>
              <w:jc w:val="center"/>
              <w:rPr/>
            </w:pPr>
            <w:r>
              <w:rPr/>
              <w:t>гаражи служебного автотранспорта,</w:t>
            </w:r>
          </w:p>
          <w:p>
            <w:pPr>
              <w:pStyle w:val="Normal"/>
              <w:ind w:left="162" w:hanging="162"/>
              <w:jc w:val="center"/>
              <w:rPr/>
            </w:pPr>
            <w:r>
              <w:rPr/>
              <w:t>сооружения для погрузки и разгрузки автотранспорта (рампы)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химчисток, прачечны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Химчистки, прачечные</w:t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Хозяйственные постройки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е участки для 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 объектов технического обслуживания и ремонта транспортных средств, машин и оборуд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Автомойки,</w:t>
            </w:r>
          </w:p>
          <w:p>
            <w:pPr>
              <w:pStyle w:val="Normal"/>
              <w:ind w:left="162" w:hanging="162"/>
              <w:jc w:val="center"/>
              <w:rPr/>
            </w:pPr>
            <w:r>
              <w:rPr/>
              <w:t>мастерские по ремонту автомобилей</w:t>
            </w:r>
          </w:p>
          <w:p>
            <w:pPr>
              <w:pStyle w:val="Normal"/>
              <w:ind w:left="162" w:hanging="162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Размещение хозяйственных построек</w:t>
            </w:r>
          </w:p>
          <w:p>
            <w:pPr>
              <w:pStyle w:val="Normal"/>
              <w:ind w:left="162" w:hanging="162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Хозяйственные постройки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гостини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Гостиницы вместимостью более 30 мес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13"/>
              <w:jc w:val="center"/>
              <w:rPr/>
            </w:pPr>
            <w:r>
              <w:rPr/>
              <w:t>Хозяйственные постройки, гаражи, отдельно стоящие бассейны, бани и сауны, душевые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ветеринарных лечебни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Ветеринарные лечебницы для мелких домашних животны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13"/>
              <w:jc w:val="center"/>
              <w:rPr/>
            </w:pPr>
            <w:r>
              <w:rPr/>
              <w:t>Хозяйственные постройки, гаражи служебного автотранспорта, строения для содержания животных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образовательных учреждений и научных организаций в области физической культуры и спор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Объекты капитального строительства для размещения образовательных учреждений и научных организаций в области физической культуры и спорта, спортивные корпуса, спортивные площадки, бассей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Размещение хозяйственных построек; гаражей служебного автотранспорта; размещение спортивных площадок, площадок для занятий физкультурой и спортом, спортивных корпусов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Хозяйственные постройки, гаражи служебного автотранспорта, спортивные корпуса, бассейны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е участки общероссийских 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о-спортивных объедин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14"/>
              <w:jc w:val="center"/>
              <w:rPr/>
            </w:pPr>
            <w:r>
              <w:rPr/>
              <w:t xml:space="preserve">Объекты капитального строительства для </w:t>
            </w:r>
          </w:p>
          <w:p>
            <w:pPr>
              <w:pStyle w:val="Normal"/>
              <w:ind w:left="162" w:firstLine="14"/>
              <w:jc w:val="center"/>
              <w:rPr/>
            </w:pPr>
            <w:r>
              <w:rPr/>
              <w:t xml:space="preserve">размещения образовательных </w:t>
            </w:r>
          </w:p>
          <w:p>
            <w:pPr>
              <w:pStyle w:val="Normal"/>
              <w:ind w:left="162" w:firstLine="14"/>
              <w:jc w:val="center"/>
              <w:rPr/>
            </w:pPr>
            <w:r>
              <w:rPr/>
              <w:t>учреждений и научных организаций в области физической культуры и спорта, спортивные корпуса, спортивные площадки, бассейн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учреждений кино и кинопрока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Кинотеатр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14"/>
              <w:jc w:val="center"/>
              <w:rPr/>
            </w:pPr>
            <w:r>
              <w:rPr/>
              <w:t>Размещение хозяйственных построек, размещение при культовых объектах жилых домов для проживания священнослужителей и членов их семей, земельных участков для трудовой деятельности в монастырях и благотворительных учреждениях</w:t>
            </w:r>
          </w:p>
        </w:tc>
        <w:tc>
          <w:tcPr>
            <w:tcW w:w="51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Хозяйственные постройки, гаражи для служебного транспорта</w:t>
            </w:r>
          </w:p>
        </w:tc>
      </w:tr>
      <w:tr>
        <w:trPr>
          <w:trHeight w:val="11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театрально-зрелищных предприятий, концертных организаций и коллективов филармон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Культурно-досуговые центр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религиозных групп и организац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Культовые объект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13"/>
              <w:jc w:val="center"/>
              <w:rPr/>
            </w:pPr>
            <w:r>
              <w:rPr/>
              <w:t>Жилые дома для проживания священнослужителей и членов их семей,</w:t>
            </w:r>
          </w:p>
          <w:p>
            <w:pPr>
              <w:pStyle w:val="Normal"/>
              <w:ind w:left="162" w:firstLine="13"/>
              <w:jc w:val="center"/>
              <w:rPr/>
            </w:pPr>
            <w:r>
              <w:rPr/>
              <w:t>хозяйственные постройки,</w:t>
            </w:r>
          </w:p>
          <w:p>
            <w:pPr>
              <w:pStyle w:val="Normal"/>
              <w:ind w:left="162" w:firstLine="13"/>
              <w:jc w:val="center"/>
              <w:rPr/>
            </w:pPr>
            <w:r>
              <w:rPr/>
              <w:t>строения и сооружения вспомогательного назначения для отправления культа,</w:t>
            </w:r>
          </w:p>
          <w:p>
            <w:pPr>
              <w:pStyle w:val="Normal"/>
              <w:ind w:left="162" w:firstLine="13"/>
              <w:jc w:val="center"/>
              <w:rPr/>
            </w:pPr>
            <w:r>
              <w:rPr/>
              <w:t>здания для проживания и трудовой деятельности монашествующих,</w:t>
            </w:r>
          </w:p>
          <w:p>
            <w:pPr>
              <w:pStyle w:val="Normal"/>
              <w:ind w:left="162" w:firstLine="13"/>
              <w:jc w:val="center"/>
              <w:rPr/>
            </w:pPr>
            <w:r>
              <w:rPr/>
              <w:t>здания для размещения благотворительных учреждений, в т.ч. производственного назначения, не требующих установления санитарно-защитных зон или разрывов</w:t>
            </w:r>
          </w:p>
        </w:tc>
      </w:tr>
      <w:tr>
        <w:trPr>
          <w:trHeight w:val="7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организаций, занимающихся банковской и страховой деятельность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Отделения банков</w:t>
            </w:r>
          </w:p>
          <w:p>
            <w:pPr>
              <w:pStyle w:val="Normal"/>
              <w:ind w:left="162" w:hanging="162"/>
              <w:jc w:val="center"/>
              <w:rPr/>
            </w:pPr>
            <w:r>
              <w:rPr/>
              <w:t>Офис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Размещение хозяйственных построек; гаражей служебного автотранспорта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13"/>
              <w:jc w:val="center"/>
              <w:rPr/>
            </w:pPr>
            <w:r>
              <w:rPr/>
              <w:t>Хозяйственные постройки, гаражи для служебного транспорта</w:t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е участки парк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14"/>
              <w:jc w:val="center"/>
              <w:rPr/>
            </w:pPr>
            <w:r>
              <w:rPr/>
              <w:t>Парковые павильоны,</w:t>
            </w:r>
          </w:p>
          <w:p>
            <w:pPr>
              <w:pStyle w:val="Normal"/>
              <w:ind w:left="162" w:firstLine="14"/>
              <w:jc w:val="center"/>
              <w:rPr/>
            </w:pPr>
            <w:r>
              <w:rPr/>
              <w:t>объекты общественного питания вместимостью менее 30 мест,</w:t>
            </w:r>
          </w:p>
          <w:p>
            <w:pPr>
              <w:pStyle w:val="Normal"/>
              <w:ind w:left="162" w:firstLine="14"/>
              <w:jc w:val="center"/>
              <w:rPr/>
            </w:pPr>
            <w:r>
              <w:rPr/>
              <w:t>культурно-досуговые центры</w:t>
            </w:r>
          </w:p>
          <w:p>
            <w:pPr>
              <w:pStyle w:val="Normal"/>
              <w:ind w:left="162" w:firstLine="1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-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зоны Ж-5 установлены следующие предельные параметры разрешённого строительства, реконструкции </w:t>
      </w:r>
      <w:r>
        <w:rPr>
          <w:rFonts w:cs="Times New Roman" w:ascii="Times New Roman" w:hAnsi="Times New Roman"/>
          <w:sz w:val="28"/>
          <w:szCs w:val="27"/>
        </w:rPr>
        <w:t>объектов капитального строительства в соответствии с частью 3 статьи 36 Градостроительного кодекса Российской Федерации: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7"/>
        </w:rPr>
        <w:t>- максимальное количество надземных этажей: 3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максимальная высота здания: 14 метров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7"/>
        </w:rPr>
        <w:t>- максимальный</w:t>
      </w:r>
      <w:r>
        <w:rPr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процент застройки: 40 процентов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Здания, строения, сооружения должны отстоять от границы земельного участка, отделяющей его от территории общего пользования (улицы), не менее чем на 5 м, проездов – не менее чем на 3 м. 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7"/>
        </w:rPr>
        <w:t xml:space="preserve">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»;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) статьи 28-51 главы 6 «Градостроительные регламенты» приложения к решению считать, соответственно, статьями 29-52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4) графу 1 пункта 1 статьи 34 «Градостроительный регламент зоны курортного строительства (КС)» главы 6 «Градостроительные регламенты» приложения к решению после слова «пансионатов» дополнить словами                                 «, спа-центров»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7"/>
        </w:rPr>
        <w:t>5) графу 2 пункта 1 статьи 34 «Градостроительный регламент зоны курортного строительства (КС)» главы 6 «Градостроительные регламенты» приложения к решению после слова «пансионаты» дополнить словами                                 «, спа-центры»;</w:t>
      </w:r>
    </w:p>
    <w:p>
      <w:pPr>
        <w:pStyle w:val="Normal"/>
        <w:ind w:firstLine="900"/>
        <w:jc w:val="both"/>
        <w:rPr>
          <w:sz w:val="28"/>
          <w:szCs w:val="27"/>
        </w:rPr>
      </w:pPr>
      <w:r>
        <w:rPr>
          <w:sz w:val="28"/>
          <w:szCs w:val="27"/>
        </w:rPr>
        <w:t>6) пункт 1 статьи 34 «Градостроительный регламент зоны курортного строительства (КС)» главы 6 «Градостроительные регламенты» приложения к решению дополнить абзацем следующего содержания:</w:t>
      </w:r>
    </w:p>
    <w:p>
      <w:pPr>
        <w:pStyle w:val="Normal"/>
        <w:tabs>
          <w:tab w:val="clear" w:pos="708"/>
          <w:tab w:val="left" w:pos="1167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969"/>
        <w:gridCol w:w="3544"/>
        <w:gridCol w:w="3543"/>
      </w:tblGrid>
      <w:tr>
        <w:trPr>
          <w:tblHeader w:val="true"/>
          <w:trHeight w:val="102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 земельных уча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виды разрешённого использования объектов капиталь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помогательные виды разрешённого использования земель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помогательные виды разрешённого использования объектов капитального строительства</w:t>
            </w:r>
          </w:p>
        </w:tc>
      </w:tr>
      <w:tr>
        <w:trPr>
          <w:trHeight w:val="10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«Земельные участки объектов туристического показ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/>
            </w:pPr>
            <w:r>
              <w:rPr/>
              <w:t>Объекты туристического показа, в том числе винодельческие подворья, дегустационные дома, винные погреба и склады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62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6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графу 3 пункта 1 статьи 34 «Градостроительный регламент зоны курортного строительства (КС)» главы 6 «Градостроительные регламенты» приложения к решению после слов «Размещение беседок» дополнить словами                                 «, ротонд, контрольно-пропускных пунктов, постовых будок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графу 3 пункта 1 статьи 34 «Градостроительный регламент зоны курортного строительства (КС)» главы 6 «Градостроительные регламенты» приложения к решению после слов «летние театры и кинотеатры» дополнить словами «, административно-бытовых и хозяйственных строений, подъездных дорог, отдельно стоящих объектов инженерной инфраструктуры   (электростанций-энергоблоков, газопоршневых станций, котельных,  насосных-перекачивающих станций), террас, вертолетных площадок, контрольно-диспетчерских пунктов и радиотехнического оборудования для эксплуатации вертолетных площадок, искусственных водоемов, каскадных прудо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графу 4 пункта 1 статьи 34 «Градостроительный регламент зоны курортного строительства (КС)» главы 6 «Градостроительные регламенты» приложения к решению после слов «отдельно стоящие бассейны» дополнить словом «, склады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) в связи с ранее допущенной технической ошибкой в нумерации статьи правил землепользования и застройки статью 47.1 «</w:t>
      </w:r>
      <w:r>
        <w:rPr>
          <w:color w:val="000000"/>
          <w:sz w:val="28"/>
          <w:szCs w:val="28"/>
        </w:rPr>
        <w:t xml:space="preserve">Порядок возведения </w:t>
      </w:r>
      <w:r>
        <w:rPr>
          <w:sz w:val="28"/>
          <w:szCs w:val="28"/>
        </w:rPr>
        <w:t>объектов, не являющихся объектами капитального строительства» главы 7 приложения к решению исключить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1) приложение №</w:t>
      </w:r>
      <w:r>
        <w:rPr>
          <w:color w:val="000000"/>
          <w:sz w:val="28"/>
          <w:szCs w:val="28"/>
        </w:rPr>
        <w:t xml:space="preserve"> 7 «Карта градостроительного зонирования                 села Возрождение» к правилам землепользования и застройки части территории муниципального образования город-курорт Геленджик изложить в редакции </w:t>
      </w:r>
      <w:r>
        <w:rPr>
          <w:sz w:val="28"/>
          <w:szCs w:val="28"/>
        </w:rPr>
        <w:t>приложения №1 к настоящему решен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) приложение №</w:t>
      </w:r>
      <w:r>
        <w:rPr>
          <w:color w:val="000000"/>
          <w:sz w:val="28"/>
          <w:szCs w:val="28"/>
        </w:rPr>
        <w:t xml:space="preserve"> 10 «Карта градостроительного зонирования                   села Дивноморское» к правилам землепользования и застройки части территории муниципального образования город-курорт Геленджик изложить в редакции </w:t>
      </w:r>
      <w:r>
        <w:rPr>
          <w:sz w:val="28"/>
          <w:szCs w:val="28"/>
        </w:rPr>
        <w:t>приложения №2 к настоящему решению.</w:t>
      </w:r>
    </w:p>
    <w:p>
      <w:pPr>
        <w:pStyle w:val="TextBody"/>
        <w:spacing w:before="0" w:after="0"/>
        <w:ind w:firstLine="902"/>
        <w:jc w:val="both"/>
        <w:rPr/>
      </w:pPr>
      <w:r>
        <w:rPr>
          <w:sz w:val="28"/>
          <w:szCs w:val="28"/>
        </w:rPr>
        <w:t>2. Опубликовать настоящее решение в Геленджикской городской            газете «Прибой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лава муниципального образовани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ород-курорт Геленджик                                                                         В.А.Хрестин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муниципальног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66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 xml:space="preserve">  Б.К.Закарьян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от __________________ 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Думы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от 27 июля 2010 года №46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землепользования и застройки ч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 город-курорт Гелендж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Думы муниципального образования город-курорт Геленджик от 29 апреля 2014 года №111)»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лавой муниципального образования</w:t>
      </w:r>
    </w:p>
    <w:p>
      <w:pPr>
        <w:pStyle w:val="Normal"/>
        <w:tabs>
          <w:tab w:val="clear" w:pos="708"/>
          <w:tab w:val="left" w:pos="812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В.А.Хрестин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8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– </w:t>
      </w:r>
    </w:p>
    <w:p>
      <w:pPr>
        <w:pStyle w:val="Normal"/>
        <w:tabs>
          <w:tab w:val="clear" w:pos="708"/>
          <w:tab w:val="left" w:pos="8165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                                                  В.А.Ревякин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 xml:space="preserve">              А.Г.Савиди</w:t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13" w:leader="none"/>
        </w:tabs>
        <w:rPr>
          <w:sz w:val="20"/>
          <w:szCs w:val="20"/>
        </w:rPr>
      </w:pPr>
      <w:r>
        <w:rPr>
          <w:sz w:val="28"/>
          <w:szCs w:val="28"/>
        </w:rPr>
        <w:t>город-курорт Геленджик                                                             Т.П.Константинова</w:t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муниципального образования</w:t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sz w:val="28"/>
          <w:szCs w:val="28"/>
        </w:rPr>
        <w:t xml:space="preserve">по экологии, градостроительству, </w:t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>рациональному использованию земли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sz w:val="28"/>
          <w:szCs w:val="28"/>
        </w:rPr>
        <w:t>и природных ресурсов                                                                          А.Ф.Умитбае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right="533" w:hanging="0"/>
      <w:jc w:val="center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spacing w:before="240" w:after="120"/>
      <w:ind w:left="900" w:hanging="0"/>
      <w:outlineLvl w:val="2"/>
    </w:pPr>
    <w:rPr>
      <w:b/>
      <w:bCs/>
      <w:sz w:val="2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8"/>
      <w:lang w:val="ru-RU" w:bidi="ar-SA"/>
    </w:rPr>
  </w:style>
  <w:style w:type="character" w:styleId="1">
    <w:name w:val="ОСНОВНОЙ !!! Знак1"/>
    <w:qFormat/>
    <w:rPr>
      <w:rFonts w:ascii="Arial" w:hAnsi="Arial" w:cs="Arial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2:00Z</dcterms:created>
  <dc:creator>MatuninaMN</dc:creator>
  <dc:description/>
  <cp:keywords/>
  <dc:language>en-US</dc:language>
  <cp:lastModifiedBy>Сергей Хохлов</cp:lastModifiedBy>
  <cp:lastPrinted>2014-12-03T12:08:00Z</cp:lastPrinted>
  <dcterms:modified xsi:type="dcterms:W3CDTF">2014-12-03T08:09:00Z</dcterms:modified>
  <cp:revision>17</cp:revision>
  <dc:subject/>
  <dc:title>                                                                                                                                                                                                       ПРИЛОЖЕНИЕ</dc:title>
</cp:coreProperties>
</file>