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протеста прокурора города Гелендж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3 года №7-02-2023/1274-23-20030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16 июня 2023 года №7-02-2023/1274-23-20030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ановление администрации муниципального образования город-курорт Геленджик от 21 ноября 2014 года №3403 «О государственно-частном партнерстве в муниципальном образовании город-курорт Геленджик», руководствуясь статьями 16, 37, 43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9 мая 2023 года № 184-ФЗ), Законом Краснодарского края от                                18 июля 2016 года № 3442-КЗ «О признании утратившим силу закона Краснодарского края «О государственной политике Краснодарского края в сфере государственно-частного партнерства»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довлетворить протест прокурора города Геленджика от 16 июня                    2023 года №7-02-2023/1274-23-20030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ановление администрации муниципального образования город-курорт Геленджик от 21 ноября 2014 года №3403 «О государственно-частном партнерстве в муниципальном образовании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город-курорт Геленджик от 21 ноября 2014 года № 3403 «О государственно-частном партнерстве в муниципальном образовании город-курорт Геленджик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</w:t>
        <w:br/>
        <w:t xml:space="preserve">город-курорт Геленджик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ссмотрении протеста прокурора города Геленджи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6 июня 2023 года №7-02-2023/1274-23-20030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А.Б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MatuninaMN</dc:creator>
  <dc:description/>
  <cp:keywords/>
  <dc:language>en-US</dc:language>
  <cp:lastModifiedBy>osip2</cp:lastModifiedBy>
  <cp:lastPrinted>2023-07-04T14:28:00Z</cp:lastPrinted>
  <dcterms:modified xsi:type="dcterms:W3CDTF">2023-07-04T11:28:00Z</dcterms:modified>
  <cp:revision>33</cp:revision>
  <dc:subject/>
  <dc:title>О внесении изменения в постановление главы</dc:title>
</cp:coreProperties>
</file>