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11 сентября 2024 года</w:t>
        <w:tab/>
        <w:t xml:space="preserve"> г.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землепользованию и застройке муниципального образования город-курорт Геленджик были проведены публичные слушания по вопросу о предоставлении собственникам помещений в многоквартирном жилом доме разрешение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им праве общей долевой собственности, площадью 504 </w:t>
      </w:r>
      <w:r>
        <w:rPr>
          <w:sz w:val="28"/>
          <w:szCs w:val="28"/>
        </w:rPr>
        <w:t xml:space="preserve">кв.м, имеющего кадастровый номер 23:40:0412058:15, расположенного по адресу: г. Геленджик, ул. А. Блока, д. №40, </w:t>
      </w:r>
      <w:r>
        <w:rPr>
          <w:rFonts w:eastAsia="Tahoma"/>
          <w:sz w:val="28"/>
          <w:szCs w:val="28"/>
          <w:lang w:bidi="ru-RU"/>
        </w:rPr>
        <w:t>в зоне малоэтажными жилыми домами Ж2, с установленного вида «индивидуальное жилищное строительство»</w:t>
      </w:r>
      <w:r>
        <w:rPr>
          <w:sz w:val="28"/>
          <w:szCs w:val="28"/>
        </w:rPr>
        <w:t xml:space="preserve"> на условно разрешенный вид «среднеэтажная жилая застройка</w:t>
      </w:r>
      <w:r>
        <w:rPr>
          <w:rFonts w:eastAsia="Tahoma"/>
          <w:sz w:val="28"/>
          <w:szCs w:val="28"/>
          <w:lang w:bidi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30 авгус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комиссии, адресованная жителям муниципального образования город-курорт Геленджик, с приглашением принять участие в публичных слушаниях была размещена на официальном сайте администрации муниципального образования город-курорт Геленджик в информационно-телекоммуникационной сети «Интернет», а также в печатном средстве массовой информации «Официальный вестник органов местного самоуправления муниципального образования город-курорт Геленджик» от      </w:t>
      </w:r>
      <w:bookmarkStart w:id="0" w:name="_Hlk147937931"/>
      <w:r>
        <w:rPr>
          <w:sz w:val="28"/>
          <w:szCs w:val="28"/>
        </w:rPr>
        <w:t>22 августа 2024 года</w:t>
      </w:r>
      <w:bookmarkEnd w:id="0"/>
      <w:r>
        <w:rPr>
          <w:sz w:val="28"/>
          <w:szCs w:val="28"/>
        </w:rPr>
        <w:t xml:space="preserve"> №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интересованные лица могли ознакомиться с материалами по рассматриваемому вопросу в управлении архитектуры и градостроительства администрации муниципального образования город-курорт Геленджик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Публичные слушания по указанному вопросу были проведены 30 августа 2024 года по адресу: г. Геленджик, ул. Революционная, д. 1, кабинет №3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е слушания прибыл представитель правообладателя объекта рассмотрения Володаженко Ольга Сергеевна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в соответствии с Порядком проведения публичных слушаний в муниципальном образовании город-курорт Геленджик, статьями 5.1, 39 Градостроительного кодекса Российской Федерации. Публичные слушания признаны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обсудив рассматриваемый вопрос, изучив графический материал, учитывая заключение специалиста по обоснованию необходимости получения разрешения на изменение вида разрешенного использования земельного участка в части выбора вида использования земельного участка «зона малоэтажной жилой застройки, среднеэтажная жилая застройка, расположенного по адресу: Краснодарский край, г. Геленджик, ул. А. Блока,     д. 40, выполненное индивидуальным предпринимателем Жижиным А.В., решила рекомендовать главе муниципального образования город-курорт Геленджик предоставить</w:t>
      </w:r>
      <w:bookmarkStart w:id="1" w:name="_Hlk167437900"/>
      <w:bookmarkStart w:id="2" w:name="_Hlk159421250"/>
      <w:bookmarkStart w:id="3" w:name="_Hlk159249229"/>
      <w:bookmarkStart w:id="4" w:name="_Hlk154649055"/>
      <w:r>
        <w:rPr>
          <w:sz w:val="28"/>
          <w:szCs w:val="28"/>
        </w:rPr>
        <w:t xml:space="preserve"> </w:t>
      </w:r>
      <w:bookmarkStart w:id="5" w:name="_Hlk178847990"/>
      <w:bookmarkStart w:id="6" w:name="_Hlk178847421"/>
      <w:r>
        <w:rPr>
          <w:sz w:val="28"/>
          <w:szCs w:val="28"/>
        </w:rPr>
        <w:t xml:space="preserve">собственникам помещений в многоквартирном жилом доме разрешение на 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 xml:space="preserve">принадлежащего им праве общей долевой собственности, площадью 504 </w:t>
      </w:r>
      <w:r>
        <w:rPr>
          <w:sz w:val="28"/>
          <w:szCs w:val="28"/>
        </w:rPr>
        <w:t xml:space="preserve">кв.м, имеющего кадастровый номер 23:40:0412058:15, расположенного по адресу: г. Геленджик, ул. А. Блока, д. №40, </w:t>
      </w:r>
      <w:r>
        <w:rPr>
          <w:rFonts w:eastAsia="Tahoma"/>
          <w:sz w:val="28"/>
          <w:szCs w:val="28"/>
          <w:lang w:bidi="ru-RU"/>
        </w:rPr>
        <w:t>в зоне застройки малоэтажными жилыми домами Ж2, с установленного вида «индивидуальное жилищное строительство»</w:t>
      </w:r>
      <w:r>
        <w:rPr>
          <w:sz w:val="28"/>
          <w:szCs w:val="28"/>
        </w:rPr>
        <w:t xml:space="preserve"> на условно разрешенный вид «среднеэтажная жилая застройка</w:t>
      </w:r>
      <w:r>
        <w:rPr>
          <w:rFonts w:eastAsia="Tahoma"/>
          <w:sz w:val="28"/>
          <w:szCs w:val="28"/>
          <w:lang w:bidi="ru-RU"/>
        </w:rPr>
        <w:t>»</w:t>
      </w:r>
      <w:bookmarkEnd w:id="6"/>
      <w:r>
        <w:rPr>
          <w:sz w:val="28"/>
          <w:szCs w:val="28"/>
        </w:rPr>
        <w:t>,</w:t>
      </w:r>
      <w:r>
        <w:rPr>
          <w:rFonts w:eastAsia="Tahoma"/>
          <w:sz w:val="28"/>
          <w:szCs w:val="28"/>
          <w:lang w:bidi="ru-RU"/>
        </w:rPr>
        <w:t xml:space="preserve"> </w:t>
      </w:r>
      <w:bookmarkEnd w:id="1"/>
      <w:r>
        <w:rPr>
          <w:sz w:val="28"/>
          <w:szCs w:val="28"/>
        </w:rPr>
        <w:t xml:space="preserve">в связи с тем, </w:t>
      </w:r>
      <w:bookmarkEnd w:id="2"/>
      <w:bookmarkEnd w:id="3"/>
      <w:bookmarkEnd w:id="4"/>
      <w:r>
        <w:rPr>
          <w:sz w:val="28"/>
          <w:szCs w:val="28"/>
        </w:rPr>
        <w:t>что данная территориальная зона предусматривает размещение указанных объектов, а также согласно градостроительному обоснованию будут соблюдены технические регламенты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_Hlk147939020"/>
      <w:bookmarkEnd w:id="7"/>
      <w:r>
        <w:rPr>
          <w:sz w:val="28"/>
          <w:szCs w:val="28"/>
        </w:rPr>
        <w:t>Начальник управления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Н.Н. Ищ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8" w:name="_Hlk147939020"/>
      <w:bookmarkStart w:id="9" w:name="_Hlk147939020"/>
      <w:bookmarkEnd w:id="9"/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MatuninaMN</dc:creator>
  <dc:description/>
  <cp:keywords/>
  <dc:language>en-US</dc:language>
  <cp:lastModifiedBy>Людмила Кулешова</cp:lastModifiedBy>
  <cp:lastPrinted>2024-10-03T11:40:00Z</cp:lastPrinted>
  <dcterms:modified xsi:type="dcterms:W3CDTF">2024-10-15T09:14:00Z</dcterms:modified>
  <cp:revision>52</cp:revision>
  <dc:subject/>
  <dc:title>ЗАКЛЮЧЕНИЕ</dc:title>
</cp:coreProperties>
</file>