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1 года №145 «Об утверждении Порядка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объема  и условия предоставления из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город-курорт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ленджик муниципальным бюджетным и муниципальным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м учреждениям муниципального образования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субсидий на иные цели»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 октября 2021 года №20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 соответствии с абзацем четвертым пункта 1  статьи 78.1 Бюджетного кодекса Российской Федерации, постановлением Правительства Российской Федерации от 22 февраля 2020 года №203 «Об общих требованиях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» (в редакции постановления Правительства Российской Федерации от 25 января 2022 года №40), руководствуясь Федеральным законом от 6 октября 2003 года  №131-ФЗ «Об общих принципах организации местного самоуправления в Российской Федерации»   (в редакции Федерального закона от 30 декабря 2021 года          </w:t>
      </w:r>
      <w:hyperlink r:id="rId2">
        <w:r>
          <w:rPr>
            <w:rStyle w:val="InternetLink"/>
            <w:b w:val="false"/>
            <w:bCs w:val="false"/>
          </w:rPr>
          <w:t>№492-ФЗ</w:t>
        </w:r>
      </w:hyperlink>
      <w:r>
        <w:rPr>
          <w:b w:val="false"/>
          <w:bCs w:val="false"/>
        </w:rPr>
        <w:t>), статьями  72, 79, 80, 83  Устава  муниципального  образования  город-курорт Геленджик,  п о с т а н о в л я ю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Внести в постановление администрации муниципального образования город-курорт Геленджик</w:t>
      </w:r>
      <w:r>
        <w:rPr/>
        <w:t xml:space="preserve"> </w:t>
      </w:r>
      <w:r>
        <w:rPr>
          <w:b w:val="false"/>
          <w:bCs w:val="false"/>
        </w:rPr>
        <w:t>от 29 января 2021 года №145 «Об утверждении Порядка определения объема  и условия предоставления из бюджета муниципального образования город-курорт Геленджик муниципальным бюджетным и муниципальным автономным учреждениям муниципального образования город-курорт Геленджик субсидий на иные цели» (в редакции постановления администрации муниципального образования город-курорт Геленджик от 11 октября 2021 года №2030) следующие измене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в пункте 4 постановления слова «на заместителя» заменить словами «на первого заместителя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2) подпункт 1.2.21 приложения дополнить подпунктом 1.2.21.3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1.2.21.3. Укрепления материально-технической базы муниципальных физкультурно-спортивных организаций в части приобретения автобусов и микроавтобусов для муниципальных физкультурно-спортивных организаций отрасли «Физическая культура и спорт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3) подпункт 2.10.2 приложения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10.2. Значения результатов предоставления Субсидии и показателей, необходимых для достижения результата предоставления Субсидии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4) пункт 2.1 приложения дополнить подпунктом 2.10.2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2.10.2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>. План мероприятий по достижению результатов предоставления Субсидии.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5) абзац второй подпункта 2.10.8 приложения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реорганизацией (за исключением реорганизации в форме присоедине-ния) или ликвидацией Учреждения;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6) абзац первый пункта 3.1 приложения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3.1. Учреждение представляет Органу, осуществляющему отдельные функции и полномочия учредителя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 и отчет об осуществлении расходов, источником  финансового обеспечения которого является Субсидия, по форме и в сроки, установленные Соглашением, но не позднее:»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7) пункт 3.3 приложения изложить в следующей редакции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3.3. Орган, осуществляющий функции и полномочия учредителя, вправе устанавливать в Соглашении формы представления Учреждением дополнительной отчетности и сроки ее представления.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№________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1 года №145 «Об утверждении Порядка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объема  и условия предоставления из бюджета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и муниципальным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муниципального образования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>город-курорт Геленджик субсидий на иные цели»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21 года №2030)»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lineRule="atLeast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Проект подготовлен и внесен:                  Финансовым управлением                    администрации муниципального           образования город-курорт Геленджик                                                                 Начальник управления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Е.К. Параскева               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                 Исполняющий обязанности           начальника правового управления                 администрации муниципального          образования город-курорт                         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А.А. Зубова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             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Первый   заместитель главы  муниципального образования       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5C8426CC6ACCEBA48BA39EE916E88F18471B64E36796147EA5D423746C7BE43F0CEE5E6EB425De2V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1:00Z</dcterms:created>
  <dc:creator>МосиенкоСВ</dc:creator>
  <dc:description/>
  <cp:keywords/>
  <dc:language>en-US</dc:language>
  <cp:lastModifiedBy>Paraskeva</cp:lastModifiedBy>
  <cp:lastPrinted>2022-04-05T10:14:00Z</cp:lastPrinted>
  <dcterms:modified xsi:type="dcterms:W3CDTF">2022-04-07T07:15:00Z</dcterms:modified>
  <cp:revision>61</cp:revision>
  <dc:subject/>
  <dc:title>О внесении изменений в постановление главы администрации</dc:title>
</cp:coreProperties>
</file>