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 внесении изменения в постановление </w:t>
      </w:r>
      <w:bookmarkStart w:id="0" w:name="_Hlk520816944"/>
      <w:r>
        <w:rPr>
          <w:rFonts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т 9 июня 2012 года №1759 «Об утверждении пла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тиводействия коррупции в муниципальном образован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город-курорт Геленджик» (в редакции постанов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ции муниципального образования город-курорт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еленджик от 10 ноября 2014 года №3237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End w:id="0"/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целях повышения эффективности противодействия коррупции в муниципальном образовании город-курорт Геленджик, а также приведения правовых актов органов местного самоуправления муниципального образования город-курорт Геленджик в соответствие с законодательством, руководствуясь Указом Президента Российской Федерации от 29 июня        2018 года №378 «О Национальном плане противодействия коррупции на                     2018-2020 годы», статьями 16, 37, 43 Федерального закона от 6 октября        2003 года №131-ФЗ «Об общих принципах организации местного самоуправления в Российской Федерации» (в редакции Федерального закона от 3 августа 2018 года №340-ФЗ), распоряжением главы администрации (губернатора) Краснодарского края от 30 сентября 2008 года №789-р «О мерах по противодействию коррупции в Краснодарском крае» (в редакции распоряжения главы администрации (губернатора) Краснодарского края от     20 августа 2018 года №219-р), статьями 7, 32, 70 Устава муниципального образования город-курорт Геленджик, п о с т а н о в л я ю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-курорт Геленджик от 9 июня 2012 года №1759 «Об утверждении плана противодействия коррупции в муниципальном образовании город-курорт Геленджик» (в редакции постановления администрации муниципального образования город-курорт Геленджик от 10 ноября 2014 года №3237) следующее изменени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ложение к постановлению изложить в редакции приложения к настоящему постановлени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Опубликовать настоящее постановл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ород-курорт  Геленджик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от ______________№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«</w:t>
      </w:r>
      <w:r>
        <w:rPr>
          <w:rFonts w:ascii="Times New Roman" w:hAnsi="Times New Roman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т 9 июня 2012 года №1759 «Об утверждении пла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ротиводействия коррупции в муниципальном образован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город-курорт Геленджик» (в редакции постанов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администрации муниципального образования город-курорт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еленджик от 10 ноября 2014 года №3237)</w:t>
      </w:r>
      <w:r>
        <w:rPr>
          <w:rFonts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-55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Проект подготовлен и внесен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5" w:hanging="0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 xml:space="preserve">Управлением эконом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5" w:hanging="0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5" w:hanging="0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>образования 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5" w:hanging="0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>Начальник у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5" w:hanging="0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5" w:hanging="0"/>
              <w:jc w:val="right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5" w:hanging="0"/>
              <w:jc w:val="right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5" w:hanging="0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5" w:hanging="0"/>
              <w:jc w:val="right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>А.К. Анани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59" w:hanging="0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 xml:space="preserve">Начальник правового управления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59" w:hanging="0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>образования город-курорт Геленджик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jc w:val="right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jc w:val="right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jc w:val="right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jc w:val="right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>А.Г. Савид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jc w:val="right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>Начальник управления дела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59" w:hanging="0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>образования город-курорт Геленджик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jc w:val="right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jc w:val="right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>С.М. Усенко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jc w:val="right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>город-курорт Геленджик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jc w:val="right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jc w:val="right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jc w:val="right"/>
              <w:rPr/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  <w:t>Т.П. Константин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jc w:val="right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55" w:hanging="0"/>
              <w:jc w:val="right"/>
              <w:rPr>
                <w:rFonts w:ascii="Times New Roman" w:hAnsi="Times New Roman" w:eastAsia="Calibri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7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bidi w:val="0"/>
        <w:spacing w:before="41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от _______________ № _________)</w:t>
      </w:r>
    </w:p>
    <w:p>
      <w:pPr>
        <w:pStyle w:val="Normal"/>
        <w:bidi w:val="0"/>
        <w:spacing w:before="0" w:after="0"/>
        <w:ind w:left="4536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bidi w:val="0"/>
        <w:spacing w:before="0" w:after="0"/>
        <w:ind w:left="4536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ород-курорт Геленджик от 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9 июня 2012 года №1759 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(в редакции постановления администрации 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от _______________ № _________)</w:t>
      </w:r>
    </w:p>
    <w:p>
      <w:pPr>
        <w:pStyle w:val="Normal"/>
        <w:bidi w:val="0"/>
        <w:spacing w:before="0" w:after="0"/>
        <w:ind w:left="4536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exact" w:line="240" w:before="0" w:after="0"/>
        <w:ind w:left="698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ПЛАН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противодействия коррупции в муниципальном образовании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2126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6" w:right="0" w:firstLine="13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 предоставления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firstLine="709"/>
        <w:jc w:val="center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1"/>
        <w:gridCol w:w="1857"/>
        <w:gridCol w:w="2125"/>
        <w:gridCol w:w="20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 восприятия уровня коррупции в муниципальном образовании город-курорт Геленджик, размещение их результатов в средствах массовой информации и на официальных сайтах в информационно-телекоммуникационной сети «Интернет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итогам полугодия и года, до 10 ию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вление экономики администрации муниципального образования город-курорт Геленджик (далее – управление экономик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ониторинга коррупционных рисков в отраслевых (функциональных) и территориальных органах администрации муниципального образования город-курорт Геленджик (далее – отраслевые (функциональные) и территориальные орган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 до 10 ию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эконом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годно (при необходимости, по итогам мониторинга коррупционных риск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 до 10 июля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слевые функциональные и территориальные органы, управление эконом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 Противодействие коррупции в администрации муниципального образования город-курорт Геленджик. Повышение эффективности работы должностных лиц, ответственных за профилактику коррупционных и иных правонарушений в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 до 10 июл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5 января соответственно, ежегодн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, итоговый доклад 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 декабря   2020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дров управления делами администрации муниципального образования город-курорт Геленджик (далее – отдел кадр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 до 10 ию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5 января соответственно, итоговый доклад -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 ноября    2020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д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"Справки БК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 до 10 июля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д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отраслевым (функциональным) и территориальным органам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 до 10 июля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д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 до 10 июля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д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 до 10 июля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д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5 января соответственно, итоговый доклад 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  2020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д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д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д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д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5 января соответственно, итоговый доклад 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  2020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д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эконом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эконом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эконом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е управление администрации муниципального образования город-курорт Геленджик (далее – правовое управлени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итогам реализации пункта 2.15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слевые (функциональ-ные) орган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 Совершенствование взаимодействия администрации муниципального образования город-курорт Геленджик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администрации муниципального образования город-курорт Геленджик со средствами массовой информации в сфере противодействия коррупции, в том числе освещение проводимых в муниципальном образовании город-курорт Геленджик мер по противодействию корруп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эконом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министрацией муниципального образования город-курорт Геленджик проведения мероприятий антикоррупционной направленности, в том числе с участием общественности (пресс-конференции, семинары, встречи по вопросам противодействия корруп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эконом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тиводействию коррупции с привлечением Общественной палаты муниципального образования город-курорт Геленджик, представителей институтов гражданского обще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экономики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ab/>
        <w:t xml:space="preserve">      А.К. Ананиад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8-08-30'}"/>
    <w:docVar w:name="attr1#Наименование" w:val="VARCHAR#О внесении изменения в постановление администрации   муниципального образования город-курорт Геленджик   от 9 июня 2012 года №1759 «Об утверждении плана   противодействия коррупции в муниципальном образовании   город-курорт Геленджик» (в редакции постановления   администрации муниципального образования город-курорт   Геленджик от 10 ноября 2014 года №3237)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586290=Ананиади А.К."/>
    <w:docVar w:name="attr4#Дата поступления" w:val="DATE#{d '2018-08-30'}"/>
    <w:docVar w:name="attr5#Бланк" w:val="OID_TYPE#"/>
    <w:docVar w:name="attr6#Дата подписания" w:val="DATE#{d '2018-09-25'}"/>
    <w:docVar w:name="ESED_ActEdition" w:val="1"/>
    <w:docVar w:name="ESED_AutorEdition" w:val="Антонова Надежда Леонидовна"/>
    <w:docVar w:name="ESED_Edition" w:val="1"/>
    <w:docVar w:name="ESED_IDnum" w:val="AntonovaNL/2018-3099"/>
    <w:docVar w:name="ESED_Lock" w:val="1"/>
    <w:docVar w:name="SPD_Annotation" w:val="AntonovaNL/2018-3099(1)#О внесении изменения в постановление администрации   муниципального образования город-курорт Геленджик   от 9 июня 2012 года №1759 «Об утверждении плана   противодействия коррупции в муниципальном образовании   город-курорт Геленджик» (в редакции постановления   администрации муниципального образования город-курорт   Геленджик от 10 ноября 2014 года №3237)#N  от 25.09.2018 #Постановление администрации муниципального образования город-курорт Геленджик   Ананиади А.К.#Дата создания редакции: 30.08.2018"/>
    <w:docVar w:name="SPD_AreaName" w:val="Документ (ЕСЭД)"/>
    <w:docVar w:name="SPD_hostURL" w:val="10.10.2.4"/>
    <w:docVar w:name="SPD_NumDoc" w:val="620598549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3</Words>
  <Characters>12530</Characters>
  <CharactersWithSpaces>10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18:00Z</dcterms:created>
  <dc:creator>Михаил Заболотнев</dc:creator>
  <dc:description/>
  <dc:language>en-US</dc:language>
  <cp:lastModifiedBy/>
  <cp:lastPrinted>2018-07-31T17:25:00Z</cp:lastPrinted>
  <dcterms:modified xsi:type="dcterms:W3CDTF">2018-10-08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врилова Наталья Юрьевна</vt:lpwstr>
  </property>
</Properties>
</file>