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ения, строительства (в том числе учас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левом строительстве) жилых помеще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детей-сирот и детей, оставшихся без по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, лиц из числа детей-сирот и детей, оставш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 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 (в редакции Закона Краснодарского края от 21 февраля 2023 года №4858-КЗ), постановлением главы администрации (губернатора) Краснодарского края от 2 ноября 2022 года №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, руководствуясь статьями 16, 37 Федерального закона от 6 октября             2003 года №131-ФЗ «Об общих принципах организации местного самоуправления в Российской Федерации» (в редакции Федерального закона от 10 июля 2023 года №286-ФЗ), статьями 8, 33, 42, 72 Устава муниципального образования город-курорт Геленджик, на основании расчета размера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от 26 июля 2023 года,  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размер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приобретения, строительства (в том числе участия в долевом строительстве) жилых помещений на территории муниципального образования город-курорт Геленджик для обеспечения детей-сирот и детей, оставшихся без попечения родителей, лиц из числа детей-сирот и детей, оставшихся без попечения родителей, в размере 1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3 (</w:t>
      </w:r>
      <w:r>
        <w:rPr>
          <w:color w:val="212529"/>
          <w:sz w:val="28"/>
          <w:szCs w:val="28"/>
          <w:shd w:fill="FFFFFF" w:val="clear"/>
        </w:rPr>
        <w:t>ста девяноста одной тысячи восьмисот восьмидесяти трех</w:t>
      </w:r>
      <w:r>
        <w:rPr>
          <w:sz w:val="28"/>
          <w:szCs w:val="28"/>
        </w:rPr>
        <w:t>) рублей 20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размера средней рыночной сто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бретения, строительства (в том числе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левом строительстве) жилых помещен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етей-сирот и детей, оставшихся без по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ей, лиц из числа детей-сирот и детей, оставш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</w:rPr>
              <w:t>А.К. Ананиади</w:t>
            </w:r>
          </w:p>
          <w:p>
            <w:pPr>
              <w:pStyle w:val="Normal"/>
              <w:ind w:right="-14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имущественных отношений администрации муниципального образования город-курорт Геленджик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-курорт Геленджик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ель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3-07-26T12:15:00Z</cp:lastPrinted>
  <dcterms:modified xsi:type="dcterms:W3CDTF">2023-07-26T09:17:00Z</dcterms:modified>
  <cp:revision>173</cp:revision>
  <dc:subject/>
  <dc:title>Об утверждении норматива стоимости одного квадратного</dc:title>
</cp:coreProperties>
</file>