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августа 2014 года № 164 «Об утверждении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правления и распоряжения имущество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мся в собственност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-курорт Гелендж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муниципального образования город-курорт Геленджик в соответствие с законодательством Российской Федерации, руководствуясь Гражданским кодексом Российской Федерации, Федеральным законом от          6 октября 2003 года № 131-ФЗ «Об общих принципах организации местного самоуправления в Российской Федерации» (в редакции Федерального закона от 3 февраля 2015 года № 8-ФЗ), статьями 7, 26, 68, 75, 76 Устава муниципального образования город-курорт Геленджик, Дума муниципального образования город-курорт  Геленджик р е ш и л 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Думы муниципального образования город-курорт Геленджик от 26 августа 2014 года № 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следующее изменение: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пункта 16.3 приложения к решению слово «открытые» в соответствующих формах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публиковать в Геленджикской городской газете «Прибой».</w:t>
      </w:r>
    </w:p>
    <w:p>
      <w:pPr>
        <w:pStyle w:val="Style17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ест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О.М. Перетурина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Думы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решение Думы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от 26 августа 2014 года № 1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управления и распоряжения имуществом, находящим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» </w:t>
      </w:r>
    </w:p>
    <w:p>
      <w:pPr>
        <w:pStyle w:val="Heading1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рес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</w:t>
        <w:tab/>
        <w:t xml:space="preserve">                                      О.В. Китай-Г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ab/>
        <w:tab/>
        <w:t xml:space="preserve">     А.Г. Сави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 xml:space="preserve">                                                   Л.Л.  Сан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 xml:space="preserve">      </w:t>
        <w:tab/>
        <w:t xml:space="preserve">                                          Т.П. Констант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и Думы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п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, налогам, социально-экономическому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, инфраструктуре муниципальн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промышленности, транспорт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е, малому предпринимательств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льскому хозяйству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4962"/>
      <w:jc w:val="left"/>
      <w:outlineLvl w:val="0"/>
    </w:pPr>
    <w:rPr>
      <w:rFonts w:ascii="Courier New" w:hAnsi="Courier New" w:cs="Courier New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1">
    <w:name w:val="Заголовок 1 Знак"/>
    <w:basedOn w:val="Style13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9:00Z</dcterms:created>
  <dc:creator>Павлова Инесса Стефановна</dc:creator>
  <dc:description/>
  <cp:keywords/>
  <dc:language>en-US</dc:language>
  <cp:lastModifiedBy>bosobrod</cp:lastModifiedBy>
  <cp:lastPrinted>2015-03-11T10:22:00Z</cp:lastPrinted>
  <dcterms:modified xsi:type="dcterms:W3CDTF">2015-03-11T07:23:00Z</dcterms:modified>
  <cp:revision>5</cp:revision>
  <dc:subject/>
  <dc:title/>
</cp:coreProperties>
</file>