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город-курорт Геленджик от 9 июня 2012 года №1620 «Об установлении выплат стимулирующего характера отдельным категориям работников муниципальных учреждений здравоохранения муниципального образования город-курорт Геленджик и утверждении Положения о размерах, условиях и порядке установления данных выплат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6 октября  2012 года №1279 «О внесении изменения в постановление главы администрации (губернатора) Краснодарского края от      3 февраля 2012 года №89 «Об утверждении Положения о размерах, условиях и порядке установления выплат стимулирующего характера  отдельным категориям работников государственных учреждений здравоохранения Краснодарского края», руководствуясь статьями 16, 37, 47 Федерального закона от  6 октября 2003 года  №131-ФЗ «Об общих принципах организации местного самоуправления в Российской Федерации» (в редакции Федерального закона от 16 октября 2012 года  №173-ФЗ), постановлением администрации муниципального образования город-курорт Геленджик от 1 марта 2010 года    № 500 «Об утверждении Положения об оплате труда работников муниципальных учреждений здравоохранения муниципального образования город-курорт Геленджик» (в редакции постановления администрации муниципального образования город-курорт Геленджик от 6 августа 2012 года №2244), статьями 7, 9, 70, 74 Устава муниципального образования город-курорт Геленджи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город-курорт Геленджик от 9 июня 2012 года №1620 «Об установлении выплат стимулирующего характера отдельным категориям работников муниципальных учреждений здравоохранения муниципального образования город-курорт Геленджик и утверждении Положения о размерах, условиях и порядке установления данных выплат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ложению о размерах, условиях и порядке установления выплат стимулирующего характера отдельным категориям работников муниципальных учреждений здравоохранения муниципального образования город-курорт Геленджик изложить в редакции приложения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Настоящее постановление опубликовать в Геленджикской городской газете «Прибо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 и распространяется на правоотношения, возникшие с 1 октября 2012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eastAsia="ar-SA"/>
        </w:rPr>
        <w:t>проекта постановления администрации муниципального образования город-курорт Геленджик от ______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июня 2012 года №1620 «Об установлении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 отдельным категориям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и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, условиях и порядке установления данных выплат»</w:t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15"/>
      </w:tblGrid>
      <w:tr>
        <w:trPr>
          <w:trHeight w:val="1479" w:hRule="atLeast"/>
        </w:trPr>
        <w:tc>
          <w:tcPr>
            <w:tcW w:w="6833" w:type="dxa"/>
            <w:tcBorders/>
          </w:tcPr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ind w:left="-87" w:right="-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м по здравоохранению администрации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-курорт Геленджик </w:t>
            </w:r>
          </w:p>
          <w:p>
            <w:pPr>
              <w:pStyle w:val="Normal"/>
              <w:snapToGrid w:val="false"/>
              <w:ind w:left="-87"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А.Согомонян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snapToGrid w:val="false"/>
              <w:ind w:left="-87" w:right="-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snapToGrid w:val="false"/>
              <w:ind w:left="-87" w:right="-2" w:hanging="0"/>
              <w:rPr/>
            </w:pPr>
            <w:r>
              <w:rPr>
                <w:sz w:val="28"/>
                <w:szCs w:val="28"/>
                <w:lang w:eastAsia="ar-SA"/>
              </w:rPr>
              <w:t>Начальник  правового управления</w:t>
              <w:tab/>
            </w:r>
          </w:p>
          <w:p>
            <w:pPr>
              <w:pStyle w:val="Normal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ния город-курорт Геленджи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Г.Савиди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snapToGrid w:val="false"/>
              <w:spacing w:lineRule="atLeast" w:line="0"/>
              <w:ind w:left="-87" w:right="-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 финансового управления</w:t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муниципального</w:t>
            </w:r>
          </w:p>
          <w:p>
            <w:pPr>
              <w:pStyle w:val="Normal"/>
              <w:snapToGrid w:val="false"/>
              <w:ind w:left="-87" w:right="-2" w:hanging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ния город-курорт Геленджи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Осокина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snapToGrid w:val="false"/>
              <w:ind w:left="-87" w:right="-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both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-курорт Геленджи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Н.Харольская</w:t>
            </w:r>
          </w:p>
        </w:tc>
      </w:tr>
      <w:tr>
        <w:trPr>
          <w:trHeight w:val="1336" w:hRule="atLeast"/>
        </w:trPr>
        <w:tc>
          <w:tcPr>
            <w:tcW w:w="6833" w:type="dxa"/>
            <w:tcBorders/>
          </w:tcPr>
          <w:p>
            <w:pPr>
              <w:pStyle w:val="Normal"/>
              <w:snapToGrid w:val="false"/>
              <w:ind w:left="-87" w:right="-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-курорт Геленджик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П.Константинова</w:t>
            </w:r>
          </w:p>
        </w:tc>
      </w:tr>
      <w:tr>
        <w:trPr>
          <w:trHeight w:val="1336" w:hRule="atLeast"/>
        </w:trPr>
        <w:tc>
          <w:tcPr>
            <w:tcW w:w="6833" w:type="dxa"/>
            <w:tcBorders/>
          </w:tcPr>
          <w:p>
            <w:pPr>
              <w:pStyle w:val="Normal"/>
              <w:snapToGrid w:val="false"/>
              <w:ind w:left="-87" w:right="-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napToGrid w:val="false"/>
              <w:ind w:left="-87" w:right="-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-курорт Геленджи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-87" w:right="-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Марков</w:t>
            </w:r>
          </w:p>
        </w:tc>
      </w:tr>
    </w:tbl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-курорт Геленджи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размерах, условиях и порядке установления выпл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его характера отдельным  категор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город-курорт Геленджи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й работников муниципальных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 здравоохранен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-курорт Геленджик с указанием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 стимулирующе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241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муниципальных учреждений здравоохранения муниципального образования город-курорт Геленджик, размер выплат стимулирующе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Категории работников, которым устанавливается выплата в размере           3000 рублей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медицинский и фармацевтический персонал, начисленная         </w:t>
              <w:br/>
              <w:t>заработная плата которых составляет менее 8600 рублей в месяц за счет</w:t>
              <w:br/>
              <w:t>средств Территориального фонда обязательного медицинского страхования</w:t>
              <w:br/>
              <w:t xml:space="preserve">и бюджета   Краснодар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медицинский и фармацевтический персона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й персонал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и и средний медицинский персонал отделений организации медицинской помощи детям в образовательных учреждениях (осуществляющих медицинскую помощь детям в образовательных учреждениях)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Категории работников, которым устанавливается выплата в размере           2000  рублей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ий медицинский и фармацевтический персонал, начисленная         </w:t>
              <w:br/>
              <w:t>заработная плата которых составляет от 8600 до 9600 рублей в месяц за</w:t>
              <w:br/>
              <w:t xml:space="preserve">счет средств Территориального фонда обязательного медицинского       </w:t>
              <w:br/>
              <w:t xml:space="preserve">страхования и бюджета      Краснодарского кра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Категории работников, которым устанавливается выплата в размере           1000 рублей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ий медицинский и фармацевтический персонал, начисленная         </w:t>
              <w:br/>
              <w:t xml:space="preserve">заработная плата которых составляет от 9600 до 10600 рублей в месяц  </w:t>
              <w:br/>
              <w:t xml:space="preserve">за счет средств Территориального фонда обязательного медицинского    </w:t>
              <w:br/>
              <w:t xml:space="preserve">страхования и бюджета   Краснодарского края»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здравоохранению</w:t>
        <w:tab/>
        <w:t xml:space="preserve">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К.А.Согомо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1">
    <w:name w:val="WW8NumSt17z1"/>
    <w:qFormat/>
    <w:rPr>
      <w:rFonts w:ascii="Courier New" w:hAnsi="Courier New" w:cs="Times New Roman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1:00Z</dcterms:created>
  <dc:creator>Karpenko</dc:creator>
  <dc:description/>
  <cp:keywords/>
  <dc:language>en-US</dc:language>
  <cp:lastModifiedBy>Заболотнев Михаил Викторович</cp:lastModifiedBy>
  <cp:lastPrinted>2012-11-15T16:48:00Z</cp:lastPrinted>
  <dcterms:modified xsi:type="dcterms:W3CDTF">2012-11-28T07:16:00Z</dcterms:modified>
  <cp:revision>63</cp:revision>
  <dc:subject/>
  <dc:title>КАБИНЕТ МИНИСТРОВ ЧУВАШСКОЙ РЕСПУБЛИКИ</dc:title>
</cp:coreProperties>
</file>