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1 года №1178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«О подготовке жилищно-коммунального комплекса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ктов социальной сферы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енне-зимнему периоду 2021-2022 годов»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Style w:val="FontStyle18"/>
          <w:sz w:val="28"/>
          <w:szCs w:val="28"/>
        </w:rPr>
        <w:t xml:space="preserve">В связи с кадровыми изменениями в администрации муниципального образования город-курорт Геленджик, </w:t>
      </w:r>
      <w:r>
        <w:rPr>
          <w:sz w:val="28"/>
          <w:szCs w:val="28"/>
        </w:rPr>
        <w:t xml:space="preserve">руководствуясь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1 июля 2021 года №289-ФЗ), статьями 8, 33, 41, 72 Устава муниципального образования город-курорт Геленджик, </w:t>
        <w:br/>
        <w:t>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город-курорт Геленджик от 30 июня 2021 года №1178 «О подготовке жилищно-коммунального комплекса и объектов социальной сферы муниципального образования город-курорт Геленджик к осенне-зимнему периоду 2021-</w:t>
        <w:br/>
        <w:t>2022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о «Дмитриевой» заменить словом «Кимишкез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6 слово «Альфаки» заменить словом «Балашкин», слово «Чертогова» заменить словом «Крахмалев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6 слова «Е.А. Чеботкова» заменить словами «Кациди Ю.Г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 к постановлению слова «Чеботков Евгений Александрович» заменить словами «Кациди Юрий Григорьевич», слова «Дмитриева Вероника Сергеевна» заменить словами «Кимишкез Исак Александрович», слова «Пальцев Николай Николаевич» заменить словами «Олейников Константин Николаевич»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  <w:br/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gelendzhik.org)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ind w:firstLine="90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1 года №1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жилищно-коммуналь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ктов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сенне-зимнему периоду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                                                                      И.А. Кимишк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З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Ю.Г. Кац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первого заместителя главы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М.П. Рыбалкина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27:00Z</dcterms:created>
  <dc:creator>Тарасова Александра Юрьевна</dc:creator>
  <dc:description/>
  <cp:keywords/>
  <dc:language>en-US</dc:language>
  <cp:lastModifiedBy>УЖКХ</cp:lastModifiedBy>
  <cp:lastPrinted>2021-09-27T15:54:00Z</cp:lastPrinted>
  <dcterms:modified xsi:type="dcterms:W3CDTF">2021-09-27T13:12:00Z</dcterms:modified>
  <cp:revision>3</cp:revision>
  <dc:subject/>
  <dc:title>О внесении изменений в постановление</dc:title>
</cp:coreProperties>
</file>