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я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2 апреля 2018 года №740)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  (в редакции Федерального закона от 18 апреля 2018 года №83-ФЗ), статьями 8, 27, 70 Устава муниципального образования город-курорт Геленджик, Дума   муниципального   образования город-курорт  Геленджик              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 апреля     2018 года №740) следующее изменение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иложении №2 к решению слова «Трембицкий Александр Александрович» заменить словами «Климов Максим Юрьевич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В.В. Рутковский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я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2 апреля  2018 года №740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  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2:00Z</dcterms:created>
  <dc:creator>2</dc:creator>
  <dc:description/>
  <dc:language>en-US</dc:language>
  <cp:lastModifiedBy>Кизириди Кристина Станиславовна</cp:lastModifiedBy>
  <cp:lastPrinted>2018-06-26T13:02:00Z</cp:lastPrinted>
  <dcterms:modified xsi:type="dcterms:W3CDTF">2018-06-26T10:02:00Z</dcterms:modified>
  <cp:revision>2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