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13 года №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пенсионном обеспеч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выслугу лет лиц, замещавших муниципа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и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в соответствие с законодательством Российской Федерации, руководствуясь статьями 16, 35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3 февраля 2015 года № 8-ФЗ), статьей 7 Федерального закона от 15 декабря    2001 года № 166-ФЗ «О государственном пенсионном обеспечении в Российской Федерации» (в редакции Федерального закона        от 21 июля 2014 года № 216-ФЗ), статьей 19 Федерального закона                      от 28 декабря 2013 года   № 400-ФЗ «О страховых пенсиях», статьей 23 Федерального закона от 2 марта 2007 года № 25-ФЗ «О муниципальной службе в Российской Федерации» (в редакции Федерального закона от 22 декабря   2014 года № 431-ФЗ), статьей 21 Закона Краснодарского края от 8 июня          2007 года № 1244-КЗ «О муниципальной службе в Краснодарском крае»           (в редакции Закона Краснодарского края от 4 февраля 2014 года                                № 2897-КЗ), статьями 7, 26, 68, 79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Думы муниципального образования город-курорт Геленджик от 29 октября 2013 года № 13 «Об утверждении Положения о пенсионном обеспечении за выслугу лет лиц, замещавших муниципальные должности и должности муниципальной службы в муниципальном образовании город-курорт Геленджик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ункт 3.1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Пенсия за выслугу лет устанавливается к страховой пенсии по старости или страховой пенсии по инвалидности, назначаемой в соответствии с Федеральным законом от 28 декабря 2013 года № 400-ФЗ «О страховых пенсиях» (далее – Федеральный закон «О страховых пенсиях»), либо к пенсии, досрочно установленной в соответствии с Законом Российской Федерации от 19 апреля 1991 года № 1032-1 «О занятости населения в Российской Федерации» (далее – Закон Российской Федерации «О занятости населения в Российской Федерации»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ункт 4.1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1.Лицам, указанным в разделе 2 настоящего Положения, размер пенсии за выслугу лет устанавливается в процентном отношении к назначенной страховой пенсии по старости (инвалидности) либо к пенсии, досрочно установленной в соответствии с Законом Российской Федерации «О занятости населения в Российской Федерации»,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лицам, замещавшим муниципальные должности, а также выборные должности в органах представительной и исполнительной власти города Геленджика, при исполнении полномочий от 4 лет до 8 лет – 50 процентов, при исполнении полномочий более 8 лет – 7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лицам, замещавшим должности муниципальной службы, а также должности в органах представительной и исполнительной власти города Геленджика, при стаже муниципальной службы 10 лет в органах местного самоуправления муниципального образования город-курорт Геленджик либо в представительных или исполнительных органах власти города Геленджика, в размере 60 процентов с увеличением на 2 процента за каждый полный год сверх установленного стажа, но не более 70 процентов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дпункт 2 пункта 5.2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)справки Управления Пенсионного фонда Российской Федерации города-курорта Геленджик Краснодарского края о назначенной (досрочно оформленной) страховой пенсии по старости (инвалидности) с указанием федерального закона, в соответствии с которым она назначена, и размера назначенной пенсии (датируется месяцем обращения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ункт 5.4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При изменении размера страховой пенсии по старости (инвалидности) в связи с изменением пенсионного законодательства и по другим основаниям размер пенсии за выслугу лет уменьшается (увеличивается) соответственно на сумму изменения пенсии без истребования заявления о перерасчете от лиц, указанных в разделе 2 Положения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ункт 6.1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6.1.Пенсия за выслугу лет, установленная к страховой пенсии по старости, назначенной в соответствии с Федеральным законом «О страховых пенсиях», либо к пенсии, установленной в соответствии с Законом Российской Федерации  «О занятости населения в Российской Федерации», назначается на срок действия Положения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ункт 6.2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2.Пенсия за выслугу лет, назначенная к страховой пенсии по инвалидности, устанавливается на срок инвалидно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раздел 7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опросы, связанные с назначением и выплатой пенсии за выслугу лет, не урегулированные Положением, разрешаются применительно к установленным в соответствии с законодательством Российской Федерации правилам назначения и выплаты страховой пенсии по старости (инвалид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, ранее получавшим  пенсию за выслугу лет, в соответствии с решением Думы  муниципального образования город-курорт Геленджик           от 27 августа  2010 года №486 «Об утверждении Положения  о пенсионном обеспечении за выслугу лет лиц, замещавших муниципальные должности и должности муниципальной службы в муниципальном образовании город-курорт Геленджик», назначается соответствующая выплата с 1 октября           2013 года, при условии подачи заявления о назначении и выплате пенсии за выслугу лет до 30 ноября 2013 года, с учетом установленных в Положении критерие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опубликовать в Геленджикской городской газете «Прибо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о дня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left="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О.М. Перетурина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______________№____________</w:t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Думы муниципального образования</w:t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/>
      </w:pPr>
      <w:r>
        <w:rPr>
          <w:sz w:val="28"/>
          <w:szCs w:val="28"/>
        </w:rPr>
        <w:t>город-курорт Геленджик от 29 октября 2014 года № 13 «Об утверждении</w:t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пенсионном обеспечении</w:t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 лиц, замещавших муниципальные</w:t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и должности муниципальной службы</w:t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-курорт Геленджик»</w:t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: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8"/>
          <w:szCs w:val="28"/>
        </w:rPr>
        <w:t xml:space="preserve">город-курорт Геленджик  </w:t>
        <w:tab/>
        <w:tab/>
        <w:tab/>
        <w:t xml:space="preserve">                                           В.А. Хрестин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делами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8"/>
          <w:szCs w:val="28"/>
        </w:rPr>
        <w:t>Геленджик</w:t>
        <w:tab/>
        <w:tab/>
        <w:tab/>
        <w:tab/>
        <w:tab/>
        <w:t xml:space="preserve">                                                       С.М. Усенко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 А.Г. Савиди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       Т.В. Осокина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 xml:space="preserve">            Т.П. Константинова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ab/>
        <w:tab/>
        <w:tab/>
        <w:t xml:space="preserve">                            М.Д. Димитриев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6:00Z</dcterms:created>
  <dc:creator>mihno</dc:creator>
  <dc:description/>
  <cp:keywords/>
  <dc:language>en-US</dc:language>
  <cp:lastModifiedBy>Яковлева Екатерина Валентиновна</cp:lastModifiedBy>
  <cp:lastPrinted>2015-03-11T11:24:00Z</cp:lastPrinted>
  <dcterms:modified xsi:type="dcterms:W3CDTF">2015-03-11T08:26:00Z</dcterms:modified>
  <cp:revision>208</cp:revision>
  <dc:subject/>
  <dc:title/>
</cp:coreProperties>
</file>