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о предоставлении разрешения на условно разрешенный вид использования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по проекту решения о рассмотрении схемы под многоквартирным жилым домом, утверждении документации по планировке и межеванию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21 октября 2024 года</w:t>
        <w:tab/>
        <w:t xml:space="preserve"> г.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землепользованию и застройке муниципального образования город-курорт Геленджик были проведены публичные слушания по вопросам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1) о предоставлении гр-кам Децик Яне Борисовне, Децик Ангелине Геннадьевне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им  на праве общей долевой собственности, площадью 517 кв.м, </w:t>
      </w:r>
      <w:r>
        <w:rPr>
          <w:sz w:val="28"/>
          <w:szCs w:val="28"/>
        </w:rPr>
        <w:t xml:space="preserve">имеющего кадастровый номер 23:40:0000000:7395, расположенного по адресу: г. Геленджик, ул. Островского в зоне застройки индивидуальными жилыми домами Ж1.2, </w:t>
      </w:r>
      <w:bookmarkStart w:id="0" w:name="_Hlk177380632"/>
      <w:r>
        <w:rPr>
          <w:sz w:val="28"/>
          <w:szCs w:val="28"/>
        </w:rPr>
        <w:t>дополнив  установленный вид «для индивидуального жилищного строительства, гостиничное обслуживание» запрашиваемым видом «общественное питание»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2) о предоставлении гр-ну Ермоленко Александру Александро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>принадлежащего ему на праве собственности, площадью 791 кв.м</w:t>
      </w:r>
      <w:bookmarkStart w:id="1" w:name="_Hlk177376151"/>
      <w:r>
        <w:rPr>
          <w:rFonts w:eastAsia="Tahoma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имеющего кадастровый номер 23:40:</w:t>
      </w:r>
      <w:bookmarkEnd w:id="1"/>
      <w:r>
        <w:rPr>
          <w:sz w:val="28"/>
          <w:szCs w:val="28"/>
        </w:rPr>
        <w:t>0403075:450, расположенного по адресу: г. Геленджик, ул. Шевченко в зоне застройки индивидуальными жилыми домами,  Ж1.2, с  установленного вида «для индивидуального жилищного строительства» на  запрашиваемый вид «гостиничное обслуживание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3) о предоставлении гр-ну Ухину Алексею Викторо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636 кв.м, </w:t>
      </w:r>
      <w:r>
        <w:rPr>
          <w:sz w:val="28"/>
          <w:szCs w:val="28"/>
        </w:rPr>
        <w:t>имеющего кадастровый номер 23:40:0202007:649, расположенного по адресу: г. Геленджик, в зоне застройки малоэтажными жилыми домами Ж2, с  установленного вида «малоэтажная многоквартирная жилая застройка» на  запрашиваемый вид «для индивидуального жилищного строительства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4) о предоставлении гр-ну Ухину Алексею Викторо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681 кв.м, </w:t>
      </w:r>
      <w:r>
        <w:rPr>
          <w:sz w:val="28"/>
          <w:szCs w:val="28"/>
        </w:rPr>
        <w:t>имеющего кадастровый номер 23:40:0202007:645, расположенного по адресу: г. Геленджик, в зоне застройки малоэтажными жилыми домами Ж2, с  установленного вида «малоэтажная многоквартирная жилая застройка» на  запрашиваемый вид «для индивидуального жилищного строительства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5) о предоставлении гр-ну Ухину Алексею Викторо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657 кв.м, </w:t>
      </w:r>
      <w:r>
        <w:rPr>
          <w:sz w:val="28"/>
          <w:szCs w:val="28"/>
        </w:rPr>
        <w:t>имеющего кадастровый номер 23:40:0202007:644, расположенного по адресу: г. Геленджик, в зоне застройки малоэтажными жилыми домами Ж2, с  установленного вида «малоэтажная многоквартирная жилая застройка» на  запрашиваемый вид «для индивидуального жилищного строительства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6) о предоставлении гр-ну Ухину Алексею Викторо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660 кв.м, </w:t>
      </w:r>
      <w:r>
        <w:rPr>
          <w:sz w:val="28"/>
          <w:szCs w:val="28"/>
        </w:rPr>
        <w:t>имеющего кадастровый номер 23:40:0202007:817, расположенного по адресу: г. Геленджик, в зоне застройки малоэтажными жилыми домами Ж2, с  установленного вида «малоэтажная многоквартирная жилая застройка» на  запрашиваемый вид «для индивидуального жилищного строительства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7) о предоставлении гр-ке Ситниковой Марии Николаевне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й на праве собственности, площадью 567 кв.м, имеющего </w:t>
      </w:r>
      <w:r>
        <w:rPr>
          <w:sz w:val="28"/>
          <w:szCs w:val="28"/>
        </w:rPr>
        <w:t xml:space="preserve">кадастровый номер 23:40:0201027:492, </w:t>
      </w:r>
      <w:bookmarkStart w:id="2" w:name="_Hlk177568670"/>
      <w:r>
        <w:rPr>
          <w:sz w:val="28"/>
          <w:szCs w:val="28"/>
        </w:rPr>
        <w:t xml:space="preserve">расположенного по адресу: г. Геленджик, с. Кабардинка, ул. </w:t>
      </w:r>
      <w:bookmarkEnd w:id="2"/>
      <w:r>
        <w:rPr>
          <w:sz w:val="28"/>
          <w:szCs w:val="28"/>
        </w:rPr>
        <w:t>Революционная, з/у 76, в зоне застройки индивидуальными жилыми домами Ж1.2, дополнив установленный вид «для индивидуального жилищного строительства» запрашиваемым видом «магазины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8) о предоставлении гр-ну Смирнову Михаилу Борисо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108 кв.м, </w:t>
      </w:r>
      <w:r>
        <w:rPr>
          <w:sz w:val="28"/>
          <w:szCs w:val="28"/>
        </w:rPr>
        <w:t xml:space="preserve">имеющего кадастровый номер 23:40:0408015:43, расположенного по адресу: г. Геленджик,  ул. Херсонская, 53а, </w:t>
      </w:r>
      <w:bookmarkStart w:id="3" w:name="_Hlk177568736"/>
      <w:r>
        <w:rPr>
          <w:sz w:val="28"/>
          <w:szCs w:val="28"/>
        </w:rPr>
        <w:t xml:space="preserve">в зоне смешанной, общественно-деловой и курортной застройки СМ, с установленного вида </w:t>
      </w:r>
      <w:bookmarkEnd w:id="3"/>
      <w:r>
        <w:rPr>
          <w:sz w:val="28"/>
          <w:szCs w:val="28"/>
        </w:rPr>
        <w:t>«для эксплуатации здания стеклопункта» на  запрашиваемый вид «магазины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9) о предоставлении гр-ну Брем Виталию Владимиро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432 кв.м., </w:t>
      </w:r>
      <w:r>
        <w:rPr>
          <w:sz w:val="28"/>
          <w:szCs w:val="28"/>
        </w:rPr>
        <w:t>имеющего кадастровый номер 23:40:0202010:5, расположенного по адресу: г. Геленджик, с. Кабардинка, ул. Приветливая, 2-угол ул. Абрикосовая, 5 в зоне смешанной,  общественно-деловой и курортной застройки СМ, дополнив установленные  виды «для индивидуальной жилой застройки, земельные участки для прочих мест проживания, для индивидуального жилищного строительства, гостиничное обслуживание» запрашиваемым видом «магазины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10) о предоставлении собственникам помещений в многоквартирном жилом доме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им на праве собственности, площадью 701 кв.м., </w:t>
      </w:r>
      <w:r>
        <w:rPr>
          <w:sz w:val="28"/>
          <w:szCs w:val="28"/>
        </w:rPr>
        <w:t>имеющего кадастровый номер 23:40:0412061:4, расположенного по адресу: г. Геленджик, ул. Сурикова, д. 42, в зоне застройки индивидуальными жилыми домами Ж1.2 , с установленного вида «для индивидуального жилищного строительства» на условно разрешенные виды «малоэтажная многоквартирная жилая застройка», «магазины»;</w:t>
      </w:r>
    </w:p>
    <w:p>
      <w:pPr>
        <w:pStyle w:val="Normal"/>
        <w:spacing w:lineRule="auto" w:line="256"/>
        <w:ind w:firstLine="708"/>
        <w:jc w:val="both"/>
        <w:rPr/>
      </w:pPr>
      <w:bookmarkStart w:id="4" w:name="_Hlk177739028"/>
      <w:r>
        <w:rPr>
          <w:sz w:val="28"/>
          <w:szCs w:val="28"/>
        </w:rPr>
        <w:t xml:space="preserve">11) о предоставлении гр-ну Михайлиди Юрию Валерье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605 кв.м., </w:t>
      </w:r>
      <w:r>
        <w:rPr>
          <w:sz w:val="28"/>
          <w:szCs w:val="28"/>
        </w:rPr>
        <w:t>имеющего кадастровый номер 23:40:0410032:29, расположенного по адресу: г. Геленджик, ул. Кирова, №128, в зоне застройки индивидуальными жилыми домами Ж1.2, с установленного вида «для эксплуатации индивидуального жилого дома» на условно разрешенный вид «магазины»;</w:t>
      </w:r>
      <w:bookmarkEnd w:id="4"/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 предоставлении гр-ну Михайлиди Юрию Валерьевичу </w:t>
      </w:r>
      <w:bookmarkStart w:id="5" w:name="_Hlk177740623"/>
      <w:r>
        <w:rPr>
          <w:sz w:val="28"/>
          <w:szCs w:val="28"/>
        </w:rPr>
        <w:t xml:space="preserve">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571 кв.м., </w:t>
      </w:r>
      <w:r>
        <w:rPr>
          <w:sz w:val="28"/>
          <w:szCs w:val="28"/>
        </w:rPr>
        <w:t>имеющего кадастровый номер</w:t>
      </w:r>
      <w:bookmarkEnd w:id="5"/>
      <w:r>
        <w:rPr>
          <w:sz w:val="28"/>
          <w:szCs w:val="28"/>
        </w:rPr>
        <w:t xml:space="preserve"> 23:40:0410032:10, расположенного по адресу: г. Геленджик, ул. Кирова, №124, в зоне застройки индивидуальными жилыми домами Ж1.2, дополнив установленный вид «индивидуальное жилищное строительство; здравоохранение»  условно разрешенным видом «магазины»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13) </w:t>
      </w:r>
      <w:bookmarkStart w:id="6" w:name="_Hlk179192040"/>
      <w:r>
        <w:rPr>
          <w:sz w:val="28"/>
          <w:szCs w:val="28"/>
        </w:rPr>
        <w:t xml:space="preserve">о предоставлении гр-ну Якимову Ивану Владимиро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571 кв.м., </w:t>
      </w:r>
      <w:r>
        <w:rPr>
          <w:sz w:val="28"/>
          <w:szCs w:val="28"/>
        </w:rPr>
        <w:t>имеющего кадастровый номер 23:40:0410040:633, расположенного по адресу: г. Геленджик, ул. Киевская в зоне застройки индивидуальными жилыми домами Ж1.2, дополнив установленный вид «для эксплуатации индивидуального жилого дома» условно разрешенным видом «магазины»;</w:t>
      </w:r>
    </w:p>
    <w:p>
      <w:pPr>
        <w:pStyle w:val="Normal"/>
        <w:spacing w:lineRule="auto" w:line="256"/>
        <w:ind w:firstLine="708"/>
        <w:jc w:val="both"/>
        <w:rPr/>
      </w:pPr>
      <w:bookmarkEnd w:id="6"/>
      <w:r>
        <w:rPr>
          <w:sz w:val="28"/>
          <w:szCs w:val="28"/>
        </w:rPr>
        <w:t xml:space="preserve">14) о предоставлении ООО «Отых-Парк»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обществу на праве аренды, площадью 10353 кв.м., </w:t>
      </w:r>
      <w:r>
        <w:rPr>
          <w:sz w:val="28"/>
          <w:szCs w:val="28"/>
        </w:rPr>
        <w:t>имеющего кадастровый номер 23:40:0403034:35 расположенного по адресу: г. Геленджик, ул. Революционная, 13 б, в зоне тематических парков Р5, дополнив существующий вид «для городка аттракционов» условно разрешенными видами разрешенного использования земельного участка «магазины», «общественное пита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) о предоставлении гр-ке Котенко Нелле Юрьевне  разрешения на отклонение от предельных параметров разрешенного строительства объекта капитального строительства, на </w:t>
      </w:r>
      <w:r>
        <w:rPr>
          <w:rFonts w:eastAsia="Tahoma"/>
          <w:sz w:val="28"/>
          <w:szCs w:val="28"/>
          <w:lang w:bidi="ru-RU"/>
        </w:rPr>
        <w:t xml:space="preserve">принадлежащем ей на праве собственности, площадью 528 кв.м, </w:t>
      </w:r>
      <w:r>
        <w:rPr>
          <w:sz w:val="28"/>
          <w:szCs w:val="28"/>
        </w:rPr>
        <w:t xml:space="preserve">имеющего кадастровый номер 23:40:0410002:70, расположенного по адресу: г. Геленджик,  ул. Халтурина, 14/2, в зоне застройки индивидуальными жилыми домами Ж1.2, </w:t>
      </w:r>
      <w:r>
        <w:rPr>
          <w:rFonts w:eastAsia="Tahoma"/>
          <w:sz w:val="28"/>
          <w:szCs w:val="28"/>
          <w:lang w:bidi="ru-RU"/>
        </w:rPr>
        <w:t>в части минимальных отступов от границ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) о предоставлении гр-ну Кошелеву Михаилу Борисовичу разрешения на отклонение от предельных параметров разрешенной реконструкции объекта капитального строительства, на </w:t>
      </w:r>
      <w:r>
        <w:rPr>
          <w:rFonts w:eastAsia="Tahoma"/>
          <w:sz w:val="28"/>
          <w:szCs w:val="28"/>
          <w:lang w:bidi="ru-RU"/>
        </w:rPr>
        <w:t xml:space="preserve">принадлежащем ему на праве собственности, площадью 349 кв.м, </w:t>
      </w:r>
      <w:r>
        <w:rPr>
          <w:sz w:val="28"/>
          <w:szCs w:val="28"/>
        </w:rPr>
        <w:t xml:space="preserve">имеющего кадастровый номер 23:40:0410016:72, расположенного по адресу: г. Геленджик,  ул. Красных партизан, д. №18, в зоне застройки индивидуальными жилыми домами Ж1.2, </w:t>
      </w:r>
      <w:r>
        <w:rPr>
          <w:rFonts w:eastAsia="Tahoma"/>
          <w:sz w:val="28"/>
          <w:szCs w:val="28"/>
          <w:lang w:bidi="ru-RU"/>
        </w:rPr>
        <w:t>в части минимальных отступов от границ земельного участк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17) </w:t>
      </w:r>
      <w:r>
        <w:rPr>
          <w:sz w:val="28"/>
          <w:szCs w:val="28"/>
        </w:rPr>
        <w:t xml:space="preserve">о предоставлении гр-ке Сорометко Ольге Геннадьевне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й на праве собственности, площадью 315 кв.м, имеющего </w:t>
      </w:r>
      <w:r>
        <w:rPr>
          <w:sz w:val="28"/>
          <w:szCs w:val="28"/>
        </w:rPr>
        <w:t>кадастровый номер 23:40:0403026:33, расположенного по адресу: г. Геленджик, с. Кабардинка, ул. Полевая, 3 угол ул. Ломоносова, 1, в зоне застройки индивидуальными жилыми домами Ж1.2, дополнив установленный вид «для индивидуального жилищного строительства, гостиничное обслуживание»  запрашиваемыми видами «общественное питание», «магазины»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о предоставлении гр-нам Карагашеву  Сергею Андреевичу и Карагашевой Лиме Герасимовне разрешения на условно разрешенный вид использования земельного участка,</w:t>
      </w:r>
      <w:r>
        <w:rPr>
          <w:rFonts w:eastAsia="Tahoma"/>
          <w:sz w:val="28"/>
          <w:szCs w:val="28"/>
          <w:lang w:bidi="ru-RU"/>
        </w:rPr>
        <w:t xml:space="preserve"> принадлежащего им на праве общей долевой собственности, площадью 610 кв.м, имеющего </w:t>
      </w:r>
      <w:r>
        <w:rPr>
          <w:sz w:val="28"/>
          <w:szCs w:val="28"/>
        </w:rPr>
        <w:t>кадастровый номер 23:40:0407011:93, расположенного по адресу: г. Геленджик, пр-кт Геленджикский</w:t>
      </w:r>
      <w:r>
        <w:rPr>
          <w:rFonts w:eastAsia="Tahoma"/>
          <w:sz w:val="28"/>
          <w:szCs w:val="28"/>
          <w:lang w:bidi="ru-RU"/>
        </w:rPr>
        <w:t xml:space="preserve"> </w:t>
      </w:r>
      <w:bookmarkStart w:id="7" w:name="_Hlk175043538"/>
      <w:r>
        <w:rPr>
          <w:rFonts w:eastAsia="Tahoma"/>
          <w:sz w:val="28"/>
          <w:szCs w:val="28"/>
          <w:lang w:bidi="ru-RU"/>
        </w:rPr>
        <w:t>в зоне застройки индивидуальными жилыми домами Ж1.2</w:t>
      </w:r>
      <w:bookmarkEnd w:id="7"/>
      <w:r>
        <w:rPr>
          <w:rFonts w:eastAsia="Tahoma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с установленного вида «для эксплуатации индивидуального жилого дома» испрашиваемыми условно разрешенным видом - «гостиничное обслуживание</w:t>
      </w:r>
      <w:r>
        <w:rPr>
          <w:rFonts w:eastAsia="Tahoma"/>
          <w:sz w:val="28"/>
          <w:szCs w:val="28"/>
          <w:lang w:bidi="ru-RU"/>
        </w:rPr>
        <w:t>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19) о предоставлении АО «Усадьба «Марьина Роща»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обществу на праве собственности, площадью 102631 кв.м, имеющего </w:t>
      </w:r>
      <w:r>
        <w:rPr>
          <w:sz w:val="28"/>
          <w:szCs w:val="28"/>
        </w:rPr>
        <w:t>кадастровый номер 23:40:040305014:579, расположенного по адресу: г. Геленджик, в зоне сельскохозяйственных предприятий, дополнив установленный вид «хранение и переработка сельскохозяйственной продукции»  запрашиваемыми видами «пищевая промышленность», «выставочно-ярмарочная деятельност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) о предоставлении гр-ну Миткалеву Владимиру Александровичу  разрешения на отклонение от предельных параметров разрешенного строительства объекта капитального строительства на принадлежащем</w:t>
      </w:r>
      <w:r>
        <w:rPr>
          <w:rFonts w:eastAsia="Tahoma"/>
          <w:sz w:val="28"/>
          <w:szCs w:val="28"/>
          <w:lang w:bidi="ru-RU"/>
        </w:rPr>
        <w:t xml:space="preserve"> ему на праве собственности земельном участке площадью 456 кв.м, </w:t>
      </w:r>
      <w:r>
        <w:rPr>
          <w:sz w:val="28"/>
          <w:szCs w:val="28"/>
        </w:rPr>
        <w:t xml:space="preserve">имеющем кадастровый номер 23:40:1003045:373, расположенного по адресу: г. Геленджик,  с. Архипо-Осиповка, ул. Северная, з/у 2В, в зоне застройки индивидуальными жилыми домами Ж1.2, </w:t>
      </w:r>
      <w:r>
        <w:rPr>
          <w:rFonts w:eastAsia="Tahoma"/>
          <w:sz w:val="28"/>
          <w:szCs w:val="28"/>
          <w:lang w:bidi="ru-RU"/>
        </w:rPr>
        <w:t>в части минимальных отступов от границ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8"/>
          <w:szCs w:val="28"/>
          <w:lang w:bidi="ru-RU"/>
        </w:rPr>
        <w:t>21)</w:t>
      </w:r>
      <w:r>
        <w:rPr>
          <w:sz w:val="28"/>
          <w:szCs w:val="28"/>
        </w:rPr>
        <w:t xml:space="preserve"> о предоставлении гр-ну Микаеляну Осепу  Оганесовичу разрешения на </w:t>
      </w:r>
      <w:r>
        <w:rPr>
          <w:rFonts w:eastAsia="Tahoma"/>
          <w:sz w:val="28"/>
          <w:szCs w:val="28"/>
          <w:lang w:bidi="ru-RU"/>
        </w:rPr>
        <w:t>отклонение от предельных параметров разрешенного строительства объекта капитального строительства на земельном участке, принадлежащем ему на праве собственности, площадью 256 кв.м, имеющем кадастровый номер 23:40:0410052:123, расположенном по адресу: г. Геленджик, ул. Генералова, 22, в зоне застройки индивидуальными жилыми домами Ж1.2, в части минимальных отступов от границ земельного участка;</w:t>
      </w:r>
    </w:p>
    <w:p>
      <w:pPr>
        <w:pStyle w:val="Normal"/>
        <w:ind w:firstLine="708"/>
        <w:jc w:val="both"/>
        <w:rPr/>
      </w:pPr>
      <w:r>
        <w:rPr>
          <w:rFonts w:eastAsia="Tahoma"/>
          <w:sz w:val="28"/>
          <w:szCs w:val="28"/>
          <w:lang w:bidi="ru-RU"/>
        </w:rPr>
        <w:t>22)</w:t>
      </w:r>
      <w:r>
        <w:rPr>
          <w:sz w:val="28"/>
          <w:szCs w:val="28"/>
        </w:rPr>
        <w:t xml:space="preserve"> о предоставлении гр-ну Микаеляну Артуру Осеповичу разрешения на </w:t>
      </w:r>
      <w:r>
        <w:rPr>
          <w:rFonts w:eastAsia="Tahoma"/>
          <w:sz w:val="28"/>
          <w:szCs w:val="28"/>
          <w:lang w:bidi="ru-RU"/>
        </w:rPr>
        <w:t>отклонение от предельных параметров разрешенного строительства объекта капитального строительства на земельном участке, принадлежащем ему на праве собственности, площадью 262 кв.м, имеющем кадастровый номер 23:40:0410052:1684, расположенном по адресу: г. Геленджик, ул. Лютенко, з/у 2 в зоне застройки индивидуальными жилыми домами Ж1.2, в части минимальных отступов от границ земельного участка;</w:t>
      </w:r>
    </w:p>
    <w:p>
      <w:pPr>
        <w:pStyle w:val="Normal"/>
        <w:ind w:firstLine="708"/>
        <w:jc w:val="both"/>
        <w:rPr/>
      </w:pPr>
      <w:bookmarkStart w:id="8" w:name="_Hlk177627671"/>
      <w:r>
        <w:rPr>
          <w:rFonts w:eastAsia="Tahoma"/>
          <w:sz w:val="28"/>
          <w:szCs w:val="28"/>
          <w:lang w:bidi="ru-RU"/>
        </w:rPr>
        <w:t>23)</w:t>
      </w:r>
      <w:r>
        <w:rPr>
          <w:rFonts w:eastAsia="Calibri"/>
          <w:sz w:val="28"/>
        </w:rPr>
        <w:t xml:space="preserve"> о рассмотрении схемы расположения земельного участка площадью 1646 кв.м, расположенного по адресу: г. Геленджик, ул. Санаторная, 36 , на котором расположен многоквартирный жилой дом</w:t>
      </w:r>
      <w:bookmarkEnd w:id="8"/>
      <w:r>
        <w:rPr>
          <w:rFonts w:eastAsia="Calibri"/>
          <w:sz w:val="28"/>
        </w:rPr>
        <w:t>;</w:t>
      </w:r>
    </w:p>
    <w:p>
      <w:pPr>
        <w:pStyle w:val="Normal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24)</w:t>
      </w:r>
      <w:r>
        <w:rPr>
          <w:rFonts w:eastAsia="Calibri"/>
          <w:sz w:val="28"/>
        </w:rPr>
        <w:t xml:space="preserve"> о рассмотрении схемы расположения земельного участка площадью 454 кв.м, расположенного по адресу: г. Геленджик, , ул. Кирова, 34 , на котором расположен многоквартирный жилой д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 xml:space="preserve">25) </w:t>
      </w:r>
      <w:r>
        <w:rPr>
          <w:rFonts w:eastAsia="Calibri"/>
          <w:sz w:val="28"/>
        </w:rPr>
        <w:t>о рассмотрении схемы расположения земельного участка площадью 3842, 73 кв.м, расположенного по адресу: г. Геленджик, ул. Горная,15А  в зоне застройки многоэтажными жилыми домами Ж4, на котором расположен многоквартирный жилой д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 xml:space="preserve">26) об утверждении документации  </w:t>
      </w:r>
      <w:r>
        <w:rPr>
          <w:sz w:val="28"/>
          <w:szCs w:val="28"/>
        </w:rPr>
        <w:t>по планировке и межеванию территории для размещения линейного объекта местного значения: «Строительство второй очереди водозабора по адресу: Краснодарский край, муниципальное образование город-курорт Геленджик, с. Дивноморское, устье р. Мезыбь и р. Адер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3 сен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комиссии, адресованная жителям муниципального образования город-курорт Геленджик, с приглашением принять участие в публичных слушаниях была размещена на официальном сайте администрации муниципального образования город-курорт Геленджик в информационно-телекоммуникационной сети «Интернет», а также в печатном средстве массовой информации «Официальный вестник органов местного самоуправления муниципального образования город-курорт Геленджик» от      26 сентября 2024 года №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заинтересованные лица могли ознакомиться с материалами по рассматриваемому вопросу в управлении архитектуры и градостроительства администрации муниципального образования город-курорт Геленджик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о перв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На публичные слушания прибыл правообладатель объекта рассмотрения Децик Яна Борисовна, смежные землепользователи и иные жители муниципального образования город-курорт Геленджик не прибыл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о втор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На публичные слушания прибыл представитель правообладателя объекта рассмотрения Богатырева Мария Николаевна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убличные слушания прибыл представитель правообладатель объекта рассмотрения </w:t>
      </w:r>
      <w:bookmarkStart w:id="9" w:name="_Hlk179879042"/>
      <w:r>
        <w:rPr>
          <w:sz w:val="28"/>
          <w:szCs w:val="28"/>
        </w:rPr>
        <w:t>Вандтке Оксана Евгеньевна</w:t>
      </w:r>
      <w:bookmarkEnd w:id="9"/>
      <w:r>
        <w:rPr>
          <w:sz w:val="28"/>
          <w:szCs w:val="28"/>
        </w:rPr>
        <w:t>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ь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ь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ь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ь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седьм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е слушания прибыл представитель правообладатель объекта рассмотрения Сухорукова Виктория Владимировна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сьм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ь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девя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ь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десятому вопросу.</w:t>
      </w:r>
    </w:p>
    <w:p>
      <w:pPr>
        <w:pStyle w:val="Normal"/>
        <w:ind w:firstLine="709"/>
        <w:jc w:val="both"/>
        <w:rPr/>
      </w:pPr>
      <w:bookmarkStart w:id="10" w:name="_Hlk179273563"/>
      <w:r>
        <w:rPr>
          <w:sz w:val="28"/>
          <w:szCs w:val="28"/>
        </w:rPr>
        <w:t>На публичные слушания прибыл представитель правообладателя объекта рассмотрения Калюжный Вадим Дмитриевич, смежные землепользователи и иные жители муниципального образования город-курорт Геленджик не прибыли</w:t>
      </w:r>
      <w:bookmarkEnd w:id="1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иннадцатому и двенадцат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е слушания прибыл правообладатель объекта рассмотрения Михайлиди Юрий Валерьевич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инадцат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е слушания прибыл представитель правообладатель объекта рассмотрения Лутаев Александр Александрович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ырнадца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ь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>По пятнадца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авообладатель объекта рассмотрения Котенко Нэлли Юрьевна, а также представитель правообладателя объекта рассмотрения Котенко Дмитрий Викторович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шестнадцатому вопросу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>На публичные слушания прибыл  правообладатель объекта рассмотрения Кошелев Михаил Борисович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емнадцат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е слушания прибыл представитель правообладателя объекта рассмотрения Рябова Сусанна Одиловна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семнадца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и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вятнадцат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едставитель правообладателя объекта рассмотрения Белявиев Денис Константинович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 xml:space="preserve">По двадцат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е слушания прибыл правообладатель объекта рассмотрения Миткалев Владимир Александрович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двадцать первому вопросу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ь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двадцать втор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ь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двадцать третье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едставитель правообладателя объекта рассмотрения Дмитриев Андрей Леонидович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 двадцать четвер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и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rFonts w:eastAsia="Calibri"/>
          <w:sz w:val="28"/>
        </w:rPr>
        <w:t>По двадцать пя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На публичные слушания прибыл правообладатель объекта рассмотрения Проскурина Галина Александровна, смежные землепользователи не прибыли, прибыли жители муниципального образования город-курорт Геленджик, проживающие в многоквартирных домах, расположенных по адресу: г. Геленджик, ул. Горная, 15, представителем которых выступила Горшкова Анна Георгиевна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 двадцать шестому вопрос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едставитель организации, подготовившей документацию по планировке и межеванию территории ООО «Бриз», инженер проекта Ружьев Роман Владимирович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в соответствии с Порядком проведения публичных слушаний в муниципальном образовании город-курорт Геленджик, статьями 5.1, 39, 40 42, 43, 46 Градостроительного кодекса Российской Федерации, ст. 11.10 Земельного кодекса Российской Федерации Публичные слушания признаны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bCs/>
          <w:sz w:val="28"/>
          <w:szCs w:val="28"/>
        </w:rPr>
        <w:t>По первому вопрос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градостроительное обоснование (заключение) о возможности предоставления условно разрешенного вида разрешенного использования земельного участка, расположенного по адресу: Краснодарский край, г. Геленджик, ул. Островского, кадастровый номер: 23:40:000000:7395, выполненное ООО Землеустроительная фирма «Фактор», решила рекомендовать главе муниципального образования город-курорт Геленджик отказать в предоставлении разрешения гр-нам Децик Яне Борисовне, Децик Ангелине Геннадьевне на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им  на праве общей долевой собственности, площадью 517 кв.м, </w:t>
      </w:r>
      <w:r>
        <w:rPr>
          <w:sz w:val="28"/>
          <w:szCs w:val="28"/>
        </w:rPr>
        <w:t>имеющего кадастровый номер 23:40:0000000:7395, расположенного по адресу: г. Геленджик, ул. Островского в зоне застройки индивидуальными жилыми домами Ж1.2, дополнив  установленный вид «для индивидуального жилищного строительства, гостиничное обслуживание» запрашиваемым видом «общественное питание», в связи с тем, что при размещение указанных объектов не будут соблюдены технические регламенты и нормативы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торому вопросу.</w:t>
      </w:r>
    </w:p>
    <w:p>
      <w:pPr>
        <w:pStyle w:val="Normal"/>
        <w:spacing w:lineRule="auto" w:line="256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</w:t>
      </w:r>
      <w:bookmarkStart w:id="11" w:name="_Hlk180679651"/>
      <w:r>
        <w:rPr>
          <w:sz w:val="28"/>
          <w:szCs w:val="28"/>
        </w:rPr>
        <w:t xml:space="preserve">обоснование возможности предоставления условно разрешенного вида разрешенного использования земельного участка, заключение о соответствии запрашиваемого вида использования требованиям технических регламентов, выполненное  </w:t>
      </w:r>
      <w:bookmarkEnd w:id="11"/>
      <w:r>
        <w:rPr>
          <w:sz w:val="28"/>
          <w:szCs w:val="28"/>
        </w:rPr>
        <w:t xml:space="preserve">ООО «ПоинтПро Архитекс» решила рекомендовать главе муниципального образования город-курорт Геленджик отказать в предоставлении гр-ну Ермоленко Александру Александровичу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791 кв.м, </w:t>
      </w:r>
      <w:r>
        <w:rPr>
          <w:sz w:val="28"/>
          <w:szCs w:val="28"/>
        </w:rPr>
        <w:t>имеющего кадастровый номер 23:40:0403075:450, расположенного по адресу: г. Геленджик, ул. Шевченко в зоне застройки индивидуальными жилыми домами,  Ж1.2, с установленного вида «для индивидуального жилищного строительства» на  запрашиваемый вид «гостиничное обслуживание» в связи с тем, что при размещение указанных объектов не будут соблюдены технические регламенты и нормати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_Hlk180676262"/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условного вида использования земельного участка «для индивидуального жилищного строительства», расположенного по адресу: Краснодарский край, г. Геленджик, выполненное индивидуальным предпринимателем Жижиным А.В., решила рекомендовать главе муниципального образования город-курорт Геленджик отказать гр-ну Ухину Алексею Викторовичу в предоставлении  разрешения 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>принадлежащего ему на праве собственности,</w:t>
      </w:r>
      <w:bookmarkEnd w:id="12"/>
      <w:r>
        <w:rPr>
          <w:rFonts w:eastAsia="Tahoma"/>
          <w:sz w:val="28"/>
          <w:szCs w:val="28"/>
          <w:lang w:bidi="ru-RU"/>
        </w:rPr>
        <w:t xml:space="preserve"> площадью 636 кв.м, </w:t>
      </w:r>
      <w:r>
        <w:rPr>
          <w:sz w:val="28"/>
          <w:szCs w:val="28"/>
        </w:rPr>
        <w:t>имеющего кадастровый номер 23:40:0202007:649, расположенного по адресу: г. Геленджик, в зоне застройки малоэтажными жилыми домами Ж2, с установленного вида «малоэтажная многоквартирная жилая застройка» на  запрашиваемый вид «для индивидуального жилищного строительства», в связи с тем, что в отношении земельных участков в кадастровом квартале, в котором находится земельный участок, принято решение о подготовке проекта планировки и межевания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условного вида использования земельного участка «для индивидуального жилищного строительства», расположенного по адресу: Краснодарский край, г. Геленджик, выполненное индивидуальным предпринимателем Жижиным А.В., решила рекомендовать главе муниципального образования город-курорт Геленджик отказать гр-ну Ухину Алексею Викторовичу в предоставлении  разрешения 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681 кв.м, </w:t>
      </w:r>
      <w:r>
        <w:rPr>
          <w:sz w:val="28"/>
          <w:szCs w:val="28"/>
        </w:rPr>
        <w:t>имеющего кадастровый номер 23:40:0202007:645, расположенного по адресу: г. Геленджик, в зоне застройки малоэтажными жилыми домами Ж2, с установленного вида «малоэтажная многоквартирная жилая застройка» на запрашиваемый вид «для индивидуального жилищного строительства», в связи с тем, что в отношении земельных участков в кадастровом квартале, в котором находится земельный участок, принято решение о подготовке проекта планировки и межевания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.</w:t>
      </w:r>
    </w:p>
    <w:p>
      <w:pPr>
        <w:pStyle w:val="TextBody"/>
        <w:ind w:firstLine="708"/>
        <w:rPr>
          <w:sz w:val="28"/>
          <w:szCs w:val="28"/>
        </w:rPr>
      </w:pPr>
      <w:bookmarkStart w:id="13" w:name="_Hlk180677502"/>
      <w:bookmarkEnd w:id="13"/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условного вида использования земельного участка «для индивидуального жилищного строительства», расположенного по адресу: Краснодарский край, г. Геленджик, выполненное индивидуальным предпринимателем Жижиным А.В., решила рекомендовать главе муниципального образования город-курорт Геленджик отказать гр-ну Ухину Алексею Викторовичу в предоставлении разрешения 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657 кв.м, </w:t>
      </w:r>
      <w:r>
        <w:rPr>
          <w:sz w:val="28"/>
          <w:szCs w:val="28"/>
        </w:rPr>
        <w:t>имеющего кадастровый номер 23:40:0202007:644, расположенного по адресу: г. Геленджик, в зоне застройки малоэтажными жилыми домами Ж2, с  установленного вида «малоэтажная многоквартирная жилая застройка» на  запрашиваемый вид «для индивидуального жилищного строительства» в связи с тем, что в отношении земельных участков в кадастровом квартале, в котором находится земельный участок, принято решение о подготовке проекта планировки и межевания территории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bookmarkStart w:id="14" w:name="_Hlk180677502"/>
      <w:bookmarkEnd w:id="14"/>
      <w:r>
        <w:rPr>
          <w:sz w:val="28"/>
          <w:szCs w:val="28"/>
        </w:rPr>
        <w:t>По шестому вопросу.</w:t>
      </w:r>
    </w:p>
    <w:p>
      <w:pPr>
        <w:pStyle w:val="TextBody"/>
        <w:ind w:firstLine="708"/>
        <w:rPr/>
      </w:pPr>
      <w:bookmarkStart w:id="15" w:name="_Hlk180677577"/>
      <w:bookmarkEnd w:id="15"/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</w:t>
      </w:r>
      <w:bookmarkStart w:id="16" w:name="_Hlk180678710"/>
      <w:r>
        <w:rPr>
          <w:sz w:val="28"/>
          <w:szCs w:val="28"/>
        </w:rPr>
        <w:t>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условного вида использования земельного участка «для индивидуального жилищного строительства», расположенного по адресу: Краснодарский край, г. Геленджик, выполненное индивидуальным предпринимателем Жижиным А.В., решила рекомендовать главе муниципального образования город-курорт Геленджик</w:t>
      </w:r>
      <w:bookmarkEnd w:id="16"/>
      <w:r>
        <w:rPr>
          <w:sz w:val="28"/>
          <w:szCs w:val="28"/>
        </w:rPr>
        <w:t xml:space="preserve"> отказать гр-ну Ухину Алексею Викторовичу в предоставлении  разрешения 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660 кв.м, </w:t>
      </w:r>
      <w:r>
        <w:rPr>
          <w:sz w:val="28"/>
          <w:szCs w:val="28"/>
        </w:rPr>
        <w:t>имеющего кадастровый номер 23:40:0202007:817, расположенного по адресу: г. Геленджик, в зоне застройки малоэтажными жилыми домами Ж2, с  установленного вида «малоэтажная многоквартирная жилая застройка» на  запрашиваемый вид «для индивидуального жилищного строительства» в связи с тем, что в отношении земельных участков в кадастровом квартале, в котором находится земельный участок, принято решение о подготовке проекта планировки и межевания территории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bookmarkStart w:id="17" w:name="_Hlk180677577"/>
      <w:bookmarkEnd w:id="17"/>
      <w:r>
        <w:rPr>
          <w:sz w:val="28"/>
          <w:szCs w:val="28"/>
        </w:rPr>
        <w:t>По седьм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обоснование возможности изменения вида разрешенного использования земельного участка, заключение о соответствии испрашиваемого вида использования требованиям технических регламентов, выполненного ООО «ЦССИ», решила рекомендовать главе муниципального образования город-курорт Геленджик отказать в предоставлении разрешения гр-ке Ситниковой Марии Николаевне разрешение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й на праве собственности, площадью 567 кв.м, имеющего </w:t>
      </w:r>
      <w:r>
        <w:rPr>
          <w:sz w:val="28"/>
          <w:szCs w:val="28"/>
        </w:rPr>
        <w:t xml:space="preserve">кадастровый номер 23:40:0201027:492, расположенного по адресу: г. Геленджик, с. Кабардинка, ул. Революционная, з/у 76, в зоне застройки индивидуальными жилыми домами Ж1.2, дополнив установленный вид «для индивидуального жилищного строительства» запрашиваемым видом «магазины», </w:t>
      </w:r>
      <w:bookmarkStart w:id="18" w:name="_Hlk180745474"/>
      <w:bookmarkStart w:id="19" w:name="_Hlk180679127"/>
      <w:r>
        <w:rPr>
          <w:sz w:val="28"/>
          <w:szCs w:val="28"/>
        </w:rPr>
        <w:t>в связи с тем, что данная территориальная зона предусматривает размещение указанных объектов, а также согласно градостроительному обоснованию будут соблюдены технические регламенты и нормативы.</w:t>
      </w:r>
      <w:bookmarkEnd w:id="19"/>
    </w:p>
    <w:p>
      <w:pPr>
        <w:pStyle w:val="TextBody"/>
        <w:ind w:firstLine="708"/>
        <w:rPr>
          <w:sz w:val="28"/>
          <w:szCs w:val="28"/>
        </w:rPr>
      </w:pPr>
      <w:bookmarkEnd w:id="18"/>
      <w:r>
        <w:rPr>
          <w:rFonts w:eastAsia="Tahoma"/>
          <w:sz w:val="28"/>
          <w:szCs w:val="28"/>
          <w:lang w:bidi="ru-RU"/>
        </w:rPr>
        <w:t>8</w:t>
      </w:r>
      <w:r>
        <w:rPr>
          <w:sz w:val="28"/>
          <w:szCs w:val="28"/>
        </w:rPr>
        <w:t xml:space="preserve"> По восьм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судив рассматриваемый вопрос, изучив графический материал, учитывая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обоснование №ВРИ-707 возможности предоставления условно разрешенного вида разрешенного использования земельного участка, заключение о соответствии запрашиваемого вида использования требованиям технических регламентов, выполненное  ООО «ЮжГео», решила рекомендовать главе муниципального образования город-курорт Геленджик предоставить разрешение гр-ну Смирнову Михаилу Борисовичу в предоставлении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108 кв.м, </w:t>
      </w:r>
      <w:r>
        <w:rPr>
          <w:sz w:val="28"/>
          <w:szCs w:val="28"/>
        </w:rPr>
        <w:t>имеющего кадастровый номер 23:40:0408015:43, расположенного по адресу: г. Геленджик,  ул. Херсонская, 53а, в зоне смешанной, общественно-деловой и курортной застройки СМ, с установленного вида «для эксплуатации здания стеклопункта» на  запрашиваемый вид «магазины», в связи с тем, что данная территориальная зона предусматривает размещение указанных объектов, а также согласно градостроительному обоснованию будут соблюдены технические регламенты и норма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По девятому вопросу.</w:t>
      </w:r>
    </w:p>
    <w:p>
      <w:pPr>
        <w:pStyle w:val="TextBody"/>
        <w:ind w:firstLine="708"/>
        <w:rPr/>
      </w:pPr>
      <w:bookmarkStart w:id="20" w:name="_Hlk180680281"/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</w:t>
      </w:r>
      <w:bookmarkEnd w:id="20"/>
      <w:r>
        <w:rPr>
          <w:sz w:val="28"/>
          <w:szCs w:val="28"/>
        </w:rPr>
        <w:t xml:space="preserve">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условного вида использования земельного участка «земельные участки прочих мест для проживания, для индивидуального жилищного строительства, гостиничное обслуживание, магазины» расположенного по адресу: Краснодарский край, г. Геленджик, с. Кабардинка, ул. Приветливая, 2-угол ул. Абрикосовая, 5, выполненное индивидуальным предпринимателем Жижиным А.В., решила рекомендовать главе муниципального образования город-курорт Геленджик предоставить               гр-ну Брем Виталию Владимировичу разрешение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432 кв.м., </w:t>
      </w:r>
      <w:r>
        <w:rPr>
          <w:sz w:val="28"/>
          <w:szCs w:val="28"/>
        </w:rPr>
        <w:t xml:space="preserve">имеющего кадастровый номер 23:40:0202010:5, расположенного по адресу: г. Геленджик, с. Кабардинка, ул. Приветливая, 2-угол ул. Абрикосовая, 5 в зоне смешанной, общественно-деловой и курортной застройки СМ, дополнив установленные  виды «для индивидуальной жилой застройки, земельные участки для прочих мест проживания, для индивидуального жилищного строительства, гостиничное обслуживание» запрашиваемым видом «магазины», </w:t>
      </w:r>
      <w:bookmarkStart w:id="21" w:name="_Hlk180679947"/>
      <w:r>
        <w:rPr>
          <w:sz w:val="28"/>
          <w:szCs w:val="28"/>
        </w:rPr>
        <w:t>в связи с тем, что данная территориальная зона предусматривает размещение указанных объектов, а также согласно градостроительному обоснованию будут соблюдены технические регламенты и нормативы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bookmarkEnd w:id="21"/>
      <w:r>
        <w:rPr>
          <w:sz w:val="28"/>
          <w:szCs w:val="28"/>
        </w:rPr>
        <w:t>По десятому вопр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градостроительное обоснование (заключение) о возможности предоставления разрешения на условно разрешенный вид разрешенного использования земельного участка, расположенного по адресу: г. Геленджик, ул. Сурикова, д. 42, кадастровый номер земельного участка: 23:40:0412061:4, выполненное ООО «Курортпроект», решила рекомендовать главе муниципального образования город-курорт Геленджик предоставить собственникам помещений в многоквартирном жилом доме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им на праве собственности, площадью 701 кв.м., </w:t>
      </w:r>
      <w:r>
        <w:rPr>
          <w:sz w:val="28"/>
          <w:szCs w:val="28"/>
        </w:rPr>
        <w:t>имеющего кадастровый номер 23:40:0412061:4, расположенного по адресу: г. Геленджик, ул. Сурикова, д. 42, в зоне застройки индивидуальными жилыми домами Ж1.2 , с установленного вида «для индивидуального жилищного строительства» на условно разрешенные виды «малоэтажная многоквартирная жилая застройка», «магазины» в связи с тем, что заявителями приведен в соответствие действующим нормам и правилам внешний вид здания, данная территориальная зона предусматривает размещение указанных объектов, а также согласно градостроительному обоснованию будут соблюдены технические регламенты и норматив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1. По одиннадцатому вопросу.</w:t>
      </w:r>
    </w:p>
    <w:p>
      <w:pPr>
        <w:pStyle w:val="Normal"/>
        <w:ind w:firstLine="709"/>
        <w:jc w:val="both"/>
        <w:rPr/>
      </w:pPr>
      <w:bookmarkStart w:id="22" w:name="_Hlk180681938"/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</w:t>
      </w:r>
      <w:bookmarkEnd w:id="22"/>
      <w:r>
        <w:rPr>
          <w:sz w:val="28"/>
          <w:szCs w:val="28"/>
        </w:rPr>
        <w:t>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вида использования «индивидуальное жилищное строительство, здравоохранение, магазины», расположенного по адресу: Краснодарский край, г. Геленджик, ул. Кирова, 124, выполненное индивидуальным предпринимателем Жижиным А.В., решила рекомендовать главе муниципального образования город-курорт Геленджик предоставить</w:t>
      </w:r>
      <w:bookmarkStart w:id="23" w:name="_Hlk167437900"/>
      <w:bookmarkStart w:id="24" w:name="_Hlk159421250"/>
      <w:bookmarkStart w:id="25" w:name="_Hlk159249229"/>
      <w:bookmarkStart w:id="26" w:name="_Hlk154649055"/>
      <w:r>
        <w:rPr>
          <w:sz w:val="28"/>
          <w:szCs w:val="28"/>
        </w:rPr>
        <w:t xml:space="preserve"> </w:t>
      </w:r>
      <w:bookmarkStart w:id="27" w:name="_Hlk178847990"/>
      <w:r>
        <w:rPr>
          <w:sz w:val="28"/>
          <w:szCs w:val="28"/>
        </w:rPr>
        <w:t xml:space="preserve">гр-ну Михайлиди Юрию Валерьевичу разрешение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 собственности, площадью 571 </w:t>
      </w:r>
      <w:r>
        <w:rPr>
          <w:sz w:val="28"/>
          <w:szCs w:val="28"/>
        </w:rPr>
        <w:t xml:space="preserve">кв.м, имеющего кадастровый номер 23:40:0410032:10, расположенного по адресу: г. Геленджик, ул. Кирова, 124, </w:t>
      </w:r>
      <w:r>
        <w:rPr>
          <w:rFonts w:eastAsia="Tahoma"/>
          <w:sz w:val="28"/>
          <w:szCs w:val="28"/>
          <w:lang w:bidi="ru-RU"/>
        </w:rPr>
        <w:t xml:space="preserve">в зоне застройки индивидуальными жилыми домами Ж1.2, </w:t>
      </w:r>
      <w:r>
        <w:rPr>
          <w:sz w:val="28"/>
          <w:szCs w:val="28"/>
        </w:rPr>
        <w:t>дополнив существующий вид «индивидуальное жилищное строительство, здравоохранение» запрашиваемым условно разрешенным видом «магазины</w:t>
      </w:r>
      <w:r>
        <w:rPr>
          <w:rFonts w:eastAsia="Tahoma"/>
          <w:sz w:val="28"/>
          <w:szCs w:val="28"/>
          <w:lang w:bidi="ru-RU"/>
        </w:rPr>
        <w:t>»</w:t>
      </w:r>
      <w:r>
        <w:rPr>
          <w:sz w:val="28"/>
          <w:szCs w:val="28"/>
        </w:rPr>
        <w:t>,</w:t>
      </w:r>
      <w:r>
        <w:rPr>
          <w:rFonts w:eastAsia="Tahoma"/>
          <w:sz w:val="28"/>
          <w:szCs w:val="28"/>
          <w:lang w:bidi="ru-RU"/>
        </w:rPr>
        <w:t xml:space="preserve"> </w:t>
      </w:r>
      <w:bookmarkEnd w:id="23"/>
      <w:r>
        <w:rPr>
          <w:sz w:val="28"/>
          <w:szCs w:val="28"/>
        </w:rPr>
        <w:t xml:space="preserve">в связи с тем, </w:t>
      </w:r>
      <w:bookmarkEnd w:id="24"/>
      <w:bookmarkEnd w:id="25"/>
      <w:bookmarkEnd w:id="26"/>
      <w:r>
        <w:rPr>
          <w:sz w:val="28"/>
          <w:szCs w:val="28"/>
        </w:rPr>
        <w:t>что данная территориальная зона предусматривает размещение указанных объектов, а также согласно градостроительному обоснованию будут соблюдены технические регламенты</w:t>
      </w:r>
      <w:bookmarkEnd w:id="27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8" w:name="_Hlk180682465"/>
      <w:r>
        <w:rPr>
          <w:sz w:val="28"/>
          <w:szCs w:val="28"/>
        </w:rPr>
        <w:t>12. По двенадцат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_Hlk180682465"/>
      <w:r>
        <w:rPr>
          <w:sz w:val="28"/>
          <w:szCs w:val="28"/>
        </w:rPr>
        <w:t>Комиссия, обсудив рассматриваемый вопрос, изучив графический материал, учитывая</w:t>
      </w:r>
      <w:bookmarkEnd w:id="29"/>
      <w:r>
        <w:rPr>
          <w:sz w:val="28"/>
          <w:szCs w:val="28"/>
        </w:rPr>
        <w:t xml:space="preserve"> градостроительное обоснование (заключение) №4/23 о возможности предоставления разрешения на условно разрешенный вид использования земельного участка или объекта капитального строительства по объекту: «магазин по адресу: г. Геленджик, ул. Кирова, 128», выполненное ООО «КвадрСтрой», решила рекомендовать главе муниципального образования город-курорт Геленджик предоставить гр-ну Михайлиди Юрию Валерьевичу разрешение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 на праве </w:t>
      </w:r>
      <w:r>
        <w:rPr>
          <w:sz w:val="28"/>
          <w:szCs w:val="28"/>
        </w:rPr>
        <w:t>решила рекомендовать главе муниципального образования город-курорт Геленджик предоставить гр-ну</w:t>
      </w:r>
      <w:r>
        <w:rPr>
          <w:rFonts w:eastAsia="Tahoma"/>
          <w:sz w:val="28"/>
          <w:szCs w:val="28"/>
          <w:lang w:bidi="ru-RU"/>
        </w:rPr>
        <w:t xml:space="preserve"> собственности, площадью 605 </w:t>
      </w:r>
      <w:r>
        <w:rPr>
          <w:sz w:val="28"/>
          <w:szCs w:val="28"/>
        </w:rPr>
        <w:t xml:space="preserve">кв.м, имеющего кадастровый номер 23:40:0410032:29, расположенного по адресу: г. Геленджик, ул. Кирова, №128, </w:t>
      </w:r>
      <w:r>
        <w:rPr>
          <w:rFonts w:eastAsia="Tahoma"/>
          <w:sz w:val="28"/>
          <w:szCs w:val="28"/>
          <w:lang w:bidi="ru-RU"/>
        </w:rPr>
        <w:t xml:space="preserve">в зоне застройки индивидуальными жилыми домами Ж1.2, </w:t>
      </w:r>
      <w:r>
        <w:rPr>
          <w:sz w:val="28"/>
          <w:szCs w:val="28"/>
        </w:rPr>
        <w:t>с установленного вида «для эксплуатации индивидуального жилого дома» на запрашиваемый условно разрешенный вид «магазины</w:t>
      </w:r>
      <w:r>
        <w:rPr>
          <w:rFonts w:eastAsia="Tahoma"/>
          <w:sz w:val="28"/>
          <w:szCs w:val="28"/>
          <w:lang w:bidi="ru-RU"/>
        </w:rPr>
        <w:t>»</w:t>
      </w:r>
      <w:r>
        <w:rPr>
          <w:sz w:val="28"/>
          <w:szCs w:val="28"/>
        </w:rPr>
        <w:t>,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 связи с тем, что данная территориальная зона предусматривает размещение указанных объектов, а также согласно градостроительному обоснованию будут соблюдены технические регла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тринадцатому вопр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омиссия, обсудив рассматриваемый вопрос, изучив графический материал, учитывая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обоснование №ВРИ-679 возможности предоставления условно разрешенного вида разрешенного использования земельного участка, заключение о соответствии запрашиваемого вида использования требованиям технических регламентов, выполненное  ООО «ЮжГео», </w:t>
      </w:r>
      <w:bookmarkStart w:id="30" w:name="_Hlk180745378"/>
      <w:bookmarkStart w:id="31" w:name="_Hlk180684075"/>
      <w:r>
        <w:rPr>
          <w:sz w:val="28"/>
          <w:szCs w:val="28"/>
        </w:rPr>
        <w:t xml:space="preserve">решила рекомендовать главе муниципального образования город-курорт Геленджик </w:t>
      </w:r>
      <w:bookmarkEnd w:id="30"/>
      <w:r>
        <w:rPr>
          <w:sz w:val="28"/>
          <w:szCs w:val="28"/>
        </w:rPr>
        <w:t xml:space="preserve">отказать </w:t>
      </w:r>
      <w:bookmarkEnd w:id="31"/>
      <w:r>
        <w:rPr>
          <w:sz w:val="28"/>
          <w:szCs w:val="28"/>
        </w:rPr>
        <w:t xml:space="preserve">гр-ну Якимову Ивану Владимировичу в предоставлении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571 кв.м., </w:t>
      </w:r>
      <w:r>
        <w:rPr>
          <w:sz w:val="28"/>
          <w:szCs w:val="28"/>
        </w:rPr>
        <w:t>имеющего кадастровый номер 23:40:0410040:633, расположенного по адресу: г. Геленджик, ул. Киевская в зоне застройки индивидуальными жилыми домами Ж1.2, дополнив установленный вид «для эксплуатации индивидуального жилого дома» условно разрешенным видом «магазины» в связи с тем, что при размещении указанных объектов не будут соблюдены технические регламенты и норматив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4. По четырнадцат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_Hlk180684763"/>
      <w:r>
        <w:rPr>
          <w:sz w:val="28"/>
          <w:szCs w:val="28"/>
        </w:rPr>
        <w:t>Комиссия, обсудив рассматриваемый вопрос, изучив графический материал, учитывая</w:t>
      </w:r>
      <w:bookmarkEnd w:id="32"/>
      <w:r>
        <w:rPr>
          <w:sz w:val="28"/>
          <w:szCs w:val="28"/>
        </w:rPr>
        <w:t xml:space="preserve"> градостроительное обоснование (заключение) о возможности установления дополнительных видов разрешенного использования земельного участка, расположенного по адресу: г. Геленджик, ул. Революционная, 13 б, кадастровый номер 23:40:0403034:35, </w:t>
      </w:r>
      <w:bookmarkStart w:id="33" w:name="_Hlk180684943"/>
      <w:r>
        <w:rPr>
          <w:sz w:val="28"/>
          <w:szCs w:val="28"/>
        </w:rPr>
        <w:t xml:space="preserve">решила рекомендовать главе муниципального образования город-курорт Геленджик отказать </w:t>
      </w:r>
      <w:bookmarkEnd w:id="33"/>
      <w:r>
        <w:rPr>
          <w:sz w:val="28"/>
          <w:szCs w:val="28"/>
        </w:rPr>
        <w:t xml:space="preserve">ООО «Отых-Парк» в предоставлении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обществу на праве аренды, площадью 10353 кв.м., </w:t>
      </w:r>
      <w:r>
        <w:rPr>
          <w:sz w:val="28"/>
          <w:szCs w:val="28"/>
        </w:rPr>
        <w:t>имеющего кадастровый номер 23:40:0403034:35 расположенного по адресу: г. Геленджик, ул. Революционная, 13 б, в зоне тематических парков Р5, дополнив существующий вид «для городка аттракционов» условно разрешенными видами разрешенного использования земельного участка «магазины», «общественное питание», в связи с тем, что в отношении кадастрового квартала, в который входит земельный участок принято решение о комплексном развитии территории, объекты капитального строительства правообладателя расположены на территории, в границах которых предусматривается требования к архитектурно-градостроительному облику объектов капитального строительства и не соответствуют действующи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о пятнадцатому вопросу.</w:t>
      </w:r>
    </w:p>
    <w:p>
      <w:pPr>
        <w:pStyle w:val="Normal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обоснование возможности предоставления отклонений от предельных параметров разрешенного строительства, заключение о соответствии запрашиваемых отклонений от предельных параметров разрешенного строительства требованиям технических регламентов, о предоставлении гр-ке Котенко Нелле Юрьевне  разрешения на отклонение от предельных параметров разрешенного строительства объекта капитального строительства, на </w:t>
      </w:r>
      <w:r>
        <w:rPr>
          <w:rFonts w:eastAsia="Tahoma"/>
          <w:sz w:val="28"/>
          <w:szCs w:val="28"/>
          <w:lang w:bidi="ru-RU"/>
        </w:rPr>
        <w:t xml:space="preserve">принадлежащем ей на праве собственности, площадью 528 кв.м, </w:t>
      </w:r>
      <w:r>
        <w:rPr>
          <w:sz w:val="28"/>
          <w:szCs w:val="28"/>
        </w:rPr>
        <w:t xml:space="preserve">имеющего кадастровый номер 23:40:0410002:70, расположенного по адресу: г. Геленджик,  ул. Халтурина, 14/2, в зоне застройки индивидуальными жилыми домами Ж1.2, </w:t>
      </w:r>
      <w:r>
        <w:rPr>
          <w:rFonts w:eastAsia="Tahoma"/>
          <w:sz w:val="28"/>
          <w:szCs w:val="28"/>
          <w:lang w:bidi="ru-RU"/>
        </w:rPr>
        <w:t>в части минимальных отступов от границ земельного участка</w:t>
      </w:r>
      <w:r>
        <w:rPr>
          <w:sz w:val="28"/>
          <w:szCs w:val="28"/>
        </w:rPr>
        <w:t xml:space="preserve"> решила рекомендовать главе муниципального образования город-курорт Геленджик отказать в предоставлении гр-ке Котенко Нелле Юрьевне  разрешения на отклонение от предельных параметров разрешенного строительства объекта капитального строительства, на </w:t>
      </w:r>
      <w:r>
        <w:rPr>
          <w:rFonts w:eastAsia="Tahoma"/>
          <w:sz w:val="28"/>
          <w:szCs w:val="28"/>
          <w:lang w:bidi="ru-RU"/>
        </w:rPr>
        <w:t xml:space="preserve">принадлежащем ей на праве собственности, площадью 528 кв.м, </w:t>
      </w:r>
      <w:r>
        <w:rPr>
          <w:sz w:val="28"/>
          <w:szCs w:val="28"/>
        </w:rPr>
        <w:t xml:space="preserve">имеющего кадастровый номер 23:40:0410002:70, расположенного по адресу: г. Геленджик,  ул. Халтурина, 14/2, в зоне застройки индивидуальными жилыми домами Ж1.2, </w:t>
      </w:r>
      <w:r>
        <w:rPr>
          <w:rFonts w:eastAsia="Tahoma"/>
          <w:sz w:val="28"/>
          <w:szCs w:val="28"/>
          <w:lang w:bidi="ru-RU"/>
        </w:rPr>
        <w:t>в части минимальных отступов от границ земельного участка, в связи с тем, что согласие смежных землепользователей не предоставлено, на земельном участке имеется возможность строительства индивидуального жилого дома без отклонения от разрешенных параметров.</w:t>
      </w:r>
    </w:p>
    <w:p>
      <w:pPr>
        <w:pStyle w:val="Normal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16. По шестнадцатому вопросу.</w:t>
      </w:r>
    </w:p>
    <w:p>
      <w:pPr>
        <w:pStyle w:val="Normal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градостроительное обоснование (заключение) о возможности предоставления разрешения на отклонение от предельных параметров разрешенной реконструкции для земельного участка, расположенного по адресу: г. Геленджик, ул. Красных партизан, д. №18, кадастровый номер земельного участка: 23:40:0410016:9, выполненное ООО «Курортпроект», решила рекомендовать главе муниципального образования город-курорт Геленджик предоставить гр-ну Кошелеву Михаилу Борисовичу разрешение на отклонение от предельных параметров разрешенной реконструкции объекта капитального строительства, на </w:t>
      </w:r>
      <w:r>
        <w:rPr>
          <w:rFonts w:eastAsia="Tahoma"/>
          <w:sz w:val="28"/>
          <w:szCs w:val="28"/>
          <w:lang w:bidi="ru-RU"/>
        </w:rPr>
        <w:t xml:space="preserve">принадлежащем ему на праве собственности, площадью 349 кв.м, </w:t>
      </w:r>
      <w:r>
        <w:rPr>
          <w:sz w:val="28"/>
          <w:szCs w:val="28"/>
        </w:rPr>
        <w:t xml:space="preserve">имеющего кадастровый номер 23:40:0410016:72, расположенного по адресу: г. Геленджик, ул. Красных партизан, д. №18, в зоне застройки индивидуальными жилыми домами Ж1.2, </w:t>
      </w:r>
      <w:r>
        <w:rPr>
          <w:rFonts w:eastAsia="Tahoma"/>
          <w:sz w:val="28"/>
          <w:szCs w:val="28"/>
          <w:lang w:bidi="ru-RU"/>
        </w:rPr>
        <w:t>в части минимальных отступов от границ земельного участка (размещение реконструированного индивидуального жилого дома с отступом - 0м от земельного участка с кадастровым номером 23:40:0410016:72), в связи с тем, что земельный участок имеет характеристики неблагоприятные для застройки, требования технических регламентов при реконструкции жилого дома не будут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семнадцатому вопр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условного вида использования земельного участка «для индивидуального жилищного строительства, гостиничное обслуживание, магазины, общественное питание», расположенного по адресу: Краснодарский край, г. Геленджик, ул. Полевая 3 угол ул. Ломоносова, 1, выполненное индивидуальным предпринимателем Жижиным А.В., </w:t>
      </w:r>
      <w:bookmarkStart w:id="34" w:name="_Hlk180744776"/>
      <w:r>
        <w:rPr>
          <w:sz w:val="28"/>
          <w:szCs w:val="28"/>
        </w:rPr>
        <w:t xml:space="preserve">решила рекомендовать главе муниципального образования город-курорт Геленджик отказать в предоставлении </w:t>
      </w:r>
      <w:bookmarkEnd w:id="34"/>
      <w:r>
        <w:rPr>
          <w:sz w:val="28"/>
          <w:szCs w:val="28"/>
        </w:rPr>
        <w:t xml:space="preserve">гр-ке Сорометко Ольге Геннадьевне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й на праве собственности, площадью 315 кв.м, имеющего </w:t>
      </w:r>
      <w:r>
        <w:rPr>
          <w:sz w:val="28"/>
          <w:szCs w:val="28"/>
        </w:rPr>
        <w:t>кадастровый номер 23:40:0403026:33, расположенного по адресу: г. Геленджик, ул. Полевая, 3 угол ул. Ломоносова, 1, в зоне застройки индивидуальными жилыми домами Ж1.2, дополнив установленный вид «для индивидуального жилищного строительства, гостиничное обслуживание»  запрашиваемыми видами «общественное питание», «магазины» в связи с тем, что при размещении указанных объектов не будут соблюдены технические регламенты и нормативы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о восемнадцатому вопр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омиссия, обсудив рассматриваемый вопрос, изучив графический материал, учитывая заключение о возможности использования земельного участка и объекта капитального строительства в соответствии с запрашиваемым условно разрешенным видом использования, выполненное ООО «ЭКСПЕРТ», решила рекомендовать главе муниципального образования город-курорт Геленджик отказать в предоставлении гр-нам Карагашеву  Сергею Андреевичу и Карагашевой Лиме Герасимовне разрешения на условно разрешенный вид использования земельного участка,</w:t>
      </w:r>
      <w:r>
        <w:rPr>
          <w:rFonts w:eastAsia="Tahoma"/>
          <w:sz w:val="28"/>
          <w:szCs w:val="28"/>
          <w:lang w:bidi="ru-RU"/>
        </w:rPr>
        <w:t xml:space="preserve"> принадлежащего им на праве общей долевой собственности, площадью 610 кв.м, имеющего </w:t>
      </w:r>
      <w:r>
        <w:rPr>
          <w:sz w:val="28"/>
          <w:szCs w:val="28"/>
        </w:rPr>
        <w:t>кадастровый номер 23:40:0407011:93, расположенного по адресу: г. Геленджик, пр-кт Геленджикский</w:t>
      </w:r>
      <w:r>
        <w:rPr>
          <w:rFonts w:eastAsia="Tahoma"/>
          <w:sz w:val="28"/>
          <w:szCs w:val="28"/>
          <w:lang w:bidi="ru-RU"/>
        </w:rPr>
        <w:t xml:space="preserve"> в зоне застройки индивидуальными жилыми домами Ж1.2, </w:t>
      </w:r>
      <w:r>
        <w:rPr>
          <w:sz w:val="28"/>
          <w:szCs w:val="28"/>
        </w:rPr>
        <w:t>с установленного вида «для эксплуатации индивидуального жилого дома» испрашиваемыми условно разрешенным видом - «гостиничное обслуживание</w:t>
      </w:r>
      <w:r>
        <w:rPr>
          <w:rFonts w:eastAsia="Tahoma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 в связи с тем, что при размещении указанных объектов не будут соблюдены технические регламенты и норматив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9. По девятнадцат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градостроительное обоснование (заключение) предоставления условно разрешенного вида использования земельного участка, расположенного по адресу: Краснодарский край, г. Геленджик, кадастровый номер участка: 23:40:0305014:579, выполненное ООО «КОНСТРАКШН МЕНЕДЖМЕНТ», решила рекомендовать главе муниципального образования город-курорт Геленджик предоставить АО «Усадьба «Марьина Роща» разрешение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обществу на праве собственности, площадью 102631 кв.м, имеющего </w:t>
      </w:r>
      <w:r>
        <w:rPr>
          <w:sz w:val="28"/>
          <w:szCs w:val="28"/>
        </w:rPr>
        <w:t>кадастровый номер 23:40:040305014:579, расположенного по адресу: г. Геленджик, в зоне сельскохозяйственных предприятий СХ3, дополнив установленный вид «хранение и переработка сельскохозяйственной продукции»  запрашиваемыми видами «пищевая промышленность», «выставочно-ярмарочная деятельность», в связи с тем, что данная территориальная зона предусматривает размещение указанных объектов, а также согласно градостроительному обоснованию будут соблюдены технические регламенты и норм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 двадцатому вопросу</w:t>
      </w:r>
    </w:p>
    <w:p>
      <w:pPr>
        <w:pStyle w:val="Normal"/>
        <w:ind w:firstLine="708"/>
        <w:jc w:val="both"/>
        <w:rPr>
          <w:rFonts w:eastAsia="Tahoma"/>
          <w:sz w:val="28"/>
          <w:szCs w:val="28"/>
          <w:lang w:bidi="ru-RU"/>
        </w:rPr>
      </w:pPr>
      <w:bookmarkStart w:id="35" w:name="_Hlk180746245"/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</w:t>
      </w:r>
      <w:bookmarkEnd w:id="35"/>
      <w:r>
        <w:rPr>
          <w:sz w:val="28"/>
          <w:szCs w:val="28"/>
        </w:rPr>
        <w:t>обоснование необходимости получения разрешения на отклонение от предельных параметров разрешенного строительства объекта капитального строительства по адресу: Российская Федерация, Краснодарский край, городской округ город-курорт Геленджик, с. Архипо-Осиповка, ул. Северная, з/у 2В, кадастровый номер земельного участка:23:40:1003045:373, решила рекомендовать главе муниципального образования город-курорт Геленджик предоставить гр-ну Миткалеву Владимиру Александровичу  разрешение на отклонение от предельных параметров разрешенного строительства объекта капитального строительства на принадлежащем</w:t>
      </w:r>
      <w:r>
        <w:rPr>
          <w:rFonts w:eastAsia="Tahoma"/>
          <w:sz w:val="28"/>
          <w:szCs w:val="28"/>
          <w:lang w:bidi="ru-RU"/>
        </w:rPr>
        <w:t xml:space="preserve"> ему на праве собственности земельном участке площадью 456 кв.м, </w:t>
      </w:r>
      <w:r>
        <w:rPr>
          <w:sz w:val="28"/>
          <w:szCs w:val="28"/>
        </w:rPr>
        <w:t xml:space="preserve">имеющем кадастровый номер 23:40:1003045:373, расположенного по адресу: г. Геленджик,  с. Архипо-Осиповка, ул. Северная, з/у 2В, в зоне застройки индивидуальными жилыми домами Ж1.2, </w:t>
      </w:r>
      <w:r>
        <w:rPr>
          <w:rFonts w:eastAsia="Tahoma"/>
          <w:sz w:val="28"/>
          <w:szCs w:val="28"/>
          <w:lang w:bidi="ru-RU"/>
        </w:rPr>
        <w:t>в части минимальных отступов от границ земельного участка (размещение индивидуального жилого дома с отступом 1 м от земельного участка с кадастровым номером</w:t>
      </w:r>
      <w:r>
        <w:rPr>
          <w:sz w:val="28"/>
          <w:szCs w:val="28"/>
        </w:rPr>
        <w:t>23:40:1003045:372),</w:t>
      </w:r>
      <w:r>
        <w:rPr>
          <w:rFonts w:eastAsia="Tahoma"/>
          <w:sz w:val="28"/>
          <w:szCs w:val="28"/>
          <w:lang w:bidi="ru-RU"/>
        </w:rPr>
        <w:t xml:space="preserve"> в связи с тем, что земельный участок имеет характеристики неблагоприятные для застройки, требования технических регламентов при реконструкции жилого дома не будут нарушены.</w:t>
      </w:r>
    </w:p>
    <w:p>
      <w:pPr>
        <w:pStyle w:val="Normal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двадцать первому вопросу.</w:t>
      </w:r>
    </w:p>
    <w:p>
      <w:pPr>
        <w:pStyle w:val="Normal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о возможности размещения индивидуального жильных жилых домов, планируемых к возведению на смежных земельных участках с кадастровыми номерами 23:40:0410052:123, </w:t>
      </w:r>
      <w:r>
        <w:rPr>
          <w:rFonts w:eastAsia="Tahoma"/>
          <w:sz w:val="28"/>
          <w:szCs w:val="28"/>
          <w:lang w:bidi="ru-RU"/>
        </w:rPr>
        <w:t>23:40:0410052:1684 с месторасположением: г. Геленджик, , ул. Генералова, 22 и ул. Лютенко, з/у 2</w:t>
      </w:r>
      <w:r>
        <w:rPr>
          <w:sz w:val="28"/>
          <w:szCs w:val="28"/>
        </w:rPr>
        <w:t xml:space="preserve">, с отклонением от предельных параметров разрешенного строительства объектов капитального строительства, решила рекомендовать главе муниципального образования город-курорт Геленджик предоставить гр-ну Микаеляну Осепу  Оганесовичу разрешения на </w:t>
      </w:r>
      <w:r>
        <w:rPr>
          <w:rFonts w:eastAsia="Tahoma"/>
          <w:sz w:val="28"/>
          <w:szCs w:val="28"/>
          <w:lang w:bidi="ru-RU"/>
        </w:rPr>
        <w:t>отклонение от предельных параметров разрешенного строительства объекта капитального строительства на земельном участке, принадлежащем ему на праве собственности, площадью 256 кв.м, имеющем кадастровый номер 23:40:0410052:123, расположенном по адресу: г. Геленджик, ул. Генералова, 22, в зоне застройки индивидуальными жилыми домами Ж1.2, в части минимальных отступов от границ земельного участка (размещение индивидуального жилого дома с отступом 1 м от земельного участка с кадастровым номером</w:t>
      </w:r>
      <w:r>
        <w:rPr>
          <w:sz w:val="28"/>
          <w:szCs w:val="28"/>
        </w:rPr>
        <w:t xml:space="preserve"> </w:t>
      </w:r>
      <w:r>
        <w:rPr>
          <w:rFonts w:eastAsia="Tahoma"/>
          <w:sz w:val="28"/>
          <w:szCs w:val="28"/>
          <w:lang w:bidi="ru-RU"/>
        </w:rPr>
        <w:t xml:space="preserve">23:40:0410052:1684), </w:t>
      </w:r>
      <w:bookmarkStart w:id="36" w:name="_Hlk180747903"/>
      <w:r>
        <w:rPr>
          <w:rFonts w:eastAsia="Tahoma"/>
          <w:sz w:val="28"/>
          <w:szCs w:val="28"/>
          <w:lang w:bidi="ru-RU"/>
        </w:rPr>
        <w:t>в связи с тем, что земельный участок имеет характеристики неблагоприятные для застройки, требования технических регламентов при реконструкции жилого дома не будут нарушены.</w:t>
      </w:r>
    </w:p>
    <w:p>
      <w:pPr>
        <w:pStyle w:val="Normal"/>
        <w:ind w:firstLine="708"/>
        <w:jc w:val="both"/>
        <w:rPr>
          <w:rFonts w:eastAsia="Tahoma"/>
          <w:sz w:val="28"/>
          <w:szCs w:val="28"/>
          <w:lang w:bidi="ru-RU"/>
        </w:rPr>
      </w:pPr>
      <w:bookmarkEnd w:id="36"/>
      <w:r>
        <w:rPr>
          <w:rFonts w:eastAsia="Tahoma"/>
          <w:sz w:val="28"/>
          <w:szCs w:val="28"/>
          <w:lang w:bidi="ru-RU"/>
        </w:rPr>
        <w:t>По двадцать второму вопросу.</w:t>
      </w:r>
    </w:p>
    <w:p>
      <w:pPr>
        <w:pStyle w:val="Normal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о возможности размещения индивидуального жильных жилых домов, планируемых к возведению на смежных земельных участках с кадастровыми номерами 23:40:0410052:123, </w:t>
      </w:r>
      <w:r>
        <w:rPr>
          <w:rFonts w:eastAsia="Tahoma"/>
          <w:sz w:val="28"/>
          <w:szCs w:val="28"/>
          <w:lang w:bidi="ru-RU"/>
        </w:rPr>
        <w:t>23:40:0410052:1684 с месторасположением: г. Геленджик, , ул. Генералова, 22 и ул. Лютенко, з/у 2</w:t>
      </w:r>
      <w:r>
        <w:rPr>
          <w:sz w:val="28"/>
          <w:szCs w:val="28"/>
        </w:rPr>
        <w:t xml:space="preserve">, с отклонением от предельных параметров разрешенного строительства объектов капитального строительства, решила рекомендовать главе муниципального образования город-курорт Геленджик предоставить гр-ну Микаеляну Артуру Осеповичу разрешения на </w:t>
      </w:r>
      <w:r>
        <w:rPr>
          <w:rFonts w:eastAsia="Tahoma"/>
          <w:sz w:val="28"/>
          <w:szCs w:val="28"/>
          <w:lang w:bidi="ru-RU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, принадлежащем ему на праве собственности, площадью 262 кв.м, имеющем кадастровый номер </w:t>
      </w:r>
      <w:bookmarkStart w:id="37" w:name="_Hlk180748167"/>
      <w:r>
        <w:rPr>
          <w:rFonts w:eastAsia="Tahoma"/>
          <w:sz w:val="28"/>
          <w:szCs w:val="28"/>
          <w:lang w:bidi="ru-RU"/>
        </w:rPr>
        <w:t>23:40:0410052:1684</w:t>
      </w:r>
      <w:bookmarkEnd w:id="37"/>
      <w:r>
        <w:rPr>
          <w:rFonts w:eastAsia="Tahoma"/>
          <w:sz w:val="28"/>
          <w:szCs w:val="28"/>
          <w:lang w:bidi="ru-RU"/>
        </w:rPr>
        <w:t>, расположенном по адресу: г. Геленджик, ул. Лютенко, з/у 2 в зоне застройки индивидуальными жилыми домами размещение индивидуального жилого дома с отступом 1 м от земельного участка с кадастровым номером</w:t>
      </w:r>
      <w:r>
        <w:rPr>
          <w:sz w:val="28"/>
          <w:szCs w:val="28"/>
        </w:rPr>
        <w:t xml:space="preserve"> </w:t>
      </w:r>
      <w:r>
        <w:rPr>
          <w:rFonts w:eastAsia="Tahoma"/>
          <w:sz w:val="28"/>
          <w:szCs w:val="28"/>
          <w:lang w:bidi="ru-RU"/>
        </w:rPr>
        <w:t>23:40:0410052:123) Ж1.2, в части минимальных отступов от границ земельного участка, в связи с тем, что земельный участок имеет характеристики неблагоприятные для застройки, требования технических регламентов при реконструкции жилого дома не будут нарушены.</w:t>
      </w:r>
    </w:p>
    <w:p>
      <w:pPr>
        <w:pStyle w:val="Normal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двадцать третьем вопросу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bookmarkStart w:id="38" w:name="_Hlk180748747"/>
      <w:r>
        <w:rPr>
          <w:sz w:val="28"/>
          <w:szCs w:val="28"/>
        </w:rPr>
        <w:t xml:space="preserve">Комиссия, обсудив рассматриваемый вопрос, изучив графический материал, решила считать возможным утвердить схему расположения </w:t>
      </w:r>
      <w:r>
        <w:rPr>
          <w:rFonts w:eastAsia="Calibri"/>
          <w:sz w:val="28"/>
        </w:rPr>
        <w:t xml:space="preserve">земельного участка площадью </w:t>
      </w:r>
      <w:bookmarkEnd w:id="38"/>
      <w:r>
        <w:rPr>
          <w:rFonts w:eastAsia="Calibri"/>
          <w:sz w:val="28"/>
        </w:rPr>
        <w:t xml:space="preserve">1646 кв.м, расположенного по адресу: г. Геленджик, ул. Санаторная, 36 </w:t>
      </w:r>
      <w:r>
        <w:rPr>
          <w:sz w:val="28"/>
          <w:szCs w:val="28"/>
        </w:rPr>
        <w:t xml:space="preserve">в зоне застройки малоэтажными жилыми домами Ж2, </w:t>
      </w:r>
      <w:r>
        <w:rPr>
          <w:rFonts w:eastAsia="Calibri"/>
          <w:sz w:val="28"/>
        </w:rPr>
        <w:t>на котором расположен многоквартирный жилой дом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 двадцать четвертому вопросу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решила считать возможным утвердить схему расположения </w:t>
      </w:r>
      <w:r>
        <w:rPr>
          <w:rFonts w:eastAsia="Calibri"/>
          <w:sz w:val="28"/>
        </w:rPr>
        <w:t>земельного участка площадью 454 кв.м, расположенного по адресу: г. Геленджик, , ул. Кирова, 34 , в зоне застройки индивидуальными жилыми домами Ж1.2, на котором расположен многоквартирный жилой дом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 двадцать пятому вопросу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</w:rPr>
      </w:pPr>
      <w:r>
        <w:rPr>
          <w:sz w:val="28"/>
          <w:szCs w:val="28"/>
        </w:rPr>
        <w:t>Комиссия, обсудив рассматриваемый вопрос, изучив графический материал, решила считать не возможным утверждение схемы</w:t>
      </w:r>
      <w:r>
        <w:rPr>
          <w:rFonts w:eastAsia="Calibri"/>
          <w:sz w:val="28"/>
        </w:rPr>
        <w:t xml:space="preserve"> земельного участка площадью 3842, 73 кв.м, расположенного по адресу: г. Геленджик, ул. Горная,15А  в зоне застройки многоэтажными жилыми домами Ж4, на котором расположен многоквартирный жилой дом, в связи с тем что земельный участок под многоквартирным жилым домом сформирован и поставлен на кадастровый учет, решение о разделе земельного участка в установленном порядке не принималось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 двадцать шест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_Hlk147939020"/>
      <w:bookmarkEnd w:id="39"/>
      <w:r>
        <w:rPr>
          <w:sz w:val="28"/>
          <w:szCs w:val="28"/>
        </w:rPr>
        <w:t>Комиссия, обсудив и изучив рассматриваемую документацию по планировке территории, принимая во внимание соответствие разработанной документации документам территориального планирования и градостроительного зонирования, нормам градостроительного законодательства, в целях повышения уровня благоустройства территории муниципального образования город-курорт Геленджик, соблюдения прав жителей муниципального образования город-курорт Геленджик на благоприятные условия жизнедеятельности, решила рекомендовать главе муниципального образования город-курорт Геленджик утвердить проект планировки и проект меже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-курорт Гелендж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А.С.Мельник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0" w:name="_Hlk147939020"/>
      <w:bookmarkStart w:id="41" w:name="_Hlk147939020"/>
      <w:bookmarkEnd w:id="41"/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35:00Z</dcterms:created>
  <dc:creator>MatuninaMN</dc:creator>
  <dc:description/>
  <cp:keywords/>
  <dc:language>en-US</dc:language>
  <cp:lastModifiedBy>Людмила Кулешова</cp:lastModifiedBy>
  <cp:lastPrinted>2024-10-30T17:14:00Z</cp:lastPrinted>
  <dcterms:modified xsi:type="dcterms:W3CDTF">2024-10-30T14:16:00Z</dcterms:modified>
  <cp:revision>41</cp:revision>
  <dc:subject/>
  <dc:title>ЗАКЛЮЧЕНИЕ</dc:title>
</cp:coreProperties>
</file>