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ора города Геленджика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9 года №7-02-2019/1734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ассмотрев протест прокурора города Геленджика от 21 февраля                 2019 года №7-02-2019/1734 на решение Думы муниципального образования город-курорт Геленджик от 30 ноября 2017 года №698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-курорт Геленджик в новой редакции» (в редакции решения Думы муниципального образования город-курорт Геленджик от 2 апреля 2018 года №746), </w:t>
      </w:r>
      <w:r>
        <w:rPr>
          <w:sz w:val="28"/>
          <w:szCs w:val="28"/>
        </w:rPr>
        <w:t>руководствуясь статьями 7, 16, 17.1 Федерального закона от 6 октября                    2003 года №131-ФЗ «Об общих принципах организации местного самоуправления в Российской Федерации» (в редакции Федерального закона от 1 мая              2019 года №87-ФЗ), статьями 8, 54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довлетворить п</w:t>
      </w:r>
      <w:r>
        <w:rPr>
          <w:rStyle w:val="FontStyle18"/>
          <w:sz w:val="28"/>
          <w:szCs w:val="28"/>
        </w:rPr>
        <w:t>ротест прокурора города Геленджика от 21 февраля 2019 года №7-02-2019/1734 на решение Думы муниципального образования город-курорт Геленджик от 30 ноября 2017 года №698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-курорт Геленджик в новой редакции» (в редакции решения Думы муниципального образования город-курорт Геленджик от 2 апреля 2018 года №746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решение Думы муниципального образования город-курорт Геленджик от 30 ноября 2017 года №698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-курорт Геленджик в новой редакци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решение Думы муниципального образования город-курорт Геленджик от 2 апреля 2018 года №746 «О рассмотрении протеста прокурора города Геленджика от 5 марта 2018 года №7-02-2018/2611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0803757"/>
      <w:bookmarkEnd w:id="0"/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город-курорт Геленджик (Богодистов) подготовить и внести в установленном порядке проект решения Думы муниципального образования город-курорт Геленджик «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-курорт Геленджик» в течение тридцати дней со дня вступления в силу настоящего решения.</w:t>
      </w:r>
    </w:p>
    <w:p>
      <w:pPr>
        <w:pStyle w:val="Normal"/>
        <w:ind w:firstLine="709"/>
        <w:jc w:val="both"/>
        <w:rPr/>
      </w:pPr>
      <w:bookmarkStart w:id="1" w:name="_Hlk10803757"/>
      <w:bookmarkEnd w:id="1"/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>Опубликовать настоящее решение в Геленджикской городской газете «Прибой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рассмотрении протеста прокурора города Геленджика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ода №7-02-2019/1734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начальника управления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образования город-курорт Геленджик                     </w:t>
        <w:tab/>
        <w:tab/>
        <w:t xml:space="preserve">          В.В. Мосиенк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ород-курорт Геленджик </w:t>
        <w:tab/>
        <w:tab/>
        <w:tab/>
        <w:tab/>
        <w:tab/>
        <w:tab/>
        <w:tab/>
        <w:t xml:space="preserve">  М.Ю. Клим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постоянной комисс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умы 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 правовым вопросам                                                                           Д.В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ind w:right="-57" w:hanging="0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5:00Z</dcterms:created>
  <dc:creator>Тарасова Александра Юрьевна</dc:creator>
  <dc:description/>
  <cp:keywords/>
  <dc:language>en-US</dc:language>
  <cp:lastModifiedBy>MarinaS</cp:lastModifiedBy>
  <cp:lastPrinted>2019-06-07T12:13:00Z</cp:lastPrinted>
  <dcterms:modified xsi:type="dcterms:W3CDTF">2019-06-07T12:03:00Z</dcterms:modified>
  <cp:revision>11</cp:revision>
  <dc:subject/>
  <dc:title/>
</cp:coreProperties>
</file>