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у управления архитектуры и градостроительства администрации муниципального образования город-курорт Гелендж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Ревяк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 июня 2012 года №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9 августа 2010 года №2259 «Об утверждении административного регламента по предоставлению администрацией муниципального образования город-курорт Геленджик муниципальной услуги по выдаче решения о согласовании переустройства и  (или) 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9 августа 2010 года №2259 «Об утверждении административного регламента по предоставлению администрацией муниципального образования город-курорт Геленджик муниципальной услуги по выдаче решения о согласовании переустройства и  (или) перепланировки жилого помещения», 18 мая 2012 года поступивший от управления архитектуры и градостроительства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нормативного правового акта размещен 18 мая 2012 года               на официальном сайте администрации муниципального образования город-       курорт Геленджик в разделе «Документы», в подразделе «Нормативные правовые акты и их экспертиза» для проведения независимой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тикоррупционной экспертизы проекта постановления администрации муниципального образования город-курорт Геленджик           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по выдаче архивной выписки по материалам архивного отдела администрации муниципального образования город-курорт Геленджик» коррупциогенные факторы не выявлены. Заключения от независимых экспертов не поступа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проведения экспертизы проекта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9 августа 2010 года №2259 «Об утверждении административного регламента по предоставлению администрацией муниципального образования город-курорт Геленджик муниципальной услуги по выдаче решения о согласовании переустройства и  (или) перепланировки жилого помещения» на предмет соответствия структуре административного регламента, предусмотренной постановлением администрации муниципального образования город-курорт Геленджик от 18 мая 2011 года №1074 «Об утверждении Порядка разработки,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-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-курорт Геленджик» несоответствия не выявлены. Заключения от независимых экспертов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0:00Z</dcterms:created>
  <dc:creator>MaslovaMA</dc:creator>
  <dc:description/>
  <cp:keywords/>
  <dc:language>en-US</dc:language>
  <cp:lastModifiedBy>Котляр Владимир</cp:lastModifiedBy>
  <dcterms:modified xsi:type="dcterms:W3CDTF">2012-06-01T12:17:00Z</dcterms:modified>
  <cp:revision>3</cp:revision>
  <dc:subject/>
  <dc:title/>
</cp:coreProperties>
</file>