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bookmarkStart w:id="0" w:name="_Hlk531703216"/>
      <w:bookmarkEnd w:id="0"/>
      <w:r>
        <w:rPr>
          <w:b/>
          <w:sz w:val="28"/>
          <w:szCs w:val="28"/>
        </w:rPr>
        <w:t xml:space="preserve">Об осуществлении бюджетных инвестиций в объект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: «Спортивный зал, 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 xml:space="preserve">расположенный по адресу: г. Геленджик,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Пшада, ул. Красная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ектирование и строительство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1703216"/>
      <w:bookmarkStart w:id="2" w:name="_Hlk531703216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bookmarkStart w:id="3" w:name="_Hlk14093256"/>
      <w:r>
        <w:rPr>
          <w:sz w:val="28"/>
          <w:szCs w:val="28"/>
        </w:rPr>
        <w:t>В связи с изменением расположения земельного участка для строительства спортивного зала</w:t>
      </w:r>
      <w:bookmarkEnd w:id="3"/>
      <w:r>
        <w:rPr>
          <w:sz w:val="28"/>
          <w:szCs w:val="28"/>
        </w:rPr>
        <w:t>, руководствуясь статьей 79 Бюджетного кодекса Российской Федерации,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 августа 2019 года №313-ФЗ), статьями 8, 36, 72 Устава муниципального образования                  город-курорт Геленджик, постановлением администрации муниципального образования город-курорт Геленджик от 6 июля 2017 года №2388  «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город-курорт Геленджик, на основании заключения управления экономики администрации муниципального образования город-курорт Геленджик от 27 июля 2018 года № 10, п о с т а н о в л я 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одготовку и реализацию бюджетных инвестиций за счет средств бюджета муниципального образования город-курорт Геленджик в форме капитальных вложений в основные средства по объекту капитального строительства: «Спортивный зал, расположенный по адресу: г. Геленджик, с. Пшада,             ул. Красная (проектирование и строительство)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постановление администрации муниципального образования город-курорт Геленджик от 30 августа 2018 года №2764 «Об осуществлении бюджетных инвестиций в объект капитального строительства: «Спортивный зал расположенный по адресу: г. Геленджик, с. Пшада, ул. Красная – угол улицы         Советской (проектирование и строительств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остановление администрации муниципального образования город-курорт Геленджик от 11 апреля 2019 года №826 «О внесении изменения в постановление администрации муниципального образования город-курорт Геленджик от 30 августа 2018 года №2764 «Об осуществлении бюджетных инвестиций в объект капитального строительства: «Спортивный зал расположенный по адресу: г. Геленджик, с. Пшада, ул. Красная – угол улицы Советской (проектирование и строительство) (в редакции постановления администрации муниципального образования город-курорт Геленджик от 26 декабря 2018 года №3885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становление администрации муниципального образования город-курорт Геленджик от 8 августа 2019 года №1941 «О внесении изменения в постановление администрации муниципального образования город-курорт Геленджик от 30 августа 2018 года №2764 «Об осуществлении бюджетных инвестиций в объект капитального строительства: «Спортивный зал расположенный по адресу: г. Геленджик, с. Пшада, ул. Красная – угол улицы Советской (проектирование и строительство)» (в редакции постановления администрации муниципального образования город-курорт Геленджик от 11 апреля 2019 года №826)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еленджикской городской газете «Прибой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                А.А. Грачева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  <w:r>
        <w:br w:type="page"/>
      </w:r>
    </w:p>
    <w:p>
      <w:pPr>
        <w:pStyle w:val="Normal"/>
        <w:ind w:right="98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от ____________________№_________</w:t>
      </w:r>
    </w:p>
    <w:p>
      <w:pPr>
        <w:pStyle w:val="Normal"/>
        <w:ind w:right="-82" w:hanging="0"/>
        <w:jc w:val="center"/>
        <w:rPr/>
      </w:pPr>
      <w:r>
        <w:rPr>
          <w:bCs/>
          <w:sz w:val="28"/>
          <w:szCs w:val="28"/>
        </w:rPr>
        <w:t xml:space="preserve">«Об осуществлении бюджетных инвестиций в объект </w:t>
      </w:r>
    </w:p>
    <w:p>
      <w:pPr>
        <w:pStyle w:val="Normal"/>
        <w:ind w:right="-82" w:hanging="0"/>
        <w:jc w:val="center"/>
        <w:rPr/>
      </w:pPr>
      <w:r>
        <w:rPr>
          <w:bCs/>
          <w:sz w:val="28"/>
          <w:szCs w:val="28"/>
        </w:rPr>
        <w:t xml:space="preserve">капитального строительства: «Спортивный зал, </w:t>
      </w:r>
    </w:p>
    <w:p>
      <w:pPr>
        <w:pStyle w:val="Normal"/>
        <w:ind w:right="-82" w:hanging="0"/>
        <w:jc w:val="center"/>
        <w:rPr/>
      </w:pPr>
      <w:r>
        <w:rPr>
          <w:bCs/>
          <w:sz w:val="28"/>
          <w:szCs w:val="28"/>
        </w:rPr>
        <w:t xml:space="preserve">расположенный по адресу: г. Геленджик, </w:t>
      </w:r>
    </w:p>
    <w:p>
      <w:pPr>
        <w:pStyle w:val="Normal"/>
        <w:ind w:right="-82" w:hanging="0"/>
        <w:jc w:val="center"/>
        <w:rPr/>
      </w:pPr>
      <w:r>
        <w:rPr>
          <w:bCs/>
          <w:sz w:val="28"/>
          <w:szCs w:val="28"/>
        </w:rPr>
        <w:t xml:space="preserve">с. Пшада, ул. Красная </w:t>
      </w:r>
    </w:p>
    <w:p>
      <w:pPr>
        <w:pStyle w:val="Normal"/>
        <w:ind w:right="-8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оектирование и строитель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лен </w:t>
      </w:r>
      <w:r>
        <w:rPr/>
        <w:t>и внесе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040"/>
        <w:gridCol w:w="2319"/>
      </w:tblGrid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м стро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                              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Д. Бычхидж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согласова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244"/>
      </w:tblGrid>
      <w:tr>
        <w:trPr>
          <w:trHeight w:val="2399" w:hRule="atLeast"/>
        </w:trPr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             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И.В. Гребеник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Г. Кацид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А.А. Грачев</w:t>
            </w:r>
          </w:p>
          <w:p>
            <w:pPr>
              <w:pStyle w:val="Normal"/>
              <w:ind w:left="-261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Д.В. Полуян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0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left="4900" w:hanging="0"/>
        <w:jc w:val="center"/>
        <w:rPr/>
      </w:pPr>
      <w:r>
        <w:rPr>
          <w:sz w:val="28"/>
          <w:szCs w:val="28"/>
        </w:rPr>
        <w:t>от________________№____________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4" w:name="Par61"/>
      <w:bookmarkEnd w:id="4"/>
      <w:r>
        <w:rPr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ъекте капитального строительства: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ортивный зал, расположенный по адресу: г. Геленджик,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 xml:space="preserve">с. Пшада, ул. Красная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ирование и строительство)»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279"/>
        <w:gridCol w:w="1532"/>
        <w:gridCol w:w="2410"/>
        <w:gridCol w:w="221"/>
        <w:gridCol w:w="2047"/>
        <w:gridCol w:w="708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 и строительство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 и муниципального заказчи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троитель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стройщик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строитель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/>
              <w:t>Период реализации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2020 год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метная стоимость объекта капитального строительства (при наличии утвержденной проектной документации) или предполагаемая </w:t>
            </w:r>
          </w:p>
          <w:p>
            <w:pPr>
              <w:pStyle w:val="Normal"/>
              <w:autoSpaceDE w:val="false"/>
              <w:rPr/>
            </w:pPr>
            <w:r>
              <w:rPr/>
              <w:t>(предельная) стоимость объекта капитального стро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0 000,0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" w:hRule="atLeast"/>
        </w:trPr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0 000,0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5" w:name="_Hlk2591359"/>
      <w:bookmarkEnd w:id="5"/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Д.Д. Бычхид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2591359"/>
      <w:bookmarkStart w:id="7" w:name="_Hlk2591359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59:00Z</dcterms:created>
  <dc:creator>NadegkinaNA</dc:creator>
  <dc:description/>
  <cp:keywords/>
  <dc:language>en-US</dc:language>
  <cp:lastModifiedBy>Вешкитова Ирина Николаевна</cp:lastModifiedBy>
  <cp:lastPrinted>2019-12-13T16:00:00Z</cp:lastPrinted>
  <dcterms:modified xsi:type="dcterms:W3CDTF">2019-12-13T13:00:00Z</dcterms:modified>
  <cp:revision>22</cp:revision>
  <dc:subject/>
  <dc:title>О проектировании и строительстве спортивного зала для занятия боксом</dc:title>
</cp:coreProperties>
</file>