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января 2017 года № 108 «О еди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азчиков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 сентября 2019 года №227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органов местного самоуправления  муниципального  образования город-курорт Геленджик в соответствие с действующим законодательством, 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 Федерального закона от 16 декабря 2019 года  № 432-ФЗ)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27 июня 2019 года № 152-ФЗ), статьями 33, 72 Устава муниципального образования город-курорт Геленджик,  п о с т а н о в л я 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 город-курорт Геленджик от 20 января 2017 года № 108 «О единой комиссии по осуществлению закупок товаров, работ, услуг для заказчиков в муниципальном образовании город-курорт Геленджик» (в редакции постановления администрации муниципального образования город-курорт Геленджик от                   24 сентября 2019 года № 2273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ложение № 2 к постановлению дополнить раздел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гламент работы Единой комиссии </w:t>
        <w:br/>
        <w:t xml:space="preserve">при осуществлении закупок путем провед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рытого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закрытого конкурса применяются положения, предусмотренные статьей 85 Федерального зак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 января 2017 года № 108 «О единой коми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существлению закупок товаров, работ, услуг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казчиков в муниципальном образова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-курорт Геленджи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4 сентября 2019 года №2273)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>
          <w:trHeight w:val="134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 по муниципальным закупкам администрации муниципального образования город-курорт Геленджик Начальник отдел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Честюни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 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В. Гребеник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.В. Черноситов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В. Полуя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87"/>
        </w:tabs>
        <w:ind w:left="960" w:hanging="0"/>
      </w:pPr>
      <w:rPr>
        <w:sz w:val="20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6:00Z</dcterms:created>
  <dc:creator>ChestuninaAN</dc:creator>
  <dc:description/>
  <cp:keywords/>
  <dc:language>en-US</dc:language>
  <cp:lastModifiedBy>Луганская Юлия Владимировна</cp:lastModifiedBy>
  <cp:lastPrinted>2019-12-26T09:57:00Z</cp:lastPrinted>
  <dcterms:modified xsi:type="dcterms:W3CDTF">2019-12-26T06:58:00Z</dcterms:modified>
  <cp:revision>90</cp:revision>
  <dc:subject/>
  <dc:title/>
</cp:coreProperties>
</file>