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-курорт Геленджик от 5 апреля 2012 года №740 «Об утверждении административного регламента исполнения администрацией муниципального образования город-курорт Геленджик муниципальной функции по осуществлению муниципального земельного контроля на территории муниципального образования город-курорт Геленджик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органов местного самоуправления муниципального образования город-курорт Геленджик в соответствие с действующим законодательством Российской Федерации, руководствуясь статьями 11, 72 Земельного кодекса Российской Федерации, статьями 7,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6 октября 2012 года №173-ФЗ)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28 июля 2012 года №133-ФЗ), статьями 7, 37, 70 Устава муниципального образования город-курорт Геленджик, постановлением  администрации муниципального образования город-курорт Геленджик от                18 мая 2011 года №1074 «Об утверждении Порядка разработки,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-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-курорт Геленджик», п о с т а н о в л я ю: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-курорт Геленджик от 5 апреля 2012 года №740 «Об утверждении административного регламента исполнения администрацией муниципального образования город-курорт Геленджик муниципальной функции по осуществлению муниципального земельного контроля на территории муниципального образования город-курорт Геленджик» следующие изменения: 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1) в пункте 1.1 раздела 1 приложения к постановлению слова «за использованием земель» исключить;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2) абзац тринадцатый подпункта 1.6.2 раздела 1 приложения к постановлению после слов «окружающей среды,» дополнить словами «объектов культурного наследия (памятников истории и культуры) народов Российской Федерации,»;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2.10 раздела 3 приложения к постановлению слова «в жилищной сфере,» исключить;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пункт 3.3.8 раздела 3, абзацы второй, третий подпункта 3.9.1, подпункт 3.9.2 раздела 3 приложения к постановлению после слов «окружающей среде,» дополнить словами «объектам культурного наследия (памятникам истории и культуры) народов Российской Федерации,».</w:t>
      </w:r>
    </w:p>
    <w:p>
      <w:pPr>
        <w:pStyle w:val="Normal"/>
        <w:tabs>
          <w:tab w:val="clear" w:pos="708"/>
          <w:tab w:val="left" w:pos="900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right="-18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  В.А.Хре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813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813" w:leader="none"/>
        </w:tabs>
        <w:ind w:right="-36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813" w:leader="none"/>
        </w:tabs>
        <w:ind w:right="-365" w:hanging="0"/>
        <w:jc w:val="center"/>
        <w:rPr/>
      </w:pPr>
      <w:r>
        <w:rPr/>
        <w:t>ЛИСТ СОГЛАСОВАНИЯ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>образования город-курорт Геленджик от __________ № ________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апреля 2012 года №740 «Об утверждении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исполнения администрацией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по осуществлению муниципальн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муниципального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Управлением муниципального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земельного контрол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139" w:hanging="0"/>
        <w:jc w:val="both"/>
        <w:rPr>
          <w:sz w:val="28"/>
        </w:rPr>
      </w:pPr>
      <w:r>
        <w:rPr>
          <w:sz w:val="28"/>
        </w:rPr>
        <w:t>образования город-курорт Геленджик</w:t>
      </w:r>
    </w:p>
    <w:p>
      <w:pPr>
        <w:pStyle w:val="Normal"/>
        <w:ind w:right="-139" w:hanging="0"/>
        <w:jc w:val="both"/>
        <w:rPr/>
      </w:pPr>
      <w:r>
        <w:rPr>
          <w:sz w:val="28"/>
        </w:rPr>
        <w:t>Начальник управления</w:t>
        <w:tab/>
        <w:tab/>
        <w:tab/>
        <w:tab/>
        <w:t xml:space="preserve">                                      Е.П.Пономарев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ачальник правового управ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образования город-курорт Геленджик</w:t>
        <w:tab/>
        <w:tab/>
        <w:tab/>
        <w:t xml:space="preserve">                        А.Г.Савиди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</w:rPr>
        <w:t>образования город-курорт Геленджик</w:t>
        <w:tab/>
        <w:tab/>
        <w:tab/>
        <w:tab/>
        <w:tab/>
        <w:t xml:space="preserve">  С.Н.Сивков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ab/>
        <w:tab/>
        <w:t xml:space="preserve">   В.П.Марков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ab/>
        <w:t xml:space="preserve"> Т.П.Константинова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7666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5:00Z</dcterms:created>
  <dc:creator>zamotaeva</dc:creator>
  <dc:description/>
  <cp:keywords/>
  <dc:language>en-US</dc:language>
  <cp:lastModifiedBy>Котляр Владимир</cp:lastModifiedBy>
  <cp:lastPrinted>2012-10-16T15:27:00Z</cp:lastPrinted>
  <dcterms:modified xsi:type="dcterms:W3CDTF">2012-11-12T06:13:00Z</dcterms:modified>
  <cp:revision>14</cp:revision>
  <dc:subject/>
  <dc:title/>
</cp:coreProperties>
</file>