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ленджик, с. Архипо-Осиповка, ул. Ленина, 125а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-ки Велиевой Эдибы Аметов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 мая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014, н</w:t>
      </w:r>
      <w:r>
        <w:rPr>
          <w:sz w:val="28"/>
          <w:szCs w:val="28"/>
        </w:rPr>
        <w:t xml:space="preserve">а основании рекомендаций комиссии по подготовке проекта правил землепользования и застройки муниципального образования город-курорт Геленджик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августа 2021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(в редакции Федерального закона от </w:t>
      </w:r>
      <w:r>
        <w:rPr>
          <w:sz w:val="28"/>
          <w:szCs w:val="28"/>
          <w:lang w:val="ru-RU"/>
        </w:rPr>
        <w:t xml:space="preserve">30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92-</w:t>
      </w:r>
      <w:r>
        <w:rPr>
          <w:sz w:val="28"/>
          <w:szCs w:val="28"/>
        </w:rPr>
        <w:t xml:space="preserve">ФЗ), решением Думы муниципального образования город-курорт Геленджик от 27 июля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           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0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августа 2021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-ке Велиевой Эдибе Аметовне разрешение на условно разрешенный вид использования земельного участка, принадлежащего ей на праве аренды, площадью 87 кв.м, имеющего кадастровый номер 23:40:1002034:19, расположенного по адресу: г. Геленджик, с. Архипо-Осиповка, ул. Ленина, 125а, в зоне малоэтажной жилой застройки Ж-2, «магазины» в связи с тем, что территориальная зона предусматривает размещение указанного объек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ww.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7:00Z</dcterms:created>
  <dc:creator>MatuninaMN</dc:creator>
  <dc:description/>
  <cp:keywords/>
  <dc:language>en-US</dc:language>
  <cp:lastModifiedBy>Антонова Надежда Леонидовна</cp:lastModifiedBy>
  <cp:lastPrinted>2022-03-05T15:49:00Z</cp:lastPrinted>
  <dcterms:modified xsi:type="dcterms:W3CDTF">2022-06-08T14:21:00Z</dcterms:modified>
  <cp:revision>3</cp:revision>
  <dc:subject/>
  <dc:title>О предоставлении разрешения на отклонение</dc:title>
</cp:coreProperties>
</file>