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851" w:right="1133" w:hanging="0"/>
        <w:jc w:val="center"/>
        <w:rPr/>
      </w:pPr>
      <w:r>
        <w:rPr>
          <w:b/>
          <w:sz w:val="28"/>
          <w:szCs w:val="28"/>
        </w:rPr>
        <w:t xml:space="preserve">Об определении границ прилегающих территорий, на 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b/>
          <w:sz w:val="28"/>
          <w:szCs w:val="28"/>
        </w:rPr>
        <w:t xml:space="preserve">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bCs/>
          <w:sz w:val="28"/>
        </w:rPr>
        <w:t xml:space="preserve">Рассмотрев протест заместителя прокурора города Геленджика </w:t>
      </w:r>
      <w:r>
        <w:rPr>
          <w:sz w:val="28"/>
          <w:szCs w:val="28"/>
        </w:rPr>
        <w:t xml:space="preserve">от </w:t>
        <w:br/>
        <w:t xml:space="preserve">16 апреля 2025 года №07-02-2025/Прдп187-25-20030021 на постановление администрации муниципального образования город-курорт Геленджик от </w:t>
        <w:br/>
        <w:t xml:space="preserve">4 апреля 2014 года №812 «Об установлении расстояний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-курорт Геленджик» </w:t>
        <w:br/>
        <w:t>(в редакции постановления администрации муниципального образования город-курорт Геленджик от 9 июня 2018 года №1691)</w:t>
      </w:r>
      <w:r>
        <w:rPr>
          <w:sz w:val="28"/>
        </w:rPr>
        <w:t>, руководствуясь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21 апреля</w:t>
        <w:br/>
        <w:t xml:space="preserve">2025 года № 92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</w:t>
      </w:r>
      <w:r>
        <w:rPr>
          <w:bCs/>
          <w:sz w:val="28"/>
        </w:rPr>
        <w:t xml:space="preserve">Федеральным законом от 20 марта 2025 года №33-ФЗ «Об общих принципах организации местного самоуправления в единой системе публичной власти», </w:t>
      </w:r>
      <w:r>
        <w:rPr>
          <w:sz w:val="28"/>
        </w:rPr>
        <w:t xml:space="preserve">Федеральным законом от 31 июля 2020 года №247-ФЗ «Об обязательных требованиях в Российской Федерации» (в редакции Федерального закона от </w:t>
        <w:br/>
        <w:t xml:space="preserve">28 февраля 2025 года №28), в соответствии с постановлением Правительства Российской Федерации от 23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в редакции постановления Правительства Российской Федерации от 29 июня 2023 года №1067), Законом Краснодарского края от </w:t>
        <w:br/>
        <w:t xml:space="preserve">4 июня 2012 года №2497-КЗ «Об установлении запретов и </w:t>
      </w:r>
      <w:r>
        <w:rPr>
          <w:color w:val="000000"/>
          <w:sz w:val="28"/>
        </w:rPr>
        <w:t xml:space="preserve">ограничений в сфере розничной продажи алкогольной продукции и безалкогольных тонизирующих напитков (в том числе энергетических)» (в редакции Закона Краснодарского края от 11 марта 2025 года №5317-КЗ), </w:t>
      </w:r>
      <w:r>
        <w:rPr>
          <w:color w:val="000000"/>
          <w:sz w:val="28"/>
          <w:szCs w:val="28"/>
        </w:rPr>
        <w:t xml:space="preserve">статьями 8, 36, 41, 72 </w:t>
      </w:r>
      <w:r>
        <w:rPr>
          <w:bCs/>
          <w:color w:val="000000"/>
          <w:sz w:val="28"/>
          <w:szCs w:val="28"/>
        </w:rPr>
        <w:t>Устава муниципального образования городской округ город-курорт Геленджик Краснодарского края</w:t>
      </w:r>
      <w:r>
        <w:rPr>
          <w:color w:val="000000"/>
          <w:sz w:val="28"/>
          <w:szCs w:val="28"/>
        </w:rPr>
        <w:t xml:space="preserve">, с учетом протокола общественных обсуждений от </w:t>
        <w:br/>
        <w:t>18 августа 2025 года №1, заключения на проект постановления администрации муниципального образования город-курорт Геленджик «Об определении границ</w:t>
      </w:r>
      <w:r>
        <w:rPr>
          <w:sz w:val="28"/>
          <w:szCs w:val="28"/>
        </w:rPr>
        <w:t xml:space="preserve">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 департамента потребительской сферы и регулирования рынка алкоголя Краснодарского края от 21 апреля 2025 года №59-08.1-09-5157/25, министерства культуры Краснодарского края </w:t>
        <w:br/>
        <w:t xml:space="preserve">от 14 апреля 2025 года №49-01-05-2620/25, министерства образования и </w:t>
        <w:br/>
        <w:t xml:space="preserve">науки Краснодарского края от 16 апреля 2025 года №47-01-13-4327/25, министерства здравоохранения Краснодарского края от 15 апреля 2025 года №48-12-05-7687/25, Уполномоченного по защите прав предпринимателей в Краснодарском крае от 16 июня 2025 года №01-17/254, заключения специальной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 об одобрении проекта постановления администрации муниципального образования город-курорт Геленджик </w:t>
        <w:br/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 от 30 июля 2025 года №1, п о с т а н о в л я ю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довлетворить п</w:t>
      </w:r>
      <w:r>
        <w:rPr>
          <w:sz w:val="28"/>
          <w:szCs w:val="28"/>
        </w:rPr>
        <w:t>ротест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заместителя прокурора города Геленджика </w:t>
      </w:r>
      <w:r>
        <w:rPr>
          <w:sz w:val="28"/>
          <w:szCs w:val="28"/>
        </w:rPr>
        <w:t>от</w:t>
        <w:br/>
        <w:t xml:space="preserve">16 апреля 2025 года №07-02-2025/Прдп187-25-20030021 на постановление администрации муниципального образования город-курорт Геленджик от </w:t>
        <w:br/>
        <w:t xml:space="preserve">4 апреля 2014 года №812 «Об установлении расстояний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-курорт Геленджик» </w:t>
        <w:br/>
        <w:t>(в редакции постановления администрации муниципального образования город-курорт Геленджик от 9 июня 2018 года №1691)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2. Определить расстояние до границ прилегающих территорий, на которых не допускается розничная продажа алкогольной продукции, расположенных на территории муниципального образования город-курорт Геленджик, от</w:t>
      </w:r>
      <w:bookmarkStart w:id="0" w:name="Par0"/>
      <w:bookmarkEnd w:id="0"/>
      <w:r>
        <w:rPr>
          <w:sz w:val="28"/>
          <w:szCs w:val="28"/>
        </w:rPr>
        <w:t>:</w:t>
      </w:r>
    </w:p>
    <w:p>
      <w:pPr>
        <w:pStyle w:val="Normal"/>
        <w:bidi w:val="0"/>
        <w:ind w:left="0" w:right="-1" w:firstLine="70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1)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- 75 метр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2) зданий, строений, сооружений, помещений, находящихся во владении и (или) пользовании организаций, осуществляющих обучение несовершеннолетних, - 75 метров; </w:t>
      </w:r>
    </w:p>
    <w:p>
      <w:pPr>
        <w:pStyle w:val="Normal"/>
        <w:bidi w:val="0"/>
        <w:ind w:left="0" w:right="-1" w:firstLine="709"/>
        <w:jc w:val="both"/>
        <w:rPr/>
      </w:pPr>
      <w:bookmarkStart w:id="2" w:name="Par4"/>
      <w:bookmarkEnd w:id="2"/>
      <w:r>
        <w:rPr>
          <w:sz w:val="28"/>
          <w:szCs w:val="28"/>
        </w:rPr>
        <w:t xml:space="preserve"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30 метр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4) спортивных сооружений, которые являются объектами недвижимости и права на которые зарегистрированы в установленном порядке, - 30 метр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5) вокзалов, аэропортов - 30 метров; </w:t>
      </w:r>
    </w:p>
    <w:p>
      <w:pPr>
        <w:pStyle w:val="Normal"/>
        <w:bidi w:val="0"/>
        <w:ind w:left="0" w:right="-1" w:firstLine="709"/>
        <w:jc w:val="both"/>
        <w:rPr/>
      </w:pPr>
      <w:bookmarkStart w:id="3" w:name="Par8"/>
      <w:bookmarkEnd w:id="3"/>
      <w:r>
        <w:rPr>
          <w:sz w:val="28"/>
          <w:szCs w:val="28"/>
        </w:rPr>
        <w:t xml:space="preserve">6)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30 метр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7) мест нахождения источников повышенной опасности, определяемых органами исполнительной власти Краснодарского края, в порядке, установленном </w:t>
      </w:r>
      <w:hyperlink r:id="rId2">
        <w:r>
          <w:rPr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</w:t>
        <w:br/>
        <w:t xml:space="preserve">23 декабря 2020 года №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- 30 метров. </w:t>
      </w:r>
    </w:p>
    <w:p>
      <w:pPr>
        <w:pStyle w:val="Normal"/>
        <w:bidi w:val="0"/>
        <w:ind w:left="0" w:right="-1" w:firstLine="709"/>
        <w:jc w:val="both"/>
        <w:rPr/>
      </w:pPr>
      <w:bookmarkStart w:id="4" w:name="Par11"/>
      <w:bookmarkEnd w:id="4"/>
      <w:r>
        <w:rPr>
          <w:sz w:val="28"/>
          <w:szCs w:val="28"/>
        </w:rPr>
        <w:t xml:space="preserve">3. Определить расстояние до границ прилегающих территорий, на которых не допускается розничная продажа алкогольной продукции при оказании услуг </w:t>
      </w:r>
      <w:r>
        <w:rPr>
          <w:color w:val="000000"/>
          <w:sz w:val="28"/>
          <w:szCs w:val="28"/>
        </w:rPr>
        <w:t>общественного питания, расположенных на территории муниципального образования город-курорт Геленджик, от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) организаций и объектов, указанных в </w:t>
      </w:r>
      <w:hyperlink w:anchor="Par0">
        <w:r>
          <w:rPr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становления, - 35 метр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2) многоквартирных домов, в которых расположены объекты общественного питания, имеющие зал обслуживания посетителей общей площадью не менее 50 квадратных метров, - 10 метр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4. Определить расчет расстояния до границ прилегающих территорий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) при наличии территории, границы которой обозначены ограждением (объектами искусственного происхождения), прилегающей к зданию, строению, сооружению, помещению, в котором расположены организации и (или) объекты, указанные в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, 3 настоящего постановления (далее - обособленная территория), - от входа (входов</w:t>
      </w:r>
      <w:r>
        <w:rPr>
          <w:sz w:val="28"/>
          <w:szCs w:val="28"/>
        </w:rPr>
        <w:t>) для посетителей на обособленную территорию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2) при отсутствии обособленной территории - от входа (входов) для посетителей в организации и объекты, указанные в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В случае, если названные объекты имеют более одного входа для посетителей, прилегающая территория определяется от каждого, за исключением входов, которые не используются для входа посетителей (пожарные, запасные). 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5. Определить способ расчета расстояния от организаций и объектов, указанных 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до границ прилегающих территорий по радиусу (кратчайшее расстояние по прямой, без учета естественных и искусственных преград) от входа (входов) для посетителей на обособленную территорию (при наличии таковой) или входа (входов) для посетителей в здание, строение, сооружение, помещение, в котором расположены организации и (или) объекты, указанные в пунктах 2, </w:t>
        <w:br/>
        <w:t>3 настоящего постановления (при отсутствии обособленной территории)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6. Управлению потребительского рынка и услуг администрации муниципального образования город-курорт Геленджик (Симоненко)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1) разместить перечень организаций и объектов, указанных 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  <w:br/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 (за исключением объектов, </w:t>
      </w:r>
      <w:r>
        <w:rPr>
          <w:color w:val="000000"/>
          <w:sz w:val="28"/>
          <w:szCs w:val="28"/>
        </w:rPr>
        <w:t xml:space="preserve">указанных в </w:t>
      </w:r>
      <w:hyperlink w:anchor="Par8">
        <w:r>
          <w:rPr>
            <w:color w:val="000000"/>
            <w:sz w:val="28"/>
            <w:szCs w:val="28"/>
          </w:rPr>
          <w:t>подпункте 6 пункта 2 настоящего</w:t>
        </w:r>
      </w:hyperlink>
      <w:r>
        <w:rPr>
          <w:color w:val="000000"/>
          <w:sz w:val="28"/>
          <w:szCs w:val="28"/>
        </w:rPr>
        <w:t xml:space="preserve"> постановления), с указанием их наименования и местонахождения (далее - Перечень)</w:t>
      </w:r>
      <w:r>
        <w:rPr>
          <w:sz w:val="28"/>
          <w:szCs w:val="28"/>
        </w:rPr>
        <w:t xml:space="preserve">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2) направить запрос о разработке схем границ прилегающих к организациям и объектам территорий, на которых не допускается розничная продажа алкогольной продукции (далее - схемы), в управление </w:t>
      </w:r>
      <w:r>
        <w:rPr>
          <w:sz w:val="28"/>
          <w:szCs w:val="28"/>
          <w:lang w:eastAsia="ar-SA"/>
        </w:rPr>
        <w:t>архитектуры и градостроительства</w:t>
      </w:r>
      <w:r>
        <w:rPr>
          <w:sz w:val="28"/>
          <w:szCs w:val="28"/>
        </w:rPr>
        <w:t xml:space="preserve"> администрации муниципального образования город-курорт Геленджик на основании полученной информации о создании (ликвидации) организаций и (или) объектов, указанных </w:t>
      </w:r>
      <w:r>
        <w:rPr>
          <w:color w:val="000000"/>
          <w:sz w:val="28"/>
          <w:szCs w:val="28"/>
        </w:rPr>
        <w:t xml:space="preserve">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становления, от отраслевых (функциональных) органов администрации муниципального образования город-курорт Геленджик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3) направить копию настоящего постановления в </w:t>
      </w:r>
      <w:r>
        <w:rPr>
          <w:sz w:val="28"/>
          <w:szCs w:val="28"/>
          <w:lang w:eastAsia="en-US"/>
        </w:rPr>
        <w:t>департамент потребительской сферы и регулирования рынка алкоголя Краснодарского края</w:t>
      </w:r>
      <w:r>
        <w:rPr>
          <w:sz w:val="28"/>
          <w:szCs w:val="28"/>
        </w:rPr>
        <w:t xml:space="preserve">, не позднее 30 календарных дней со дня его принятия.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7. Управлению образования 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Попо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ar-SA"/>
        </w:rPr>
        <w:t xml:space="preserve">отделу по социальным вопросам </w:t>
      </w:r>
      <w:r>
        <w:rPr>
          <w:sz w:val="28"/>
          <w:szCs w:val="28"/>
        </w:rPr>
        <w:t>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Бондаренко</w:t>
      </w:r>
      <w:r>
        <w:rPr>
          <w:sz w:val="28"/>
          <w:szCs w:val="28"/>
        </w:rPr>
        <w:t>), управлению по физической культуре и спорту 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Давлетукаев</w:t>
      </w:r>
      <w:r>
        <w:rPr>
          <w:sz w:val="28"/>
          <w:szCs w:val="28"/>
        </w:rPr>
        <w:t>), управлению культуры, искусства и кинематографии администрации муниципального образования город-курорт Геленджик (</w:t>
      </w:r>
      <w:r>
        <w:rPr>
          <w:sz w:val="28"/>
          <w:szCs w:val="28"/>
          <w:lang w:eastAsia="ar-SA"/>
        </w:rPr>
        <w:t>Себелева</w:t>
      </w:r>
      <w:r>
        <w:rPr>
          <w:sz w:val="28"/>
          <w:szCs w:val="28"/>
        </w:rPr>
        <w:t>), отделу по работе с правоохранительными органами, военнослужащими, общественными объединениями и казачеством администрации муниципального образования город-курорт Геленджик (Чепчуров) в целях актуализации Перечня ежеквартально, в срок не позднее 5 числа месяца, следующего за отчетным кварталом, направлять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eastAsia="ar-SA"/>
        </w:rPr>
        <w:t>потребительского рынка и услуг</w:t>
      </w:r>
      <w:r>
        <w:rPr>
          <w:sz w:val="28"/>
          <w:szCs w:val="28"/>
        </w:rPr>
        <w:t xml:space="preserve"> администрации муниципального образования город-курорт Геленджик информацию о создании (ликвидации) организаций и (или) объектов, указанных </w:t>
      </w:r>
      <w:r>
        <w:rPr>
          <w:color w:val="000000"/>
          <w:sz w:val="28"/>
          <w:szCs w:val="28"/>
        </w:rPr>
        <w:t xml:space="preserve">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8. Управлению </w:t>
      </w:r>
      <w:r>
        <w:rPr>
          <w:sz w:val="28"/>
          <w:szCs w:val="28"/>
          <w:lang w:eastAsia="ar-SA"/>
        </w:rPr>
        <w:t>архитектуры и градостроительства</w:t>
      </w:r>
      <w:r>
        <w:rPr>
          <w:sz w:val="28"/>
          <w:szCs w:val="28"/>
        </w:rPr>
        <w:t xml:space="preserve"> администрации муни-ципального образования город-курорт Геленджик (</w:t>
      </w:r>
      <w:r>
        <w:rPr>
          <w:sz w:val="28"/>
          <w:szCs w:val="28"/>
          <w:lang w:eastAsia="ar-SA"/>
        </w:rPr>
        <w:t>Бессонов</w:t>
      </w:r>
      <w:r>
        <w:rPr>
          <w:sz w:val="28"/>
          <w:szCs w:val="28"/>
        </w:rPr>
        <w:t xml:space="preserve">) осуществить разработку схем в срок не позднее 30 календарных дней со дня получения указанного в подпункте 2 пункта 6 настоящего постановления запроса, руководствуясь определенным в пункте 5 настоящего постановления способом расчета расстояния от организаций и объектов, указанных в пунктах </w:t>
      </w:r>
      <w:hyperlink w:anchor="Par0">
        <w:r>
          <w:rPr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  <w:br/>
      </w:r>
      <w:hyperlink w:anchor="Par11">
        <w:r>
          <w:rPr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до границ прилегающих территорий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9. Признать утратившими силу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город-курорт Геленджик от 16 мая 2016 года №1509 «О внесении изменений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3 февраля 2017 года №250 «О внесении изменения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я 2016 года №1509)»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4) постановление администрации муниципального образования город-курорт Геленджик от 12 июля 2017 года №2466 «О внесении изменений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3 февраля 2017 года №250)»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город-курорт Геленджик от 16 октября 2017 года №3499 «О внесении изменений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12 июля 2017 года №2466)»;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6) постановление администрации муниципального образования город-курорт Геленджик от 9 июня 2018 года №1691«О внесении изменения в постановление администрации муниципального образования город-курорт Геленджик от 4 апреля 2014 года №812 «Об установлении расстояний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</w:rPr>
        <w:t xml:space="preserve"> на территории</w:t>
      </w:r>
      <w:r>
        <w:rPr>
          <w:sz w:val="28"/>
          <w:szCs w:val="28"/>
        </w:rPr>
        <w:t xml:space="preserve"> муниципального образования город-курорт Геленджик» (в редакции постановления администрации муниципального образования город-курорт Геленджик от 16 октября 2017 года №3499)»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>11. Контроль за выполнением настоящего постановления возложить на заместителя главы муниципального образования город-курорт Геленджик Кузнецова А.М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>12. Постановление вступает в силу с 1 марта 2026 года, но не ранее чем по истечении девяноста дней после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-1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-1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-1" w:hanging="0"/>
        <w:jc w:val="both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bidi w:val="0"/>
        <w:ind w:left="0" w:right="-1" w:hanging="0"/>
        <w:jc w:val="both"/>
        <w:rPr/>
      </w:pPr>
      <w:r>
        <w:rPr>
          <w:sz w:val="28"/>
          <w:szCs w:val="22"/>
          <w:lang w:eastAsia="en-US"/>
        </w:rPr>
        <w:t>город-курорт Геленджик</w:t>
        <w:tab/>
        <w:tab/>
        <w:tab/>
        <w:tab/>
        <w:tab/>
        <w:t xml:space="preserve">        А.А. Богодистов</w:t>
      </w:r>
    </w:p>
    <w:p>
      <w:pPr>
        <w:pStyle w:val="Normal"/>
        <w:bidi w:val="0"/>
        <w:ind w:left="0" w:right="-1" w:firstLine="709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-1" w:firstLine="709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-1" w:firstLine="709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-1" w:firstLine="709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firstLine="709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-1" w:firstLine="709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ind w:left="0" w:right="-1" w:firstLine="709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 №______________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sz w:val="28"/>
          <w:szCs w:val="28"/>
        </w:rPr>
        <w:t xml:space="preserve">«Об определении границ прилегающих территорий, на </w:t>
      </w:r>
    </w:p>
    <w:p>
      <w:pPr>
        <w:pStyle w:val="Normal"/>
        <w:bidi w:val="0"/>
        <w:ind w:left="851" w:right="1133" w:hanging="0"/>
        <w:jc w:val="center"/>
        <w:rPr/>
      </w:pPr>
      <w:r>
        <w:rPr>
          <w:sz w:val="28"/>
          <w:szCs w:val="28"/>
        </w:rPr>
        <w:t xml:space="preserve">которых не допускается розничная продажа алкогольной               продукции и розничная продажа алкогольной продукции при оказании услуг общественного питания </w:t>
      </w:r>
    </w:p>
    <w:p>
      <w:pPr>
        <w:pStyle w:val="Normal"/>
        <w:bidi w:val="0"/>
        <w:ind w:left="567" w:right="849" w:hanging="0"/>
        <w:jc w:val="center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город-курорт                   Геленджик»</w:t>
      </w:r>
    </w:p>
    <w:p>
      <w:pPr>
        <w:pStyle w:val="Normal"/>
        <w:bidi w:val="0"/>
        <w:ind w:left="567" w:right="849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>Проект подготовлен и внесе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Управлением потребительского рынка и услуг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>образования город-курорт Геленджи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0"/>
        </w:rPr>
        <w:t xml:space="preserve">Начальник управления </w:t>
        <w:tab/>
        <w:tab/>
        <w:tab/>
        <w:tab/>
        <w:tab/>
        <w:tab/>
        <w:tab/>
        <w:t xml:space="preserve">        В.В. Симоненк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sz w:val="28"/>
        </w:rPr>
        <w:t>Проект согласован: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администрации муниципального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 xml:space="preserve">образования город-курорт Геленджик                                              </w:t>
      </w:r>
      <w:r>
        <w:rPr>
          <w:color w:val="000000"/>
          <w:sz w:val="28"/>
          <w:szCs w:val="28"/>
        </w:rPr>
        <w:t>Д.Г. Кулиничев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        А.А. Пите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Заместитель главы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город-курорт Геленджик                                                                     А.М. Кузнецов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Заместить главы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0"/>
        </w:rPr>
        <w:t>город-курорт Геленджик                                                                    Я.А. Титаренко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>город-курорт Геленджик</w:t>
        <w:tab/>
        <w:t xml:space="preserve">                                                          М.П. Рыбалкина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7-05-11'}"/>
    <w:docVar w:name="attr1#Наименование" w:val="VARCHAR#О внесении изменений в постановление администрации  муниципального образования город-курорт Геленджик  от 4 апреля 2014 года №812 «Об установлении расстояний для  определения границ прилегающих к некоторым организациям  и объектам территорий, на которых не допускается розничная  продажа алкогольной продукции на территории  муниципального образования город-курорт Геленджик» (в редакции       постановления администрации муниципального образования город-курорт Геленджик от 3 февраля 2017 года №250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532295=Кукарцева Г.В."/>
    <w:docVar w:name="attr4#Дата поступления" w:val="DATE#{d '2017-05-11'}"/>
    <w:docVar w:name="attr5#Бланк" w:val="OID_TYPE#"/>
    <w:docVar w:name="attr6#Дата подписания" w:val="DATE#{d '2017-06-13'}"/>
    <w:docVar w:name="ESED_ActEdition" w:val="1"/>
    <w:docVar w:name="ESED_AutorEdition" w:val="Антонова Надежда Леонидовна"/>
    <w:docVar w:name="ESED_Edition" w:val="1"/>
    <w:docVar w:name="ESED_IDnum" w:val="AntonovaNL/2017-1840"/>
    <w:docVar w:name="ESED_Lock" w:val="1"/>
    <w:docVar w:name="SPD_Annotation" w:val="AntonovaNL/2017-1840(1)#О внесении изменений в постановление администрации  муниципального образования город-курорт Геленджик  от 4 апреля 2014 года №812 «Об установлении расстояний для  определения границ прилегающих к некоторым организациям  и объектам территорий, на которых не допускается розничная  продажа алкогольной продукции на территории  муниципального образования город-курорт Геленджик» (в редакции       постановления администрации муниципального образования город-курорт Геленджик от 3 февраля 2017 года №250)#N  от 13.06.2017 #Постановление администрации муниципального образования город-курорт Геленджик   Кукарцева Г.В.#Дата создания редакции: 11.05.2017"/>
    <w:docVar w:name="SPD_AreaName" w:val="Документ (ЕСЭД)"/>
    <w:docVar w:name="SPD_hostURL" w:val="10.10.2.4"/>
    <w:docVar w:name="SPD_NumDoc" w:val="62055903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1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622</Words>
  <Characters>17534</Characters>
  <CharactersWithSpaces>14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0:00Z</dcterms:created>
  <dc:creator>ApostolovaGV</dc:creator>
  <dc:description/>
  <dc:language>en-US</dc:language>
  <cp:lastModifiedBy/>
  <cp:lastPrinted>2025-08-18T09:29:00Z</cp:lastPrinted>
  <dcterms:modified xsi:type="dcterms:W3CDTF">2025-08-18T09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ндаренко Виктор Леонидович</vt:lpwstr>
  </property>
</Properties>
</file>