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 город-курорт Геленджик от 6 дека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42 «О создании  муниципального дорожного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город-курорт  Гелендж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и порядка формирования и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х ассигнований муниципального дорож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муниципального образования город-кур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еленджик» (в редакции решения Думы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ноября 2014 года №18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объемов бюджетных ассигнований муниципального дорожного фонда муниципального образования город-курорт Геленджик в соответствие с размером прогнозируемого объема доходов бюджета муниципального образования город-курорт Геленджик, согласно пункту 5 статьи 179.4 Бюджетного кодекса Российской Федерации, в соответствии со статьей 16 Федерального закона от 6 октября  2003 года   №131-ФЗ «Об общих принципах организации местного самоуправления в Российской Федерации» (в редакции Федерального закона от 29 июня 2015 года №204-ФЗ), статьями 8, 27, 66, 70, 76 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Думы муниципального образования город-курорт Геленджик от 6 декабря 2013 года №42 «</w:t>
      </w:r>
      <w:r>
        <w:rPr>
          <w:bCs/>
          <w:sz w:val="28"/>
          <w:szCs w:val="28"/>
        </w:rPr>
        <w:t xml:space="preserve">О создании муниципального             дорожного фонда муниципального образования город-курорт Геленджик и утверждении порядка формирования и использования бюджетных                   ассигнований муниципального дорожного фонда муниципального образования город-курорт Геленджик» (в редакции решения </w:t>
      </w:r>
      <w:r>
        <w:rPr>
          <w:sz w:val="28"/>
          <w:szCs w:val="28"/>
        </w:rPr>
        <w:t xml:space="preserve">Думы муниципального образования город-курорт Геленджик от 25 ноября 2014 года №186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в пункте 4 решения слово «Закарьянов» заменить словом «Перетурина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в подпункте 4 пункта 3 приложения к решению слова «на 2015-2017 годы – 30%» заменить словами «на 2015-2018 годы – 40%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8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59"/>
        <w:gridCol w:w="288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</w:tc>
        <w:tc>
          <w:tcPr>
            <w:tcW w:w="2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рест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Дум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2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ретур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Думы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-курорт Геленджик от 6 декабря 2013 года №42 «О создан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дорожного фонда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-курорт Геленджик и утверждении порядка форм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спользования бюджетных ассигнований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жного фонда муниципального образования  город-кур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ленджик» (в редакции решения Думы 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 ноября 2014 года №186)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3"/>
              <w:spacing w:before="0" w:after="120"/>
              <w:ind w:left="0" w:right="-2" w:hanging="0"/>
              <w:rPr/>
            </w:pPr>
            <w:r>
              <w:rPr>
                <w:sz w:val="28"/>
                <w:szCs w:val="28"/>
              </w:rPr>
              <w:t>Проект внесен:                                      Главой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"/>
              <w:spacing w:before="0" w:after="120"/>
              <w:ind w:left="283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А. Хрестин</w:t>
            </w:r>
          </w:p>
        </w:tc>
      </w:tr>
      <w:tr>
        <w:trPr>
          <w:trHeight w:val="1451" w:hRule="atLeast"/>
        </w:trPr>
        <w:tc>
          <w:tcPr>
            <w:tcW w:w="5148" w:type="dxa"/>
            <w:tcBorders/>
            <w:vAlign w:val="bottom"/>
          </w:tcPr>
          <w:p>
            <w:pPr>
              <w:pStyle w:val="3"/>
              <w:suppressAutoHyphens w:val="true"/>
              <w:spacing w:lineRule="atLeast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Составитель проекта:                            Начальник финансового управления администрации муниципального образования город-курорт Геленджик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"/>
              <w:spacing w:before="0" w:after="120"/>
              <w:ind w:left="283" w:right="-2" w:hanging="0"/>
              <w:jc w:val="right"/>
              <w:rPr/>
            </w:pPr>
            <w:r>
              <w:rPr>
                <w:sz w:val="28"/>
                <w:szCs w:val="28"/>
              </w:rPr>
              <w:t>Т.В. Осокина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  <w:vAlign w:val="bottom"/>
          </w:tcPr>
          <w:p>
            <w:pPr>
              <w:pStyle w:val="3"/>
              <w:suppressAutoHyphens w:val="true"/>
              <w:spacing w:before="0" w:after="120"/>
              <w:ind w:left="0" w:right="-2" w:hanging="0"/>
              <w:rPr/>
            </w:pPr>
            <w:r>
              <w:rPr>
                <w:sz w:val="28"/>
                <w:szCs w:val="28"/>
              </w:rPr>
              <w:t>Проект согласован:                              Начальник прав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"/>
              <w:spacing w:before="0" w:after="120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авиди</w:t>
            </w:r>
          </w:p>
        </w:tc>
      </w:tr>
      <w:tr>
        <w:trPr>
          <w:trHeight w:val="691" w:hRule="atLeast"/>
        </w:trPr>
        <w:tc>
          <w:tcPr>
            <w:tcW w:w="5148" w:type="dxa"/>
            <w:tcBorders/>
            <w:vAlign w:val="bottom"/>
          </w:tcPr>
          <w:p>
            <w:pPr>
              <w:pStyle w:val="3"/>
              <w:suppressAutoHyphens w:val="true"/>
              <w:spacing w:before="0" w:after="12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"/>
              <w:spacing w:before="0" w:after="120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Санарова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3"/>
              <w:suppressAutoHyphens w:val="true"/>
              <w:spacing w:before="0" w:after="12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"/>
              <w:spacing w:before="0" w:after="120"/>
              <w:ind w:left="28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.П. Константинова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3"/>
              <w:suppressAutoHyphens w:val="true"/>
              <w:spacing w:before="0" w:after="12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                  муниципального образования,            промышленности, транспорту, торговле, малому предпринимательству и сельскому хозяйству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"/>
              <w:spacing w:before="0" w:after="120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ретур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8:00Z</dcterms:created>
  <dc:creator/>
  <dc:description/>
  <dc:language>en-US</dc:language>
  <cp:lastModifiedBy>Михаил Заболотнев</cp:lastModifiedBy>
  <cp:lastPrinted>2015-08-07T10:36:00Z</cp:lastPrinted>
  <dcterms:modified xsi:type="dcterms:W3CDTF">2015-08-12T12:28:00Z</dcterms:modified>
  <cp:revision>2</cp:revision>
  <dc:subject/>
  <dc:title/>
</cp:coreProperties>
</file>