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января 2017 года № 108 «О еди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азчиков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6 марта 2020 года № 37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город-курорт Геленджик, руководствуясь статьями 16, 37 Федерального закона от 6 октября 2003 года № 131-ФЗ «Об общих принципах организации местного самоуправления в Российской Федерации» (в редакции  Федерального закона от 24 апреля 2020 года  № 148-ФЗ)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24 апреля 2020 года № 124-ФЗ), статьями 33, 72 Устава муниципального образования город-курорт Геленджик,  п о с т а н о в л я ю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 город-курорт Геленджик от 20 января 2017 года № 108 «О единой комиссии по осуществлению закупок товаров, работ, услуг для заказчиков в муниципальном образовании город-курорт Геленджик» (в редакции постановления администрации муниципального образования город-курорт Геленджик от                   6 марта 2020 года № 374) следующее изме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иложении № 1 к постановлению слова  «Гиоев Георгий Артурович – ведущий специалист отдела по муниципальным закупкам администрации муниципального образования город-курорт Геленджик» заменить словами «Гиоев Георгий Артурович – главный специалист отдела по муниципальным закупкам администрации муниципального образования город-курорт Геленджи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№ 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я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0 января 2017 года № 108 «О единой комисс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существлению закупок товаров, работ, услуг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казчиков в муниципальном образова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-курорт Геленджи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6 марта 2020 года № 374)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94"/>
      </w:tblGrid>
      <w:tr>
        <w:trPr>
          <w:trHeight w:val="1346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 по муниципальным закупкам администрации муниципального образования город-курорт Геленджик Начальник отдел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Честюни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 город-курорт Геленджик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В. Гребеник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вый заместитель главы 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ород-курорт Геленджик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Д.В. Полуян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87"/>
        </w:tabs>
        <w:ind w:left="960" w:hanging="0"/>
      </w:pPr>
      <w:rPr>
        <w:sz w:val="20"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1:00Z</dcterms:created>
  <dc:creator>ChestuninaAN</dc:creator>
  <dc:description/>
  <cp:keywords/>
  <dc:language>en-US</dc:language>
  <cp:lastModifiedBy>Луганская Юлия Владимировна</cp:lastModifiedBy>
  <cp:lastPrinted>2020-05-08T15:06:00Z</cp:lastPrinted>
  <dcterms:modified xsi:type="dcterms:W3CDTF">2020-05-08T12:07:00Z</dcterms:modified>
  <cp:revision>15</cp:revision>
  <dc:subject/>
  <dc:title/>
</cp:coreProperties>
</file>