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4236241"/>
      <w:r>
        <w:rPr>
          <w:b/>
          <w:sz w:val="28"/>
          <w:szCs w:val="28"/>
        </w:rPr>
        <w:t xml:space="preserve">О внесении изменений в приложение 1 к Положению </w:t>
      </w:r>
      <w:bookmarkEnd w:id="0"/>
      <w:r>
        <w:rPr>
          <w:b/>
          <w:sz w:val="28"/>
          <w:szCs w:val="28"/>
        </w:rPr>
        <w:t xml:space="preserve">об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лате труда работников муниципальных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бразовательные программы в области физической культуры и спорта, а также муниципа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ической культуры и спор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, утвержде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23 года №23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муниципального образования город-курорт Геленджик от 26 сентября 2023 года №2077                  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город-курорт Геленджик, перешедших на отраслевые системы оплаты труда», в соответствии со статьями 130, 134 Труд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статьями 16, 37, 43, 47, 53 Федерального закона от 6 октября 2003 года №131-ФЗ «Об общих принципах организации местного самоуправления в Российской Федерации»                       (в редакции Федерального закона от 4 августа 2023 года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№420-ФЗ), </w:t>
        </w:r>
      </w:hyperlink>
      <w:r>
        <w:rPr>
          <w:sz w:val="28"/>
          <w:szCs w:val="28"/>
        </w:rPr>
        <w:t>статьями 8, 33, 43, 72 Устава муниципального образования город-курорт Геленджик,           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нести в приложение 1 к Положению об оплате труда работников муниципальных учреждений, реализующих образовательные программы в области физической культуры и спорта, а также муниципальных учреждений физической культуры и спорта муниципального образования город-курорт Геленджик, утвержденному постановлением администрации муниципа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от 31 октября 2023 года №2340, следующие изменения: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Базовый оклад - 5198 рублей» заменить словами «Базовый оклад - 5406»;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Базовый оклад - 5828» заменить словами «Базовый оклад - 6062»;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Базовый оклад - 8472» заменить словами «Базовый оклад - «8811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№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риложение 1 к Положению об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лате труда работников муниципаль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х образовательные программы в области физ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, а также муниципальных учреждений физ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муниципального образования город-кур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ленджик, утвержденному 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ленджик от 31 октября 2023 года №234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подготовлен и внесен: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по физической</w:t>
      </w:r>
    </w:p>
    <w:p>
      <w:pPr>
        <w:pStyle w:val="Normal"/>
        <w:rPr/>
      </w:pPr>
      <w:r>
        <w:rPr>
          <w:sz w:val="28"/>
          <w:szCs w:val="28"/>
        </w:rPr>
        <w:t>культуре и спорту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управления                                                                             К.В. Ког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Д.Г. Ку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Е.К. Параск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дров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-курорт Геленджик                                              С.М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А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  <w:t>первого заместителя главы</w:t>
      </w:r>
    </w:p>
    <w:p>
      <w:pPr>
        <w:pStyle w:val="Normal"/>
        <w:ind w:right="1133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                                                                  А.С. Мель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DDA37FBCC1BFCF66E201A7F19F5EA0A0A4DDD114E8D41A51DDC54624D8F2EC19B9CA3CD4181890c5P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7:00Z</dcterms:created>
  <dc:creator>mihno</dc:creator>
  <dc:description/>
  <cp:keywords/>
  <dc:language>en-US</dc:language>
  <cp:lastModifiedBy>Сергей</cp:lastModifiedBy>
  <cp:lastPrinted>2023-11-01T17:00:00Z</cp:lastPrinted>
  <dcterms:modified xsi:type="dcterms:W3CDTF">2023-11-01T14:01:00Z</dcterms:modified>
  <cp:revision>9</cp:revision>
  <dc:subject/>
  <dc:title/>
</cp:coreProperties>
</file>