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объема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 субсидии на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территорий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культуры и искус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1 статьи 78.1 Бюджетного кодекса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 20 марта 2025 года  № 33-ФЗ), Федеральным законом от  20 марта 2025 года  № 33-ФЗ «Об общих принципах организации местного самоуправления в единой системе публичной власти»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учреждениям субсидий на иные цели» (в редакции постановления Правительства Российской Федерации от 14 сентября 2024 года №1248), решением Думы муниципального образования город-курорт Геленджик                   от 18 декабря 2020 года №314 «Об утверждении Положения о бюджетном процессе в муниципальном образовании город-курорт Геленджик» (в редакции  решения Думы муниципального образования город-курорт Геленджик             от 24 декабря 2024 года №186), статьями 8, 43, 72, 80 Устава муниципального образования городской округ город-курорт Геленджик Краснодарского края,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объема и условий предоставления из бюджета муниципального образования город-курорт Геленджик муниципальным бюджетным учреждениям муниципального образования город-курорт Геленджик субсидии на мероприятия по благоустройству территорий муниципальных учреждений культуры и дополнительного образования в сфере культуры и искусст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город-курорт Геленджик Скорикову Я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                                                    А.А. Богод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б утверждении Порядка определения объема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реждениям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субсидии на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о благоустройству территорий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ультуры и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фере культуры и искусств»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 xml:space="preserve">                             Д.Г. Кулиничев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       А.А. П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Я.В. Скор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Я.А. Тит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-1134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 М.П. Рыбал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муниципальным бюдже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субсидии на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территорий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и дополни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в сфере культуры и искус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из бюджета муниципального образования город-курорт Геленджик муниципальным бюджетным учреждениям муниципального образования город-курорт Геленджик субсидии на мероприятия по благоустройству территорий муниципальных учреждений культуры и дополнительного  образования в сфере культуры и искусств (далее -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местный бюджет) муниципальным бюджетным учреждениям муниципального образования город-курорт Геленджик (далее - Учреждение) субсидии в соответствии с абзацем вторым пункта 1 статьи 78.1 Бюджетного кодекса Российской Федерации на реализацию мероприятия «Мероприятия по благоустройству территорий муниципальных учреждений культуры и дополнительного  образования в сфере культуры и искусств» муниципальной программы муниципального образования город-курорт Геленджик «Развитие культуры» на 2024-2030 годы, утвержденной постановлением администрации муниципального образования город-курорт Геленджик от 13 декабря 2023 года № 2675 (далее - Субсидия), требования к отчетности, порядок осуществления контроля за соблюдением целей и условий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и является благоустройство территорий муниципальных учреждений культуры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на финансовое обеспечение расходов, не включенных в состав нормативных затрат на оказание муниципальных услуг (выполнение работ), на мероприятия по благоустройству территорий муниципальных учреждений культуры и дополнительного образования в сфере культуры и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Учреждению управлением культуры, искусства и кинематографии администрации муниципального образования город-курорт Геленджик (далее Управление культуры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в пределах лимитов бюджетных обязательств, доведенных Управлению культуры на цели, указанные в пункте 1.2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Субсидии, предусмотренной пунктом 1.2 Порядка, Учреждение представляет в Управление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ку на получение субсидии на реализацию мероприятия «Благоустройство территорий муниципальных учреждений культуры и дополнительного  образования в сфере культуры и искусств»  муниципальной программы муниципального образования город-курорт Геленджик «Развитие культуры» на 2024-2030 годы, утвержденной постановлением администрации муниципального образования город-курорт Геленджик от 13 декабря 2023 года № 2675 на соответствующий год (далее - Заявка), составленную по форме согласно приложению к Порядку и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яснительную записку к Заявке, содержащую обоснование необходимост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чет-обоснование суммы Субсидии, содержащий информацию о размере Субсидии, сформированный Учреждением на основании цен за единицу товара, работы,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намеренного завышения или занижения цены товаров, работ, услуг обоснование такой цены подтверждается коммерческими предложениями поставщиков и (или) информацией, размещенной на официальных сайтах поставщиков, нормативами затрат, статистическими данными, информацией из заключенных договоров на поставку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ту на проведение мероприя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информацию о планируемых мероприятиях по благоустройству территорий муниципальных учреждений культуры и дополнительного образования в сфере культуры и искусств (эскизное реш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должностным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)</w:t>
        <w:tab/>
        <w:t>справку об отсутствии у Учреждения на 1-ое число месяца, предшествующего месяцу, в котором планируется принятие решения о 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лан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культуры проверяет Учреждение на соответствие требованиям пунктов 2.1 и 2.2 Порядка, рассматривает представленные Учреждением документы, указанные в пункте 2.3 Порядка, и принимает решение о предоставлении или об отказе в предоставлении Субсидии Учреждению в течение 10 календарных дней со дня поступления указанных документов в Управление культуры. В случае отказа в предоставлении Субсидии Управление культуры направляет Учреждению письменное уведомление с обоснованием причины отказа в указа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в предоставлении Учреждению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реждения требованиям, установленным пунктами 2.1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реждением документов требованиям, установленным в пункте 2.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(представление не в полном объеме) Учреждением документов, указанных в пункте 2.2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убсидия предоставляется на основании соглашения о предоставлении Субсидии (далее Соглашение), заключенного между Управлением культуры и Учреждением, в соответствии с типовой формой (далее - Типовая форма Соглашения), установленной финансовым управлением администрации муниципального образования город-курорт Геленджик (далее - Финансовое управление), содержащей в том числе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и предоставления Субсидии с указанием наименования муниципальной программы, в целях реализации которой предоставляется Субси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муниципальной программы муниципального образования город-курорт Геленджик «Развитие культуры» на 2024-2030 годы и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азмер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сроки (график) перечисления Субсид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роки представления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снования и порядок внесения изменений в Соглашение, в том числе в случае уменьшения Управлению культуры как получателю бюджетных средств ранее доведенных лимитов бюджетных обязательств на предоставление 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правления культуры в одностороннем порядке, в том числе в связи с: реорганизацией (за исключением реорганизации в форме присоединения) или ликвидацией Учреждения; нарушением Учреждением целей и условий предоставления Субсидии,  Порядк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подписываются должностными лицами, имеющими право действовать от имени каждой из сторон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Субсидии определяется на основании расчета-обоснования суммы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зменение размера Субсидии, предоставляемой Учреждению, осуществляется Управлением культуры в случае внесения изменений в решение о бюджете в части объема бюджетных ассигнований, предусмотренных на цели, указанные в пункте 1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ом предоставления Субсидии является количество реализованных проектов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исление Субсидии на лицевые счета, открытые в Управлении Федерального казначейства по Краснодарскому краю для учета операций со средствами, поступающими Учреждениям в виде целевых субсидий на иные цели, осуществляется в соответствии с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и (периодичность) перечисления Учреждению Субсидии определяются в соответствии со сроками (графиком) перечисления Субсидии, на основании Соглашения. </w:t>
      </w:r>
    </w:p>
    <w:p>
      <w:pPr>
        <w:pStyle w:val="TextBody"/>
        <w:spacing w:lineRule="atLeast" w:line="20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отчетности.</w:t>
      </w:r>
    </w:p>
    <w:p>
      <w:pPr>
        <w:pStyle w:val="TextBody"/>
        <w:spacing w:lineRule="atLeast" w:line="200" w:before="0" w:after="0"/>
        <w:ind w:left="1069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представляет Управлению культуры отчет об осуществлении расходов, источником финансового обеспечения которых является Субсидия, отчет о достижении результатов предоставления Субсидии, отчет о реализации плана мероприятий по достижению результатов предоставления Субсидии по формам, предусмотр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Управлению культуры отчет об осуществлении расходов в сроки, 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представляет Управлению культуры отчет о достижении результатов предоставления Субсидии в сроки, установленные Соглашением, но не позд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кварталом, - по итогам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годом, -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евраля года, следующего за отчетным годом, - уточненный отчет по итогам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</w:t>
        <w:tab/>
        <w:t xml:space="preserve">Учреждение представляет Управлению культуры отчет о реализации плана мероприятий по достижению результатов предоставления Субсидии в сроки, установленные Соглашением, ежемесячно по состоянию на 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Управление культуры вправе устанавливать в Соглашении формы представления Учреждением дополнительной отчетности и сроки ее предст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 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культуры о наличии потребности в направлении неиспользованных в текущем финансовом году остатков средств субсидии на достижение целей, установленных при 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позднее 31 января представляет в Управление культуры пояснительную записку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и и (или) средства от возврата ранее произведенных Учреждением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культуры до 15 февраля текущего финансового года путем утверждения сведений об операциях с целевыми средствами, в порядке и по форме, которые установлены Порядком санкционирования операций по расходам бюджетных и автономных учреждений муниципального образования город-курорт Геленджик, источником финансового обеспечения которых являются средства, полученные в соответствии с абзацем вторым пункта 1 статьи 78.1 и статьей 78.2 Бюджетного кодекса Российской Федерации, утвержденным приказом начальника финансового управления администрации муниципального образования город-курорт Геленджик от 26 сентября 2024 года №74 (далее - Сведения), сформированные Учреждением в соответствии с требованиями, установленными пунктом 9 вышеуказанного Порядка, в срок не позднее 10 рабочих дней со дня заключения соглашения о предоставлении из местного бюджета Учреждению целевой субсидии, внесения изменений в него, на основании информации о неисполненных обязательствах Учреждения, источником финансового обеспечения которых являются неиспользованные на 1 января текущего финансового года остатки Субсидии, и направления их использования согласно представленным Учреждением документам (копиям документов), подтверждающим наличие и объём неисполненных обязательств. Указанные документы направляются Учреждением в Управление культуры не позднее 1 феврал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не может превышать размер неисполненных обязательств Учреждения, принятых до начал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исполненных обязательствах в целях использования Учреждением остатков Субсидии подлежит согласованию с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культуры решения об отсутств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отказ не позднее 15 феврал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культуры в случае поступления средств от возврата дебиторской задолж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изменением условий или расторжением в соответствии с законодательством Российской Федерации ранее заключенных Учреждением контрактов (договор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реализацией требований обеспечения исполнения заключенных учреждением контрактов (договор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звратом в текущем финансовому году отклоненного кредитной организацией платежа Учреждения отчетного финансового года (в том числе по причине неверного указания реквизитов плате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, предусмотренного абзацем первым настоящего пункта, осуществляется Управлением культуры не позднее 30-го рабочего дня со дня поступления в текущем финансовом году Учреждению средств по ранее произведённым Учреждению выплатам, источником 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Учреждение при отсутствии по состоянию на 20 февраля текущего финансового года (30-й рабочий день со дня поступления средств от возврата дебиторской задолженности) решения Управления культуры о наличии потребности в направлении этих средств на достижение целей, установленных при предоставлении Субсидии, в срок до 1 марта текущего финансового года (не позднее 35-го рабочего дня со дня поступления средств от возврата дебиторской задолженности)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равление культуры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установления по итогам проверок, проводимых Управлением культуры, а также органами муниципального финансового контроля муниципального образования город-курорт Геленджик, нарушений условий и целей предоставления Субсидии, соответствующие средства подлежат возврату в местный бюд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требований Управления культуры в течение                                    30 календарных дней со дня получения Учреждением требования о возврате указан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ия и (или) предписания органа муниципального финансового контроля муниципального образования город-курорт Геленджик в сроки, установленные в представлении и (или)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правление культуры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 (далее –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Министерством финансов Российской Федерации. План мероприятий формируется на текущий финансовый год с указанием не менее одной контрольной точки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Отчет), формируемого получателем Субсидии, в котором ежемесяч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, отраж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до наступления с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гнуты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остижения которых наступил в периодах, предшествующих отчетн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чения результатов предоставления Субсидии и контрольные точки, достижение которых запланировано в течение 3 месяцев, следующих за отчетным период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  соглашении срок для предоставления отчетности о достижении значений результатов; а также с формированием предварительного Отчета за 3 рабочих дня до окончания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содержащиеся в Отчете, используются Управлением культуры для обеспечения прослеживаемости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ониторинге достижения результатов предоставления Субсидии формируется на основании Отчетов (далее - Информ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формируется с указанием значений результатов предоставления Субсидии на дату формирования с начала текущего финансового года, с даты заключения Соглашения, и контрольных точек с начал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соблюдение целей,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несет ответственность за несоблюдение целей, условий и порядка предоставления Субсидии, несвоевременность представления Отчетов,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нарушения целей, условий и порядка предоставления Субсидии Управление культуры составляет акт, в котором указываются выявленные нарушения и сроки их устранения. В случае неустранения выявленных нарушений в сроки, указанные в акте, Управление культуры выставляет Учреждению требование о возврате полученной Субсидии в течение 30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возврата полученной Субсидии в местный бюджет в установленный срок Управление культуры в течение 10 рабочих дней передает с сопроводительным письмом пакет документов в правовое управление администрации муниципального образования город-курорт Геленджик для взыскания е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и кинемат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Е.В. Себелева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0</wp:posOffset>
                </wp:positionV>
                <wp:extent cx="90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pt;height:24.5pt;mso-wrap-distance-left:9.05pt;mso-wrap-distance-right:9.05pt;mso-wrap-distance-top:0pt;mso-wrap-distance-bottom:0pt;margin-top:-34pt;mso-position-vertical-relative:text;margin-left:205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 Порядку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ределения объема и условий предоставления из бюджета муниципального  образования город-курорт Геленджик муниципальным бюджетным учреждениям муниципального образования город-курорт Геленджик субсидии на мероприятия по благоустройству территорий муниципальных учреждений культуры и дополнительного  образования в сфере культуры и искусств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ты и исходящего номера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по благоустройству территорий муниципальных учреждений культуры и дополнительного образования в сфере культуры и искусств в рамках реализ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ункта 1.2.1.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я по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агоустройству территорий муниципальных учреждений культуры и дополнительного образования в сфере культуры и искусств»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«Развитие 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_________ год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необходимый для выполнения мероприятия муниципальной программ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результатов предоставления субсидии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устроенных территорий муниципальных учреждений культуры и дополнительного образования в сфере культуры и искусст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Пояснительная записка.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Расчет-обоснование суммы субсидии.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З. Смета на проведение мероприятия. 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4. Информация о планируемых мероприятиях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устройству территорий муниципальных учреждений культуры и дополнительного образования в сфере культуры и искусств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 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6. Справка об отсутствии просроченной задолженности по возврату в местный бюджет субсидий, бюджетных инвестиций, предоставленных в соответствии с иными правовыми актами. 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7. План мероприятий по достижению результатов предоставления субсидии.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_______________________________ </w:t>
      </w:r>
      <w:r>
        <w:rPr>
          <w:rFonts w:cs="Times New Roman" w:ascii="Times New Roman" w:hAnsi="Times New Roman"/>
          <w:sz w:val="22"/>
          <w:szCs w:val="28"/>
        </w:rPr>
        <w:t>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_______________ </w:t>
      </w:r>
      <w:r>
        <w:rPr>
          <w:rFonts w:cs="Times New Roman" w:ascii="Times New Roman" w:hAnsi="Times New Roman"/>
          <w:spacing w:val="2"/>
          <w:sz w:val="22"/>
          <w:szCs w:val="28"/>
        </w:rPr>
        <w:t>_____________________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чальник управления куль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кусства и кинематограф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дминистрации муниципальн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разования город-курорт Геленджик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Себ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LineNumbering">
    <w:name w:val="Line Number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2:00Z</dcterms:created>
  <dc:creator>Фомина</dc:creator>
  <dc:description/>
  <cp:keywords/>
  <dc:language>en-US</dc:language>
  <cp:lastModifiedBy>Шмалько Мирослава Петровна</cp:lastModifiedBy>
  <cp:lastPrinted>2025-07-18T09:16:00Z</cp:lastPrinted>
  <dcterms:modified xsi:type="dcterms:W3CDTF">2025-07-18T06:18:00Z</dcterms:modified>
  <cp:revision>12</cp:revision>
  <dc:subject/>
  <dc:title/>
</cp:coreProperties>
</file>