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>О внесении изменений в решение Думы муниципального</w:t>
      </w:r>
    </w:p>
    <w:p>
      <w:pPr>
        <w:pStyle w:val="21"/>
        <w:rPr/>
      </w:pPr>
      <w:r>
        <w:rPr/>
        <w:t>образования город-курорт Геленджик от 26 июня 2007 года №361</w:t>
      </w:r>
    </w:p>
    <w:p>
      <w:pPr>
        <w:pStyle w:val="21"/>
        <w:rPr/>
      </w:pPr>
      <w:r>
        <w:rPr/>
        <w:t>«Об административных комиссиях в муниципальном образовании</w:t>
      </w:r>
    </w:p>
    <w:p>
      <w:pPr>
        <w:pStyle w:val="21"/>
        <w:rPr/>
      </w:pPr>
      <w:r>
        <w:rPr/>
        <w:t>город-курорт Геленджик» (в редакции решения Думы муниципального  образования город-курорт Геленджик от 31 января 2018 года №721)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ых комиссий в муниципальном образовании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                №131-ФЗ «Об общих принципах организации местного самоуправления в Российской Федерации»   (в редакции Федерального закона от 29 декабря 2017 года №463-ФЗ), статьями 8, 27, 70 Устава муниципального образования город-курорт Геленджик, Дума   муниципального   образования город-курорт  Геленджик  р е ш и л а:</w:t>
      </w:r>
    </w:p>
    <w:p>
      <w:pPr>
        <w:pStyle w:val="21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31 января     2018 года №721) следующие изменения: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1) приложение №2 к решению дополнить абзацами следующего содержания: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«Журков Сергей Владимирович - государственный инспектор территориального органа Государственной инспекции по маломерным судам МЧС России по Краснодарскому краю;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Мызникова Александра Ивановна – руководитель органа территориального общественного самоуправления «Квартальный округ №21 города Геленджика (по согласованию)»;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2) в приложении № 6 к решению слова «Николау Светлана Сергеевна»  заменить словами «Иванченко Владислав Игоревич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В.В. Рутковский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___________</w:t>
      </w:r>
    </w:p>
    <w:p>
      <w:pPr>
        <w:pStyle w:val="21"/>
        <w:rPr/>
      </w:pPr>
      <w:r>
        <w:rPr>
          <w:b w:val="false"/>
        </w:rPr>
        <w:t xml:space="preserve">«О внесении изменений в решение Думы муниципального образования            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                   Геленджик от 31 января 2018 года №721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 xml:space="preserve">                                          В.А. Хрест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 xml:space="preserve">                        А.Г. Савид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 xml:space="preserve">  </w:t>
        <w:tab/>
        <w:t xml:space="preserve">      М.Д. Ди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4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6:00Z</dcterms:created>
  <dc:creator>2</dc:creator>
  <dc:description/>
  <cp:keywords/>
  <dc:language>en-US</dc:language>
  <cp:lastModifiedBy>Кизириди Кристина Станиславовна</cp:lastModifiedBy>
  <cp:lastPrinted>2018-03-12T16:59:00Z</cp:lastPrinted>
  <dcterms:modified xsi:type="dcterms:W3CDTF">2018-03-12T13:59:00Z</dcterms:modified>
  <cp:revision>5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