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spacing w:lineRule="auto" w:line="360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-567" w:hanging="0"/>
        <w:jc w:val="center"/>
        <w:rPr/>
      </w:pPr>
      <w:r>
        <w:rPr/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ой комиссии Краснода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  <w:gridCol w:w="1843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28 декабря 2017 г.</w:t>
            </w:r>
          </w:p>
        </w:tc>
        <w:tc>
          <w:tcPr>
            <w:tcW w:w="4395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43/502-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раевом конкурсе на лучшее освещение в средствах массовой информации выборов Президента Российской Федераци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Краснодарского края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информирования избирателей о ходе подготовки и проведения выборов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на территории Краснодарского края, повышения интереса избирателей Краснодарского края к институту выборов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4 июня 1999 года № 186-КЗ «Об избирательной комиссии Краснодарского края» избирательная комиссия Краснодарского края ПОСТАНОВЛЯЕТ: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в период с 1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нваря по 31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арта 2018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ода краевой конкурс на лучшее освещение в средствах массовой информации выборов Президента Российской Федерации на территории Краснодарского края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Положение о краевом конкурсе на лучшее освещение в средствах массовой информации выборов Президента Российской Федерации на территории Краснодарского края (прилагается)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смету расходов по подготовке и проведению Конкурса после доведения до избирательной комиссии Краснодарского края лимитов бюджетных обязательств на выполнение совместных мероприятий по повышению правовой культуры избирателей (участников референдума) и обучению организаторов выборов и референдумов на 2018 год Центральной избирательной комиссией Российской Федерации.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>
          <w:sz w:val="28"/>
          <w:szCs w:val="28"/>
        </w:rPr>
        <w:t xml:space="preserve">4. Направить настоящее постановление для ознакомления и использования в работе в департамент информационной политики Краснодарского края, избирательные комиссии муниципальных образований и территориальные избирательные комиссии Краснодарского края. 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>
          <w:sz w:val="28"/>
          <w:szCs w:val="28"/>
        </w:rPr>
        <w:t>5. Рекомендовать избирательным комиссиям муниципальных образований, территориальным избирательным комиссиям проинформировать городские (районные) средства массовой информации о проведении данного конкурс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6. Разместить настоящее постановление на официальном сайте избирательной комиссии Краснодарского края в информационно-телекоммуникационной сети «Интернет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7. Опубликовать настоящее постановление в сетевом издании «Вестник избирательной комиссии Краснодарского края».</w:t>
      </w:r>
    </w:p>
    <w:p>
      <w:pPr>
        <w:pStyle w:val="TextBody"/>
        <w:spacing w:lineRule="auto" w:line="360" w:before="0" w:after="0"/>
        <w:ind w:right="-3" w:firstLine="709"/>
        <w:jc w:val="both"/>
        <w:rPr/>
      </w:pPr>
      <w:r>
        <w:rPr>
          <w:sz w:val="28"/>
          <w:szCs w:val="28"/>
        </w:rPr>
        <w:t>8. Возложить контроль за исполнением настоящего постановления на секретаря избирательной комиссии Краснодарского края Н.Ю. Турищ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88"/>
        <w:gridCol w:w="2388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>
                <w:rFonts w:eastAsia="Times New Roman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А.Д. Черненко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Н.Ю. Турищ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624" w:top="1134" w:footer="624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8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избирательн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комиссии Краснодарского кр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от 28 декабря 2017 г. № 43/502-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краевом конкурсе на лучшее освещение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редствах массовой информации выборов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зидента Российской Федерации на территории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дарского края  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рганизаторы краевого Конкурса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евой конкурс на лучшее освещение в средствах массовой информации выборов Президента Российской Федерации на территории Краснодарского края (далее – краевой Конкурс) учреждается и проводится избирательной комиссией Краснодарского края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Цели краевого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краевого Конкурса являются повышение правовой культуры избирателей Краснодарского края, а также стимулирование творческой активности и повышение профессионального уровня журналистов, работающих в средствах массовой информации Краснодарского края, для наиболее полного и объективного информирования избирателей о подготовке и проведении выборов Президента Российской Федерации на территории Краснодарского кра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3. Предмет краевого Конкурса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краевого Конкурса являются опубликованные (вышедшие в эфир) материалы о проведении выборов Президента Российской Федерации на территории Краснодарского края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 Сроки проведения краевого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евой Конкурс проводится с 1 января по 31 марта 2018 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5. Краевая конкурсная комисс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краевого Конкурса не позднее 15 апреля 2018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поряжением председателя избирательной комиссии Краснодарского края формируется Краевая конкурсная комиссия, в состав которой входят члены и работники аппарата избирательной комиссии Краснодарского края, представители департамента информационной политики Краснодарского края (по согласованию), члены Общественного экспертного совета при избирательной комиссии Краснодарского края (по согласованию) и друг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дготовка к проведению краевого 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1. Участники краевого Конкур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раевого Конкурса могут выступать отдельные авторы и/или авторские коллективы российских средств массовой информации (далее – конкурсанты), выдвигаемые главным редактором средства массовой информации или лицом, его замещающи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Материалы краевого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рассмотрению принимаются материалы, освещающие выборы Президента Российской Федерации на территории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ные материалы должны быть опубликованы (выйти в эфир) в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 января по 31 марта 2018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курсных работ рассматри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(печатные публикации, телесюжеты, сообщения информационных агентств, радиопередачи и т.д.) одного авто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авторского коллекти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не допуск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не соответствующие заявленной теме краевого Конкур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оставляемые для размещения в средствах массовой информации избирательными комиссиями, политическими партиями, кандидатами и иными участниками избирательного проце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содержащие 80 и более процентов текста, являющегося перепечаткой из других средств массовой информ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сланные на краевой Конкурс с нарушением требований настоящего Положения, не рассматрив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исланные на краевой Конкурс, не возвращаютс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3. Порядок представления материалов на краевой Конкурс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принимаются на краевой Конкурс до 15 апреля 2018 год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, представляемые на краевой Конкурс, а также копия свидетельства о регистрации СМИ прилагаются к заявке на участие в краевом Конкурсе (форма прилагается), оформленной в печатном виде, и направляются по адресу: 350000, г. Краснодар, ул. Гимназическая, д. 3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4. Номинации и призовые мес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конкурс проводится в трех номинациях: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Лучшее осв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левидении и/или радио выборов Президента Российской Федерации на территории Краснодар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й номинации рассматриваются материалы теле- и радиокомпа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должны представ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до десяти телевизионных (видео) материалов, записанных в формате DVD, с обязательным приложением текстовой расшифровки и эфирной справ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одного до десяти аудиоматериалов, записанных в формате МР3, с обязательным приложением текстовой расшифровки и эфирной справки.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«Лучшее освещ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ых агентствах и/или сетевых изданиях выборов Президента Российской Федерации на территории Краснодар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рассматриваются материалы информационных агентств и средств массовой информации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анты должны представ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рех до пятнадцати сообщений информационного агентства в печатном и электронном виде с обязательным указанием даты и времени выпуска сообщения на информационную лент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трех до пятнадцати распечаток электронных публикаций средства массовой информации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«Лучшее осв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ечатных средствах массовой информации выборов Президента Российской Федерации на территории Краснодарского кра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конкурсанты должны представить от двух до десяти публикаций с приложением оригинала номера печатного СМИ, с обязательным выделением материала на полосе и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ная комиссия своим решением определяет победителей в каждой номин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роведение краевого Конкур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1. Критерии оценки конкурсных материал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раевой конкурсной комиссии оценивают конкурсные материалы согласно представленной заявке по следующим критер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ьность 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убина раскрытия 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ая значимость содерж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современных форм информирования избирателей в целях реализации ими избирательных пра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ъективного образа избирательной систе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изм, яркость, оригинальность подачи материал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богатство и точность языка (качество фото-, видеоряда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ведение итогов Краевой конкурсной комисси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аевая конкурсная комиссия не позднее 30 апреля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ет победителей краевого Конкур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Победителями краевого Конкурса становятся авторы (коллективы авторов), занявшие по решению Краевой конкурсной комиссии первое, второе и третье места.</w:t>
      </w:r>
      <w:r>
        <w:rPr>
          <w:sz w:val="28"/>
          <w:szCs w:val="28"/>
        </w:rPr>
        <w:t xml:space="preserve"> Краевая конкурсная комиссия имеет право своим решением рекомендовать избирательной комиссии Краснодарского края учредить дополнительные номин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Краевой конкурсной комиссии заносится в протокол заседания Краевой конкурсной комиссии, который подписывают председатель и члены Краевой конкурсной комиссии, принимавшие участие в голос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раевой конкурсной комиссии считается правомочным, если в нем принимает участие большинство ее членов. Решение принимается большинством от присутствующих на заседании членов Краевой конкурсной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голос председателя Краевой конкурсной комиссии является решающим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3. Награждение победителей краевого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сем победителям краевого Конкурса </w:t>
      </w:r>
      <w:r>
        <w:rPr>
          <w:sz w:val="28"/>
          <w:szCs w:val="28"/>
        </w:rPr>
        <w:t xml:space="preserve">вручаются дипломы и сувениры избирательной комиссии Краснодарского края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3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краевого Конкурса проводится в торжественной обстановке в присутствии членов избирательной комиссии Краснодарского края, представителей департамента информационной политики Краснодарского края, членов Краевой конкурсной комиссии, средств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раевого Конкурса заблаговременно извещаются о дате, месте и времени проведения церемонии награжд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Финансирование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624" w:top="1134" w:footer="624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lineRule="auto" w:line="360"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краевого Конкурса осуществляется за счет средств федерального бюджета, выделенных Центральной избирательной комиссией Российской Федерации избирательной комиссии Краснодарского края на совместные мероприятий по повышению правовой культуры избирателей (участников референдума) и обучению организаторов выборов и референдумов на 2018 год. </w:t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</w:tblGrid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Style19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7" w:type="dxa"/>
            <w:tcBorders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краевом конкурсе на </w:t>
              <w:br/>
              <w:t>лучшее освещение в средствах массовой информации выборов Президента Российской Федерации на территории Краснодарского кра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DL;Arial" w:hAnsi="TimesDL;Arial" w:cs="TimesDL;Arial"/>
          <w:sz w:val="16"/>
          <w:szCs w:val="16"/>
        </w:rPr>
      </w:pPr>
      <w:r>
        <w:rPr>
          <w:rFonts w:cs="TimesDL;Arial" w:ascii="TimesDL;Arial" w:hAnsi="TimesDL;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rFonts w:ascii="TimesDL;Arial" w:hAnsi="TimesDL;Arial" w:cs="TimesDL;Arial"/>
          <w:sz w:val="16"/>
          <w:szCs w:val="16"/>
        </w:rPr>
      </w:pPr>
      <w:r>
        <w:rPr>
          <w:rFonts w:cs="TimesDL;Arial" w:ascii="TimesDL;Arial" w:hAnsi="TimesDL;Arial"/>
          <w:sz w:val="16"/>
          <w:szCs w:val="16"/>
        </w:rPr>
      </w:r>
    </w:p>
    <w:p>
      <w:pPr>
        <w:pStyle w:val="Heading1"/>
        <w:spacing w:before="0" w:after="60"/>
        <w:ind w:left="284" w:hanging="0"/>
        <w:jc w:val="center"/>
        <w:rPr>
          <w:rFonts w:ascii="TimesDL;Arial" w:hAnsi="TimesDL;Arial" w:cs="TimesDL;Arial"/>
          <w:caps/>
          <w:spacing w:val="60"/>
          <w:sz w:val="24"/>
          <w:szCs w:val="24"/>
        </w:rPr>
      </w:pPr>
      <w:r>
        <w:rPr>
          <w:rFonts w:cs="TimesDL;Arial" w:ascii="TimesDL;Arial" w:hAnsi="TimesDL;Arial"/>
          <w:caps/>
          <w:spacing w:val="60"/>
          <w:sz w:val="24"/>
          <w:szCs w:val="24"/>
        </w:rPr>
      </w:r>
    </w:p>
    <w:p>
      <w:pPr>
        <w:pStyle w:val="Heading1"/>
        <w:spacing w:before="0" w:after="60"/>
        <w:jc w:val="center"/>
        <w:rPr>
          <w:sz w:val="24"/>
          <w:szCs w:val="24"/>
        </w:rPr>
      </w:pPr>
      <w:r>
        <w:rPr>
          <w:caps/>
          <w:spacing w:val="60"/>
          <w:sz w:val="24"/>
          <w:szCs w:val="24"/>
        </w:rPr>
        <w:t>Заявка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участие в краевом Конкурсе </w:t>
        <w:br/>
        <w:t xml:space="preserve">на лучшее освещение в средствах массовой информации выборов 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зидента Российской Федерации на территории Краснодарского кра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>Название номинации: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Вид и полное наименование средства массовой информации:___________________________ 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>Адрес организации средства массовой информации: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Контактный телефон, факс редакции: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редакции: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>Ф.И.О. главного редактора: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  <w:t>Краткие сведения общего характера о средстве массовой информации (территория распространения (вещания), для теле- и радиокомпаний – указание частот; для печатных СМИ – формат, количество полос, периодичность, тираж и т.д.):_________________________ 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>Электронный адрес сайта средства массовой информации:______________________________</w:t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851" w:gutter="0" w:header="709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ПРЕДСТАВЛЕННЫХ НА КРАЕВОЙ КОНКУРС МАТЕРИАЛ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2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445"/>
        <w:gridCol w:w="3059"/>
        <w:gridCol w:w="1800"/>
        <w:gridCol w:w="1440"/>
        <w:gridCol w:w="1620"/>
        <w:gridCol w:w="1436"/>
        <w:gridCol w:w="2126"/>
        <w:gridCol w:w="2694"/>
      </w:tblGrid>
      <w:tr>
        <w:trPr>
          <w:trHeight w:val="6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ние материа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втор материал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ефон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материал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/время выхода материал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ронометраж/объем материала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редактор__________________________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</w:t>
      </w:r>
    </w:p>
    <w:sectPr>
      <w:headerReference w:type="default" r:id="rId12"/>
      <w:footerReference w:type="default" r:id="rId13"/>
      <w:type w:val="nextPage"/>
      <w:pgSz w:orient="landscape" w:w="16838" w:h="11906"/>
      <w:pgMar w:left="1021" w:right="1021" w:gutter="0" w:header="709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Arial"/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32"/>
      <w:szCs w:val="32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  <w:sz w:val="28"/>
      <w:szCs w:val="22"/>
    </w:rPr>
  </w:style>
  <w:style w:type="paragraph" w:styleId="Footer">
    <w:name w:val="Footer"/>
    <w:basedOn w:val="Normal"/>
    <w:pPr>
      <w:jc w:val="both"/>
    </w:pPr>
    <w:rPr>
      <w:rFonts w:eastAsia="Calibri"/>
      <w:sz w:val="28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9">
    <w:name w:val="адрес"/>
    <w:basedOn w:val="Normal"/>
    <w:qFormat/>
    <w:pPr>
      <w:overflowPunct w:val="false"/>
      <w:spacing w:lineRule="atLeast" w:line="240"/>
      <w:ind w:left="5103" w:hanging="0"/>
    </w:pPr>
    <w:rPr>
      <w:rFonts w:ascii="TimesDL;Arial" w:hAnsi="TimesDL;Arial" w:cs="TimesDL;Arial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36:00Z</dcterms:created>
  <dc:creator>Школа</dc:creator>
  <dc:description/>
  <dc:language>en-US</dc:language>
  <cp:lastModifiedBy>admin</cp:lastModifiedBy>
  <cp:lastPrinted>2018-01-02T13:36:00Z</cp:lastPrinted>
  <dcterms:modified xsi:type="dcterms:W3CDTF">2018-01-02T10:37:00Z</dcterms:modified>
  <cp:revision>4</cp:revision>
  <dc:subject/>
  <dc:title/>
</cp:coreProperties>
</file>