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филиала ПАО «Россети Кубань»                        Юго-Западные электрические сети от 22 ноября 2021 года №21819, руководствуясь статьями 23, 39.37 Земельного кодекса Российской Федерации, статьями 16, 37 Федерального закона от 6 октября 2003 года №131-ФЗ                           «Об общих принципах организации местного самоуправления в Российской Федерации» (в редакции Федерального закона от 30 декабря 2021 года               №492-ФЗ), Законом Краснодарского края </w:t>
      </w:r>
      <w:r>
        <w:rPr>
          <w:spacing w:val="-6"/>
          <w:sz w:val="28"/>
          <w:szCs w:val="28"/>
        </w:rPr>
        <w:t>от 5 ноября 2002 года №532-КЗ                    «Об основах регулирования земельных отношений в</w:t>
      </w:r>
      <w:r>
        <w:rPr>
          <w:spacing w:val="-10"/>
          <w:sz w:val="28"/>
          <w:szCs w:val="28"/>
        </w:rPr>
        <w:t xml:space="preserve"> Краснодарском крае» (в редакции Закона Краснодарского края от 22 июля 2021 год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№4230-КЗ), статьями                  8, 33, 72 Устава муниципального образования город-курорт Геленджик,                         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 публичный сервитут сроком на 49 лет в целях размещения линейного объекта «Строительство ВЛ-10 кВ, КТП-10/0,4 кВ, ВЛИ-0,4 кВ в                с. Архипо-Осиповка согласно договору технологического присоединения:               от 25.04.2019 г. №10105-19-00501534-1, заявитель Тимофеев А.А.»                                 (приложения 1-8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лощадью 49 кв.м в отношении земельного участка с кадастровым номером 23:40:0901004:48 площадью 4 185 кв. м по адресу: Краснодарский край, г. Геленджик, с. Архипо-Осиповка, на левом берегу русла реки Вул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лощадью 7 254 кв.м в отношении земельного участка                                с кадастровым номером 23:40:0901004:19 площадью 1 459 573 кв. м по адресу: Краснодарский край, г. Геленджик, в границах ЗАО «Совхоз Архипо-Осиповски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лощадью 10 330 кв. м в отношении земельного участка с кадастровым номером 23:40:0901004:21 площадью 786 221 кв. м по адресу: Краснодарский край, г. Геленджик, в границах ЗАО «Совхоз Архипо-Осиповски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площадью 8 721 кв.м в отношении кадастрового квартала 23:40:0901004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ервитуты устанавливаются на основании договора об осуществлении технологического присоединения от 25 апреля 2019 года                             № 10105-19-00501534-1, заявитель Тимофеев А.А.</w:t>
      </w:r>
    </w:p>
    <w:p>
      <w:pPr>
        <w:pStyle w:val="Normal"/>
        <w:autoSpaceDE w:val="false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рок, в течение которого использование земельных участков                       (их частей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ов, - не более                      6 месяцев;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2) что установление зон с особыми условиями использования территорий и содержание ограничений прав на земельные участки в границах таких зон будет осуществлено в соответствии с приказом Министерства жилищно-коммунального хозяйства Российской Федерации от 30 декабря 2016 года №1034/пр «Об утверждении СП 42.13330 «СНиП 2.07.01-89* Градостроительство. Планировка и застройка городских и сельских поселений»;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что порядок расчета и внесения платы за публичные сервитуты, устанавливаемые: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отношении земельных участков, находящихся в муниципальной собственности и не предоставленных гражданам или юридическим лицам, устанавливается в размере 0,1 процента кадастровой стоимости земельного участка, обремененного сервитутом, за весь срок сервитута;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земель, находящихся в муниципальной собственности и не предоставленных гражданам или юридическим лицам, устанавливается по результатам оценки в соответствии с Федеральным законом от 29 июля                         1998 года №135-ФЗ «Об оценочной деятельности в Российской Федерации»;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что график проведения работ устанавливается утвержденным проектом производства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убличное акционерное общество «Россети Кубань» Юго-Западные электрические сети обязано привести земельные участки, указанные в пункте 1 постановления, в состояние, пригодное для их использования в соответствии с разрешенным использованием, в срок не позднее чем 3 месяца после завершения размещения инженерных сетей, для размещения которых был установлен публичный сервит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elendzhi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город-курорт Геленджик             Грачева А.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4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41" w:hanging="0"/>
        <w:rPr/>
      </w:pPr>
      <w:r>
        <w:rPr>
          <w:sz w:val="28"/>
          <w:szCs w:val="28"/>
        </w:rPr>
        <w:t>город-курорт Геленджик                                                                   А.А. Богодис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lendhzi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06:00Z</dcterms:created>
  <dc:creator>MatuninaMN</dc:creator>
  <dc:description/>
  <cp:keywords/>
  <dc:language>en-US</dc:language>
  <cp:lastModifiedBy>Антонова Надежда Леонидовна</cp:lastModifiedBy>
  <cp:lastPrinted>2022-03-02T11:27:00Z</cp:lastPrinted>
  <dcterms:modified xsi:type="dcterms:W3CDTF">2022-06-08T14:51:00Z</dcterms:modified>
  <cp:revision>18</cp:revision>
  <dc:subject/>
  <dc:title>Об установлении частных сервитутов</dc:title>
</cp:coreProperties>
</file>