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Hlk140499227"/>
      <w:bookmarkStart w:id="1" w:name="_Hlk162610979"/>
      <w:bookmarkStart w:id="2" w:name="_Hlk140501066"/>
      <w:bookmarkStart w:id="3" w:name="_Hlk140502432"/>
      <w:bookmarkStart w:id="4" w:name="_Hlk11171993"/>
      <w:bookmarkStart w:id="5" w:name="_Hlk170203570"/>
      <w:bookmarkEnd w:id="0"/>
      <w:bookmarkEnd w:id="1"/>
      <w:bookmarkEnd w:id="2"/>
      <w:bookmarkEnd w:id="3"/>
      <w:bookmarkEnd w:id="4"/>
      <w:r>
        <w:rPr/>
        <w:drawing>
          <wp:inline distT="0" distB="0" distL="0" distR="0">
            <wp:extent cx="819150" cy="98107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6" w:name="_Hlk11171993"/>
      <w:bookmarkEnd w:id="6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2 ноября 2024 года                  </w:t>
        <w:tab/>
        <w:tab/>
        <w:t xml:space="preserve">                   </w:t>
        <w:tab/>
        <w:t xml:space="preserve">     </w:t>
        <w:tab/>
        <w:tab/>
        <w:t xml:space="preserve">     № 15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Геленджик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7" w:name="_Hlk140499227"/>
      <w:bookmarkStart w:id="8" w:name="_Hlk162610979"/>
      <w:bookmarkStart w:id="9" w:name="_Hlk140501066"/>
      <w:bookmarkStart w:id="10" w:name="_Hlk140502432"/>
      <w:bookmarkStart w:id="11" w:name="_Hlk140499227"/>
      <w:bookmarkStart w:id="12" w:name="_Hlk162610979"/>
      <w:bookmarkStart w:id="13" w:name="_Hlk140501066"/>
      <w:bookmarkStart w:id="14" w:name="_Hlk140502432"/>
      <w:bookmarkEnd w:id="11"/>
      <w:bookmarkEnd w:id="12"/>
      <w:bookmarkEnd w:id="13"/>
      <w:bookmarkEnd w:id="14"/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я в пункт 1 решения Думы муниципального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бразования город-курорт Геленджик от 2 мая 2024 года №88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становлении дополнительной меры социальной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держки в виде единовременной материальной помощи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ам Российской Федерации, заключившим контракт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хождении военной службы и принимавшим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8"/>
        </w:rPr>
        <w:t>(принимающим) участие в специальной военной операции»</w:t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дополнительной материальной поддержки граждан Российской Федерации, заключивших контракт о прохождении военной службы и принимавших (принимающих) участие в специальной военной операции, принимая во внимание Указ Президента Российской Федерации от 16 марта 2022 года №121 «О мерах по обеспечению социально-экономической стабильности и защиты населения Российской Федерации»,  руководствуясь</w:t>
      </w:r>
      <w:r>
        <w:rPr/>
        <w:t xml:space="preserve"> </w:t>
      </w:r>
      <w:r>
        <w:rPr>
          <w:szCs w:val="28"/>
        </w:rPr>
        <w:t>частью 5 статьи 20  Федерального  закона от  6 октября 2003 года №131-ФЗ «Об общих  принципах организации  местного  самоуправления  в  Российской Федерации» (в редакции Федерального закона от 8 августа 2024 года         №232-ФЗ), статьями  8, 11, 27,  70,  76,  80   Устава   муниципального  образования  город-курорт  Геленджик,  Дума  муниципального  образования  город-курорт  Геленджик  р е ш и л 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В пункте 1 решения Думы муниципального образования город-курорт Геленджик от 2 мая 2024 года «Об установлении дополнительной меры социальной поддержки в виде единовременной материальной помощи гражданам Российской Федерации, заключившим контракт о прохождении военной службы и принимавшим (принимающим) участие в специальной военной операции» слова «250 000 (двухсот пятидесяти тысяч) рублей» заменить словами «450 000 (четырехсот пятидесяти тысяч)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Администрации муниципального образования город-курорт Геленджик (Богодистов) обеспечить приведение правового акта администрации муниципального образования город-курорт Геленджик в соответствие с настоящим решением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 xml:space="preserve">Опубликовать настоящее решение в печатном </w:t>
      </w:r>
      <w:r>
        <w:rPr>
          <w:szCs w:val="28"/>
        </w:rPr>
        <w:t>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Cs w:val="28"/>
          <w:lang w:val="en-US"/>
        </w:rPr>
        <w:t>admg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Данное решение применяется в отношении лиц, указанных в пункте 1, заключивших в период с 1 декабря 2024 года до завершения специальной военной операции в воинских частях контракт о прохождении военной службы и принимавших (принимающих) участие в специальной военной операции после заключения указанного контракта. </w:t>
      </w:r>
    </w:p>
    <w:p>
      <w:pPr>
        <w:pStyle w:val="Normal"/>
        <w:spacing w:lineRule="auto" w:line="261"/>
        <w:ind w:firstLine="709"/>
        <w:rPr>
          <w:szCs w:val="28"/>
        </w:rPr>
      </w:pPr>
      <w:r>
        <w:rPr>
          <w:szCs w:val="28"/>
        </w:rPr>
        <w:t>5. Решение вступает в силу со дня его официального обнародования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муниципального образования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ород-курорт Геленджик       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Богодист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Cs w:val="28"/>
        </w:rPr>
      </w:pPr>
      <w:r>
        <w:rPr>
          <w:szCs w:val="28"/>
        </w:rPr>
        <w:t xml:space="preserve">Председатель Думы </w:t>
        <w:tab/>
      </w:r>
    </w:p>
    <w:p>
      <w:pPr>
        <w:pStyle w:val="Normal"/>
        <w:rPr/>
      </w:pPr>
      <w:r>
        <w:rPr>
          <w:szCs w:val="28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rPr/>
      </w:pPr>
      <w:r>
        <w:rPr/>
        <w:t>город-курорт Геленджик                                                                  М.Д. Ди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2:00Z</dcterms:created>
  <dc:creator>КауноваСВ</dc:creator>
  <dc:description/>
  <cp:keywords/>
  <dc:language>en-US</dc:language>
  <cp:lastModifiedBy>Караханова Юлия Викторовна</cp:lastModifiedBy>
  <cp:lastPrinted>2024-11-12T17:00:00Z</cp:lastPrinted>
  <dcterms:modified xsi:type="dcterms:W3CDTF">2024-11-21T08:20:00Z</dcterms:modified>
  <cp:revision>6</cp:revision>
  <dc:subject/>
  <dc:title>Вносится</dc:title>
</cp:coreProperties>
</file>