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left="567" w:right="566" w:hanging="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-курорт Геленджик от                  13 октября 2016 года №3370 «Об утверждении </w:t>
      </w:r>
      <w:r>
        <w:rPr>
          <w:b/>
          <w:sz w:val="28"/>
          <w:szCs w:val="28"/>
        </w:rPr>
        <w:t xml:space="preserve">стоимости </w:t>
      </w:r>
      <w:r>
        <w:rPr>
          <w:b/>
          <w:sz w:val="28"/>
        </w:rPr>
        <w:t>платных дополнительных образовательных услуг, оказываемых муниципальным автономным образовательным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реждением дополните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Центр развития творчества детей и юношества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-курорт Геленджик</w:t>
      </w:r>
    </w:p>
    <w:p>
      <w:pPr>
        <w:pStyle w:val="Normal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директора муниципального автономного образовательного учреждения дополнительного образования </w:t>
      </w:r>
      <w:r>
        <w:rPr>
          <w:sz w:val="28"/>
        </w:rPr>
        <w:t>«Центр развития творчества детей и юношества» муниципального образования город-курорт Геленджик</w:t>
      </w:r>
      <w:r>
        <w:rPr>
          <w:sz w:val="28"/>
          <w:szCs w:val="28"/>
        </w:rPr>
        <w:t xml:space="preserve"> от 7 августа 2020 года №92, в целях регулирования деятельности муниципального автономного образовательного учреждения дополнительного образования </w:t>
      </w:r>
      <w:r>
        <w:rPr>
          <w:sz w:val="28"/>
        </w:rPr>
        <w:t xml:space="preserve">«Центр развития творчества детей и юношества» муниципального образования город-курорт Геленджик </w:t>
      </w:r>
      <w:r>
        <w:rPr>
          <w:sz w:val="28"/>
          <w:szCs w:val="28"/>
        </w:rPr>
        <w:t>по предоставлению платных услуг, на основании  протокола от 28 сентября 2020 года №9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учитывая заключение управления образования администрации муниципального образования город-курорт Геленджик от 17 августа 2020 года по уровню цен (тарифов) на платные услуги, а также о целесообразности оказания муниципальным автономным образовательным учреждением дополнительного образования «Центр развития творчества детей и юношества» муниципального образования город-курорт Геленджик данных услуг на платной основе и изменения их стоимости, заключения управления экономики администрации муниципального образования город-курорт Геленджик от 21 сентября 2020 года №9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0 июля 2020 года №241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</w:t>
        <w:br/>
        <w:t xml:space="preserve">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муниципального образования город-курорт Геленджик от 13 октября 2016 года №3370 «Об утверждении стоимости платных дополнительных образовательных услуг, оказываемых муниципальным автономным образовательным учреждением дополнительного образования «Центр развития творчества детей и юношества» муниципального образования город-курорт Геленджик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) в наименовании постановления слово «дополнительных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пункте 1 постановления слово «дополнительных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ункт 4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4. Контроль за выполнением настоящего постановления возложить на заместителя главы муниципального образования город-курорт Геленджик         М.П. Рыбалкину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иложение к постановлению изложить в редакции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  <w:r>
        <w:br w:type="page"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ind w:left="567" w:right="566" w:hanging="0"/>
        <w:jc w:val="center"/>
        <w:rPr/>
      </w:pPr>
      <w:r>
        <w:rPr>
          <w:sz w:val="28"/>
        </w:rPr>
        <w:t>«О внесении изменений в постановление администрации муниципального образования город-курорт Геленджик от                   13 октября 2016 года №3370 «Об утверждении стоимости платных дополнительных образовательных услуг, оказываемых муниципальным автономным образовательным</w:t>
      </w:r>
    </w:p>
    <w:p>
      <w:pPr>
        <w:pStyle w:val="Normal"/>
        <w:ind w:left="567" w:right="566" w:hanging="0"/>
        <w:jc w:val="center"/>
        <w:rPr>
          <w:sz w:val="28"/>
        </w:rPr>
      </w:pPr>
      <w:r>
        <w:rPr>
          <w:sz w:val="28"/>
        </w:rPr>
        <w:t>учреждением дополнительного образования</w:t>
      </w:r>
    </w:p>
    <w:p>
      <w:pPr>
        <w:pStyle w:val="Normal"/>
        <w:ind w:left="567" w:right="566" w:hanging="0"/>
        <w:jc w:val="center"/>
        <w:rPr>
          <w:sz w:val="28"/>
        </w:rPr>
      </w:pPr>
      <w:r>
        <w:rPr>
          <w:sz w:val="28"/>
        </w:rPr>
        <w:t>«Центр развития творчества детей и юношества»</w:t>
      </w:r>
    </w:p>
    <w:p>
      <w:pPr>
        <w:pStyle w:val="Normal"/>
        <w:ind w:left="567" w:right="566" w:hanging="0"/>
        <w:jc w:val="center"/>
        <w:rPr/>
      </w:pPr>
      <w:r>
        <w:rPr>
          <w:sz w:val="28"/>
        </w:rPr>
        <w:t xml:space="preserve">муниципального образования город-курорт Геленджик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</w:t>
        <w:tab/>
        <w:tab/>
        <w:t xml:space="preserve">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   М.В. Кал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октября 2016 года №33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в редакции постановле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______________ №_____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</w:rPr>
        <w:t xml:space="preserve">платных образовательных услуг, оказываемых </w:t>
      </w:r>
      <w:r>
        <w:rPr>
          <w:sz w:val="28"/>
          <w:szCs w:val="28"/>
        </w:rPr>
        <w:t xml:space="preserve">муниципальным автономным образовательным учреждением </w:t>
      </w:r>
    </w:p>
    <w:p>
      <w:pPr>
        <w:pStyle w:val="Normal"/>
        <w:ind w:left="567" w:right="566" w:hanging="0"/>
        <w:jc w:val="center"/>
        <w:rPr>
          <w:sz w:val="28"/>
        </w:rPr>
      </w:pPr>
      <w:r>
        <w:rPr>
          <w:sz w:val="28"/>
          <w:szCs w:val="28"/>
        </w:rPr>
        <w:t xml:space="preserve">дополнительного образования детей </w:t>
      </w:r>
      <w:r>
        <w:rPr>
          <w:sz w:val="28"/>
        </w:rPr>
        <w:t xml:space="preserve">«Центр развития творчества детей и юношества» муниципального образования </w:t>
      </w:r>
    </w:p>
    <w:p>
      <w:pPr>
        <w:pStyle w:val="Normal"/>
        <w:ind w:left="567" w:right="566" w:hanging="0"/>
        <w:jc w:val="center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left="567" w:right="566" w:hanging="0"/>
        <w:jc w:val="center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5"/>
        <w:gridCol w:w="1305"/>
        <w:gridCol w:w="1196"/>
        <w:gridCol w:w="2033"/>
      </w:tblGrid>
      <w:tr>
        <w:trPr>
          <w:trHeight w:val="1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олняе-мость одной групп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0" w:hanging="0"/>
              <w:jc w:val="center"/>
              <w:rPr/>
            </w:pPr>
            <w:r>
              <w:rPr/>
              <w:t xml:space="preserve">Коли-чество часов (занятий) в месяц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hd w:fill="FFFFFF" w:val="clear"/>
              <w:ind w:left="-166" w:right="-108" w:hanging="0"/>
              <w:jc w:val="center"/>
              <w:rPr/>
            </w:pPr>
            <w:r>
              <w:rPr/>
              <w:t>1 часа занятия на одного ребе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, без НДС*</w:t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в хореографической сту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в хореографической сту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в хореографической сту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игре на музыкальных инструмен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,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вокальному п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иностранному язы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,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иностранному язы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9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ство по основным видам деятельности (вокал, хореография, прикладное творчество, техническое творчест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3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5"/>
        <w:gridCol w:w="1305"/>
        <w:gridCol w:w="1196"/>
        <w:gridCol w:w="2033"/>
      </w:tblGrid>
      <w:tr>
        <w:trPr>
          <w:trHeight w:val="1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етиторство по основным видам деятельности (вокал, хореография, прикладное творчество, техническое творчест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,79</w:t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етиторство по основным видам деятельности (вокал, хореография, прикладное творчество, техническое творчест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53</w:t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етиторство по основным видам деятельности (вокал, хореография, прикладное творчество, техническое творчест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72</w:t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етиторство по основным видам деятельности (вокал, хореография, прикладное творчество, техническое творчест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72</w:t>
            </w:r>
          </w:p>
        </w:tc>
      </w:tr>
      <w:tr>
        <w:trPr>
          <w:trHeight w:val="1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 xml:space="preserve">Цикл развивающих занятий для детей дошкольного возраста: развитие творческих, музыкальных, эстетических </w:t>
            </w:r>
          </w:p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и других способностей детей-до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3</w:t>
            </w:r>
          </w:p>
        </w:tc>
      </w:tr>
      <w:tr>
        <w:trPr>
          <w:trHeight w:val="1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кл развивающих занятий для детей дошкольного возраста: развитие творческих, музыкальных, эстетических и других способностей детей- до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 развивающих занятий для детей дошкольного возраста: развитие творческих, музыкальных, эстетических и других способностей детей-  дошкольни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3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кл развивающих занятий для детей дошкольного возраста: развитие творческих, музыкальных, эстетических и других способностей детей- до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кл развивающих занятий для детей дошкольного возраста: развитие творческих, музыкальных, эстетических и других способностей детей- до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78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кл развивающих занятий для детей дошкольного возраста: развитие творческих, музыкальных, эстетических и других способностей детей-до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26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икладному творчеству и техническому творчеств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83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аэробике, ритмике, шейпингу, йо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аэробике, ритмике, шейпингу, йо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*</w:t>
      </w:r>
      <w:r>
        <w:rPr/>
        <w:t xml:space="preserve"> </w:t>
      </w:r>
      <w:r>
        <w:rPr>
          <w:sz w:val="28"/>
        </w:rPr>
        <w:t xml:space="preserve">В соответствии с пунктом 14 статьи 149 Налогового кодекса Российской Федерации реализация </w:t>
      </w:r>
      <w:r>
        <w:rPr>
          <w:rFonts w:eastAsia="Calibri"/>
          <w:sz w:val="28"/>
          <w:szCs w:val="28"/>
          <w:lang w:eastAsia="en-US"/>
        </w:rPr>
        <w:t xml:space="preserve">услуг в сфере образования, оказываемых организациями, осуществляющими образовательную деятельность, являющимися некоммерческими организациями, по реализации основных и (или) дополнительных образовательных программ, указанных в лицензии, за исключением консультационных услуг, а также услуг по сдаче в аренду помещений </w:t>
      </w:r>
      <w:r>
        <w:rPr>
          <w:sz w:val="28"/>
        </w:rPr>
        <w:t>не подлежит налогообложению.»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А.К. Ананиад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3:00Z</dcterms:created>
  <dc:creator>MaslovaMA</dc:creator>
  <dc:description/>
  <cp:keywords/>
  <dc:language>en-US</dc:language>
  <cp:lastModifiedBy>Шулинина Нина Степановна</cp:lastModifiedBy>
  <cp:lastPrinted>2020-09-30T12:50:00Z</cp:lastPrinted>
  <dcterms:modified xsi:type="dcterms:W3CDTF">2020-09-30T09:52:00Z</dcterms:modified>
  <cp:revision>18</cp:revision>
  <dc:subject/>
  <dc:title>О внесении изменений в постановление главы</dc:title>
</cp:coreProperties>
</file>