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и проведении публичных слушаний по вопросу 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и разрешения на условно разрешенный ви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уководствуясь статьями 38, 40 Градостроительного кодекса                Российской Федерации, статьями 16, 28, 37 Федерального  закона  от 6 октября 2003 года №131-ФЗ «Об общих принципах организации местного самоуправления в Российской Федерации» (в редакции Федерального                     закона от 3 июля  2016 года №298-ФЗ), решением Думы муниципального образования город-курорт Геленджик от 25 февраля 2010 года №398                           «О порядке проведения публичных слушаний в муниципальном образовании город-курорт Геленджик» (в редакции решения Думы муниципального образования город-курорт Геленджик от 25 декабря 2015 года №363), решением Думы муниципального образования  город-курорт Геленджик                       от 27 июля 2010 года №466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                  город-курорт Геленджик от 29 апреля   2016 года №429), постановлением      главы администрации муниципального  образования город-курорт Геленджик от 17 мая 2005 года №647  «О подготовке проекта правил землепользования и застройки муниципального образования город-курорт Геленджик»                                     (в редакции постановления администрации муниципального образования город-курорт Геленджик от 1 февраля 2016 года №267), статьями                                      8, 18, 33, 72 Устава муниципального образования город-курорт Геленджик,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значить проведение публичных слушаний по вопросу о предоставлении разрешения на условно разрешенный вид использования земельного участка, принадлежащего на праве собственности муниципальному образованию город-курорт Геленджик, площадью 75 кв.м, имеющего кадастровый номер 23:40:0401022:31, расположенного по адресу: г.Геленджик, ул.Десантная, в зоне малоэтажной жилой застройки Ж-2, земельные участки ресторанов, кафе, баров.</w:t>
      </w:r>
    </w:p>
    <w:p>
      <w:pPr>
        <w:pStyle w:val="TextBody"/>
        <w:tabs>
          <w:tab w:val="clear" w:pos="708"/>
          <w:tab w:val="left" w:pos="1276" w:leader="none"/>
          <w:tab w:val="left" w:pos="4860" w:leader="none"/>
        </w:tabs>
        <w:ind w:firstLine="720"/>
        <w:rPr/>
      </w:pPr>
      <w:r>
        <w:rPr>
          <w:sz w:val="28"/>
          <w:szCs w:val="28"/>
        </w:rPr>
        <w:t>2.Провести публичные слушания по указанному в пункте 1 настоящего постановления вопросу 21 октября 2016 года в 14 часов 30 минут по адресу:                              г. Геленджик, ул. Революционная, 1, каб. № 301.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Комиссии по подготовке проекта правил землепользования                          и застройки муниципального образования город-курорт Геленджик (Малоземов):</w:t>
      </w:r>
    </w:p>
    <w:p>
      <w:pPr>
        <w:pStyle w:val="TextBody"/>
        <w:ind w:firstLine="720"/>
        <w:rPr/>
      </w:pPr>
      <w:r>
        <w:rPr>
          <w:sz w:val="28"/>
          <w:szCs w:val="28"/>
        </w:rPr>
        <w:t>1)обеспечить оповещение жителей муниципального образования                 город-курорт Геленджик, проживающих в пределах территориальной зоны,                  в границах которой расположен земельный участок, применительно к            которому запрашивается разрешение, о дате, времени и месте                          проведения публичных слушаний по вопросам о предоставлении разрешения на условно разрешенный вид использования земельного участка путем опубликования соответствующего сообщения в Геленджикской городской газете «Прибо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направить сообщение о проведении публичных слушаний правообладателям земельных участков, имеющих общие границы с объектом обсуждения, правообладателям объектов капитального строительства, расположенных на земельных участках, имеющих общие границы с объектом обсуждения, в течение двух рабочих дней после принятия главой  муниципального образования город-курорт Геленджик постановления о назначении слушаний;</w:t>
      </w:r>
    </w:p>
    <w:p>
      <w:pPr>
        <w:pStyle w:val="TextBody"/>
        <w:ind w:firstLine="720"/>
        <w:rPr/>
      </w:pPr>
      <w:r>
        <w:rPr>
          <w:sz w:val="28"/>
          <w:szCs w:val="28"/>
        </w:rPr>
        <w:t>3)подготовить заключение о результатах публичных слушаний по вопросу о предоставлении разрешения на условно разрешенный вид использования земельного участка в течение десяти рабочих дней после завершения данных слушаний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)на основании заключения о результатах публичных слушаний подготовить рекомендации о предоставлении разрешения на условно разрешенный вид использования земельного участка или об                                    отказе в предоставлении такого разрешения и направить его                                      главе муниципального образования город-курорт Геленджик для принятия решения в порядке, предусмотренном законодательством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)обеспечить опубликование заключения о результатах                          публичных слушаний в Геленджикской городской газете «Прибой» и размещение его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                                       В.А. Хрес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2:00Z</dcterms:created>
  <dc:creator>MatuninaMN</dc:creator>
  <dc:description/>
  <dc:language>en-US</dc:language>
  <cp:lastModifiedBy>Антонова Надежда Леонидовна</cp:lastModifiedBy>
  <cp:lastPrinted>2016-10-07T10:29:00Z</cp:lastPrinted>
  <dcterms:modified xsi:type="dcterms:W3CDTF">2016-10-07T07:32:00Z</dcterms:modified>
  <cp:revision>2</cp:revision>
  <dc:subject/>
  <dc:title>О назначении и проведении публичных слушаний по вопросам о предоставлении разрешений на условно разрешенные виды использования земельных участков</dc:title>
</cp:coreProperties>
</file>