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4236241"/>
      <w:r>
        <w:rPr>
          <w:b/>
          <w:sz w:val="28"/>
          <w:szCs w:val="28"/>
        </w:rPr>
        <w:t>О внесении изменений в приложение 1 к Положению о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лате труда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, утвержденному 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ород-кур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нджик от 1 ноября 2016 года №3630 (в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</w:t>
      </w:r>
      <w:bookmarkStart w:id="1" w:name="_Hlk116291111"/>
      <w:r>
        <w:rPr>
          <w:b/>
          <w:sz w:val="28"/>
          <w:szCs w:val="28"/>
        </w:rPr>
        <w:t>25 декабря 2020 года №2800</w:t>
      </w:r>
      <w:bookmarkEnd w:id="1"/>
      <w:r>
        <w:rPr>
          <w:b/>
          <w:sz w:val="28"/>
          <w:szCs w:val="28"/>
        </w:rPr>
        <w:t>)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муниципального образования город-курорт Геленджик от 27 сентября 2022 года №2111                  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город-курорт Геленджик, перешедших на отраслевые системы оплаты труда», в соответствии со статьями 130, 134 Труд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статьями 16, 37, 43, 47, 53 Федерального закона от 6 октября 2003 года №131-ФЗ «Об общих принципах организации местного самоуправления в Российской Федерации»                       (в редакции Федерального закона от 30 декабря 2021 года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№492-ФЗ), </w:t>
        </w:r>
      </w:hyperlink>
      <w:r>
        <w:rPr>
          <w:sz w:val="28"/>
          <w:szCs w:val="28"/>
        </w:rPr>
        <w:t>статьями 8, 33, 43, 72 Устава муниципального образования город-курорт Геленджик,       п о с т а н о в л я 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ложению об оплате труда работников муниципальных учреждений физической культуры и спорта муниципального образования город-курорт Геленджик, утвержденному постановлением администрации муниципального образования город-курорт Геленджик от          1 ноября 2016 года №3630 «Об утверждении Положения об оплате труда работников муниципальных учреждений физической культуры и спорта муниципального образования город-курорт Геленджик» (в редакции постановления администрации муниципального образования город-курорт Геленджик от 25 декабря 2020 года №2800), следующие изменения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«Профессиональная квалификационная группа должностей работников физической культуры и спорта первого уровня» цифры «4998» заменить цифрами «5198»;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рофессиональная квалификационная группа должностей работников физической культуры и спорта второго уровня» цифры «5603» заменить цифрами «5828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риложение 1 к Положению 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лате труда работников муниципа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физической культуры и спор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-курорт Геленджик, утвержденному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-курорт</w:t>
      </w:r>
    </w:p>
    <w:p>
      <w:pPr>
        <w:pStyle w:val="Normal"/>
        <w:jc w:val="center"/>
        <w:rPr/>
      </w:pPr>
      <w:r>
        <w:rPr>
          <w:sz w:val="28"/>
          <w:szCs w:val="28"/>
        </w:rPr>
        <w:t>Геленджик от 1 ноября 2016 года №3630 (в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25 декабря 2020 года №2800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лен и внесен: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по физической</w:t>
      </w:r>
    </w:p>
    <w:p>
      <w:pPr>
        <w:pStyle w:val="Normal"/>
        <w:rPr/>
      </w:pPr>
      <w:r>
        <w:rPr>
          <w:sz w:val="28"/>
          <w:szCs w:val="28"/>
        </w:rPr>
        <w:t>культуре и спорту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Р.А. Давлету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 А.А З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-курорт Геленджик                                               Е.К. Параск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ород-курорт Геленджик                                              С.М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1133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-1134" w:right="1133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>город-курорт Геленджик                                                                     М.П. Рыбал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DA37FBCC1BFCF66E201A7F19F5EA0A0A4DDD114E8D41A51DDC54624D8F2EC19B9CA3CD4181890c5P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7:00Z</dcterms:created>
  <dc:creator>mihno</dc:creator>
  <dc:description/>
  <cp:keywords/>
  <dc:language>en-US</dc:language>
  <cp:lastModifiedBy>Сергей</cp:lastModifiedBy>
  <cp:lastPrinted>2022-10-10T10:46:00Z</cp:lastPrinted>
  <dcterms:modified xsi:type="dcterms:W3CDTF">2022-10-10T07:48:00Z</dcterms:modified>
  <cp:revision>8</cp:revision>
  <dc:subject/>
  <dc:title/>
</cp:coreProperties>
</file>