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О внесении изменений в приложение 1 к решению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ы муниципального образования город-курорт Геленджик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от 18 декабря 2020 года №318 «Об установлении тарифов </w:t>
      </w:r>
    </w:p>
    <w:p>
      <w:pPr>
        <w:pStyle w:val="Normal"/>
        <w:spacing w:lineRule="atLeast" w:line="20"/>
        <w:jc w:val="center"/>
        <w:rPr>
          <w:b/>
          <w:b/>
          <w:szCs w:val="28"/>
        </w:rPr>
      </w:pPr>
      <w:r>
        <w:rPr>
          <w:b/>
        </w:rPr>
        <w:t>на услугу в сфере холодного (питьевого) водоснабжения</w:t>
      </w:r>
      <w:r>
        <w:rPr>
          <w:b/>
          <w:szCs w:val="28"/>
        </w:rPr>
        <w:t xml:space="preserve">,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Cs w:val="28"/>
        </w:rPr>
        <w:t xml:space="preserve">оказываемую </w:t>
      </w:r>
      <w:r>
        <w:rPr>
          <w:b/>
        </w:rPr>
        <w:t xml:space="preserve">федеральным государственным бюджетным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учреждением туберкулезным санаторием «Голубая бухта»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Министерства здравоохранения Российской Федерации, 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 xml:space="preserve">на 2021-2025 годы» (в редакции решения Думы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муниципального образования город-курорт Геленджик 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от 17 декабря 2021 года №447)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ссмотрев заявление </w:t>
      </w:r>
      <w:r>
        <w:rPr>
          <w:szCs w:val="20"/>
        </w:rPr>
        <w:t>федерального государственного бюджетного учреждения туберкулезного санатория «Голубая бухта» Министерства здравоохранения   Российской    Федерации</w:t>
      </w:r>
      <w:r>
        <w:rPr>
          <w:szCs w:val="28"/>
        </w:rPr>
        <w:t xml:space="preserve">   </w:t>
      </w:r>
      <w:r>
        <w:rPr/>
        <w:t>от 28 апреля 2022 года №275, представленные заявителем документы и материалы, в соответствии с Федеральным законом от 7 декабря 2011 года №416-ФЗ «О  водоснабжении   и   водоотведении»   (в   редакции   Федерального   закона от 1 мая 2022 года №127-ФЗ), руководствуясь  статьями  16,  17,  35,  43  Федерального  закона   от 6 октября 2003 года №131-ФЗ  «Об  общих принципах  организации  местного самоуправления  в Российской   Федерации»   (в   редакции   Федерального  закона от 14 июля 2022 года №253-ФЗ), постановлением Правительства Российской Федерации от 13 мая 2013 года №406 «О государственном  регулировании  тарифов в сфере водоснабжения и водоотведения» (в редакции постановления Правительства Российской Федерации от 10 октября 2022 года №1800),  постановлением Правительства Российской Федерации от 14 ноября 2022 года №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З</w:t>
      </w:r>
      <w:r>
        <w:rPr>
          <w:szCs w:val="28"/>
        </w:rPr>
        <w:t xml:space="preserve">аконом   Краснодарского  края 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  водоотведения»    (в    редакции   Закона   Краснодарского края от 10 марта 2020 года №4243-КЗ), статьями 8, 10, 27, 70 Устава муниципального образования город-курорт Геленджик, решением  Думы   муниципального   образования    город-курорт   Геленджик от 24 июня 2014 года №128 «О порядке  осуществления органами местного самоуправления муниципального образования город-курорт Геленджик полномочий в сфере </w:t>
      </w:r>
      <w:r>
        <w:rPr>
          <w:rFonts w:eastAsia="Calibri"/>
          <w:szCs w:val="28"/>
          <w:lang w:eastAsia="en-US"/>
        </w:rPr>
        <w:t xml:space="preserve">регулирования тарифов организаций, </w:t>
      </w:r>
      <w:r>
        <w:rPr>
          <w:szCs w:val="28"/>
        </w:rPr>
        <w:t xml:space="preserve">осуществляющих холодное водоснабжение и (или) водоотведение  на территории муниципального образования город-курорт Геленджик» (в редакции  решения Думы   муниципального   образования    город-курорт   Геленджик от 29 июля 2022 года №525), на основании экспертного заключения администрации муниципального образования город-курорт Геленджик от 15 ноября 2022 года №10 по результатам экспертизы предложения ФГБУ ТС </w:t>
      </w:r>
      <w:r>
        <w:rPr/>
        <w:t xml:space="preserve">«Голубая бухта» Министерства здравоохранения Российской Федерации об установлении тарифов в сфере холодного водоснабжения методом индексации (корректировка) на 2023 год долгосрочного периода регулирования тарифов </w:t>
      </w:r>
      <w:r>
        <w:rPr>
          <w:szCs w:val="28"/>
        </w:rPr>
        <w:t>2021-2025 годов, Дума муниципального образования город-курорт Геленджик</w:t>
      </w:r>
      <w:r>
        <w:rPr/>
        <w:t xml:space="preserve">  </w:t>
      </w:r>
      <w:r>
        <w:rPr>
          <w:szCs w:val="28"/>
        </w:rPr>
        <w:t xml:space="preserve">р е ш и л а: </w:t>
      </w:r>
    </w:p>
    <w:p>
      <w:pPr>
        <w:pStyle w:val="Normal"/>
        <w:spacing w:lineRule="auto" w:line="232"/>
        <w:ind w:firstLine="709"/>
        <w:jc w:val="both"/>
        <w:rPr>
          <w:bCs/>
          <w:szCs w:val="28"/>
        </w:rPr>
      </w:pPr>
      <w:r>
        <w:rPr>
          <w:szCs w:val="28"/>
        </w:rPr>
        <w:t>1. В приложении 1 к решению Думы муниципального образования город-курорт Геленджик от 18 декабря</w:t>
      </w:r>
      <w:r>
        <w:rPr/>
        <w:t xml:space="preserve"> 2020 года №318 «Об установлении тарифов на услугу в сфере холодного (питьевого) водоснабжения</w:t>
      </w:r>
      <w:r>
        <w:rPr>
          <w:szCs w:val="28"/>
        </w:rPr>
        <w:t xml:space="preserve">, оказываемую </w:t>
      </w:r>
      <w:r>
        <w:rPr/>
        <w:t>федеральным государственным  бюджетным  учреждением  туберкулезным санаторием «Голубая бухта» Министерства здравоохранения Российской Федерации, на 2021-2025 годы» (в редакции решения Думы муниципального образования   город-курорт Геленджик от 17 декабря 2021 года №447) пункты</w:t>
      </w:r>
      <w:r>
        <w:rPr>
          <w:bCs/>
          <w:szCs w:val="28"/>
        </w:rPr>
        <w:t xml:space="preserve"> 4-10 таблицы изложить в следующей редакции:</w:t>
      </w:r>
    </w:p>
    <w:p>
      <w:pPr>
        <w:pStyle w:val="Normal"/>
        <w:spacing w:lineRule="auto" w:line="232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43"/>
        <w:gridCol w:w="1840"/>
        <w:gridCol w:w="16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ar-SA"/>
              </w:rPr>
            </w:pPr>
            <w:r>
              <w:rPr>
                <w:sz w:val="24"/>
              </w:rPr>
              <w:t>с 1 июля по 30 ноября 2022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,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4,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 1 декабря по 31 декабря 2022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,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5,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с 1 </w:t>
            </w:r>
            <w:r>
              <w:rPr>
                <w:sz w:val="24"/>
                <w:lang w:eastAsia="ar-SA"/>
              </w:rPr>
              <w:t>января</w:t>
            </w:r>
            <w:r>
              <w:rPr>
                <w:sz w:val="24"/>
              </w:rPr>
              <w:t xml:space="preserve"> по 31 декабря 2023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,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5,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  <w:lang w:eastAsia="ar-SA"/>
              </w:rPr>
              <w:t>с 1 января по 30 июня 2024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,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5,9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ar-SA"/>
              </w:rPr>
            </w:pPr>
            <w:r>
              <w:rPr>
                <w:sz w:val="24"/>
              </w:rPr>
              <w:t>с 1 июля по 31 декабря 2024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5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0,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  <w:lang w:eastAsia="ar-SA"/>
              </w:rPr>
              <w:t>с 1 января по 30 июня 2025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5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0,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lang w:eastAsia="ar-SA"/>
              </w:rPr>
            </w:pPr>
            <w:r>
              <w:rPr>
                <w:sz w:val="24"/>
              </w:rPr>
              <w:t>с 1 июля по 31 декабря 2025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5,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31,16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»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  сайте администрации муниципального образования город-курорт Геленджик  в 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Cs w:val="28"/>
            <w:u w:val="none"/>
          </w:rPr>
          <w:t>www.gelendzhik.org</w:t>
        </w:r>
      </w:hyperlink>
      <w:r>
        <w:rPr>
          <w:szCs w:val="28"/>
        </w:rPr>
        <w:t>) в течение 7 календарных дней со дня его принят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Решение вступает в силу со дня его официального опубликования, но не ранее 1 декабря 2022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-курорт Геленджик                                                                  А.А. Богод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город-курорт Геленджик                                                                  М.Д. Димитрие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Normal"/>
        <w:jc w:val="center"/>
        <w:rPr/>
      </w:pPr>
      <w:r>
        <w:rPr/>
        <w:t xml:space="preserve">«О внесении изменений в приложение 1 к решению Думы </w:t>
      </w:r>
    </w:p>
    <w:p>
      <w:pPr>
        <w:pStyle w:val="Normal"/>
        <w:jc w:val="center"/>
        <w:rPr/>
      </w:pPr>
      <w:r>
        <w:rPr/>
        <w:t xml:space="preserve">муниципального образования город-курорт Геленджик от 18 декабря </w:t>
      </w:r>
    </w:p>
    <w:p>
      <w:pPr>
        <w:pStyle w:val="Normal"/>
        <w:jc w:val="center"/>
        <w:rPr/>
      </w:pPr>
      <w:r>
        <w:rPr/>
        <w:t xml:space="preserve">2020 года №318 «Об установлении тарифов на услугу в сфере </w:t>
      </w:r>
    </w:p>
    <w:p>
      <w:pPr>
        <w:pStyle w:val="Normal"/>
        <w:jc w:val="center"/>
        <w:rPr/>
      </w:pPr>
      <w:r>
        <w:rPr/>
        <w:t>холодного (питьевого) водоснабжения</w:t>
      </w:r>
      <w:r>
        <w:rPr>
          <w:szCs w:val="28"/>
        </w:rPr>
        <w:t xml:space="preserve">, оказываемую </w:t>
      </w:r>
      <w:r>
        <w:rPr/>
        <w:t xml:space="preserve">федеральным </w:t>
      </w:r>
    </w:p>
    <w:p>
      <w:pPr>
        <w:pStyle w:val="Normal"/>
        <w:jc w:val="center"/>
        <w:rPr/>
      </w:pPr>
      <w:r>
        <w:rPr/>
        <w:t>государственным бюджетным учреждением туберкулезны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наторием «Голубая бухта» Министерства здравоохранения </w:t>
      </w:r>
    </w:p>
    <w:p>
      <w:pPr>
        <w:pStyle w:val="Normal"/>
        <w:jc w:val="center"/>
        <w:rPr/>
      </w:pPr>
      <w:r>
        <w:rPr/>
        <w:t xml:space="preserve">Российской Федерации, на 2021-2025 годы» (в редакции решения </w:t>
      </w:r>
    </w:p>
    <w:p>
      <w:pPr>
        <w:pStyle w:val="Normal"/>
        <w:jc w:val="center"/>
        <w:rPr/>
      </w:pPr>
      <w:r>
        <w:rPr/>
        <w:t xml:space="preserve">Думы муниципального образования город-курорт Геленджик </w:t>
      </w:r>
    </w:p>
    <w:p>
      <w:pPr>
        <w:pStyle w:val="Normal"/>
        <w:jc w:val="center"/>
        <w:rPr/>
      </w:pPr>
      <w:r>
        <w:rPr/>
        <w:t>от 17 декабря 2021 года №447)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А.К. Ананиади                                                                               </w:t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5040" w:leader="none"/>
        </w:tabs>
        <w:ind w:left="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ind w:left="0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Д.Г. Кулиничев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-курорт Геленджик                                                                  А.С. Мельников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-курорт Геленджик                                                                  М.П. Рыбалкина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мышленности, транспор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ельскому хозяйству                                                                      М.Д. Димитри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17" w:footer="567" w:bottom="11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Матвеенко Людмила Александровна</cp:lastModifiedBy>
  <cp:lastPrinted>2022-11-16T19:02:00Z</cp:lastPrinted>
  <dcterms:modified xsi:type="dcterms:W3CDTF">2022-11-17T07:31:00Z</dcterms:modified>
  <cp:revision>629</cp:revision>
  <dc:subject/>
  <dc:title/>
</cp:coreProperties>
</file>