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770" w:leader="none"/>
          <w:tab w:val="left" w:pos="7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center" w:pos="4770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 внесении изменений в решение Думы муниципального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город-курорт Геленджик от 30 июля 2013 года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927 «Об установлении меры социальной поддержки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лицам, награжденным медалью «За достойный вклад в развитие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город-курорт Геленджик»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правовых актов Думы муниципального образования город-курорт Геленджик в соответствие с законодательством Российской Федерации,  руководствуясь статьей 86 Бюджетного кодекса  Российской Федерации,  статьями 20, 35 Федерального закона от  6 октября 2003 года  №131-ФЗ «Об общих принципах организации местного самоуправления в Российской Федерации» (в редакции Федерального закона  от 4 августа      2023 года №420-ФЗ), Законом Краснодарского края от 21 декабря 2018 года    №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 (в редакции Закона Краснодарского края от 3 февраля 2023 года №4854-КЗ), статьями 8, 27, 70, 75 Устава муниципального образования город-курорт Геленджик, Дума муниципального образования  город-курорт  Геленджик   р е ш и л а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нести в решение Думы муниципального образования город-курорт Геленджик от 30 июля 2013 года №927 «Об установлении меры социальной поддержки лицам, награжденным медалью «За достойный вклад в развитие муниципального образования город-курорт Геленджик» следующие изменения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пункт 1 изложить в следующей редакци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«1.Установить меру социальной поддержки лицам, награжденным медалью «За достойный вклад в развитие муниципального образования город-курорт Геленджик», в виде права на бесплатный проезд на муниципальных маршрутах  регулярных перевозок в границах  муниципального образования город-курорт Геленджик.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)дополнить пунктом 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«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Источником финансового обеспечения затрат, связанных с реализацией настоящего решения, являются средства бюджета муниципального образования город-курорт Геленджик.»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пункт 4 изложить в следующей редакции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 промышленности, транспорту и сельскому хозяйству (Димитриев).»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Администрации муниципального образования город-курорт Геленджик (Богодистов) привести в соответствие с настоящим решением постановление администрации муниципального образования город-курорт Геленджик от 27 сентября 2017 года №3296 «Об утверждении Порядка предоставления меры социальной поддержки в виде бесплатного проезда на автомобильном транспорте общего пользования лицам, награжденным медалью «За достойный вклад в развитие муниципального образования город-курорт Геленджик», и Порядка предоставления субсидий юридическим лицам (за исключением муниципальных учреждений) и индивидуальным предпринимателям на возмещение недополученных доходов в связи с предоставлением меры социальной поддержки в виде бесплатного проезда на автомобильном транспорте общего пользования лицам, награжденным медалью «За достойный вклад в развитие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u w:val="none"/>
            <w:lang w:val="en-US"/>
          </w:rPr>
          <w:t>admg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right="58" w:firstLine="709"/>
        <w:jc w:val="both"/>
        <w:rPr>
          <w:color w:val="000000"/>
        </w:rPr>
      </w:pPr>
      <w:r>
        <w:rPr>
          <w:color w:val="000000"/>
        </w:rPr>
        <w:t>4.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>город-курорт Геленджик</w:t>
        <w:tab/>
        <w:tab/>
        <w:t xml:space="preserve">    </w:t>
        <w:tab/>
        <w:t xml:space="preserve">                                   А.А. Богодистов   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>Председатель Думы муниципального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  <w:t>образования город-курорт Геленджик                                         М.Д. Димитриев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Думы </w:t>
      </w:r>
    </w:p>
    <w:p>
      <w:pPr>
        <w:pStyle w:val="Normal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/>
        <w:t>от ________________ №_________</w:t>
      </w:r>
    </w:p>
    <w:p>
      <w:pPr>
        <w:pStyle w:val="Normal"/>
        <w:ind w:left="360" w:hanging="0"/>
        <w:jc w:val="center"/>
        <w:rPr/>
      </w:pPr>
      <w:r>
        <w:rPr/>
        <w:t>«О внесении изменений в решение Думы муниципального</w:t>
      </w:r>
    </w:p>
    <w:p>
      <w:pPr>
        <w:pStyle w:val="Normal"/>
        <w:ind w:left="360" w:hanging="0"/>
        <w:jc w:val="center"/>
        <w:rPr/>
      </w:pPr>
      <w:r>
        <w:rPr/>
        <w:t xml:space="preserve">образования город-курорт Геленджик от 30 июля 2013 года </w:t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 xml:space="preserve">927 «Об установлении меры социальной поддержки </w:t>
      </w:r>
    </w:p>
    <w:p>
      <w:pPr>
        <w:pStyle w:val="Normal"/>
        <w:ind w:left="360" w:hanging="0"/>
        <w:jc w:val="center"/>
        <w:rPr/>
      </w:pPr>
      <w:r>
        <w:rPr/>
        <w:t xml:space="preserve">лицам, награжденным медалью «За достойный вклад в развитие 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 город-курорт Геленджик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ект внесен:     </w:t>
            </w:r>
          </w:p>
          <w:p>
            <w:pPr>
              <w:pStyle w:val="Normal"/>
              <w:rPr/>
            </w:pPr>
            <w:r>
              <w:rPr/>
              <w:t xml:space="preserve">Главой муниципального образования            </w:t>
            </w:r>
          </w:p>
          <w:p>
            <w:pPr>
              <w:pStyle w:val="Normal"/>
              <w:rPr/>
            </w:pPr>
            <w:r>
              <w:rPr/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>А.А. Богодист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/>
            </w:pPr>
            <w:r>
              <w:rPr/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</w:t>
            </w:r>
            <w:r>
              <w:rPr/>
              <w:t>Е.К. Параскев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>Проект согласован:</w:t>
            </w:r>
          </w:p>
          <w:p>
            <w:pPr>
              <w:pStyle w:val="Normal"/>
              <w:ind w:right="176" w:hanging="0"/>
              <w:rPr/>
            </w:pPr>
            <w:r>
              <w:rPr/>
              <w:t>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Д.Г. Кулиниче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Председатель  Контрольно-счетной  палаты муниципального образования город-курорт Геленджик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  <w:t>С.В. Иванская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rPr>
                <w:iCs/>
                <w:sz w:val="16"/>
                <w:szCs w:val="16"/>
              </w:rPr>
            </w:pPr>
            <w:r>
              <w:rPr>
                <w:iCs/>
              </w:rPr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А.С. Мельник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rPr/>
            </w:pPr>
            <w:r>
              <w:rPr/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М.П. Рыбалкина</w:t>
            </w:r>
          </w:p>
        </w:tc>
      </w:tr>
      <w:tr>
        <w:trPr>
          <w:trHeight w:val="19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Председатель постоянной комиссии   Думы муниципального образования    город-курорт Геленджик  по бюджету, налогам, социально-экономическому развитию, промышленности,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транспорту и сельскому хозяйству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М.Д. Димитри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hyperlink r:id="rId3">
        <w:r>
          <w:rPr>
            <w:rStyle w:val="InternetLink"/>
            <w:bCs/>
            <w:szCs w:val="20"/>
          </w:rPr>
          <w:t xml:space="preserve"> </w:t>
        </w:r>
      </w:hyperlink>
    </w:p>
    <w:p>
      <w:pPr>
        <w:pStyle w:val="Normal"/>
        <w:shd w:fill="FFFFFF" w:val="clear"/>
        <w:spacing w:lineRule="exact" w:line="317"/>
        <w:ind w:right="5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yperlink" Target="https://gelendzhik.org/duma_municipality/standing_committees_and_meeting_schedule/detail.php?ELEMENT_ID=1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8:00Z</dcterms:created>
  <dc:creator>x</dc:creator>
  <dc:description/>
  <cp:keywords/>
  <dc:language>en-US</dc:language>
  <cp:lastModifiedBy>testadmin</cp:lastModifiedBy>
  <cp:lastPrinted>2023-08-23T10:50:00Z</cp:lastPrinted>
  <dcterms:modified xsi:type="dcterms:W3CDTF">2023-08-23T07:52:00Z</dcterms:modified>
  <cp:revision>4</cp:revision>
  <dc:subject/>
  <dc:title>Об установлении мер социальной поддержки учащимся муниципальных общеобразовательных учреждений, учреждений начального профессионального образования,  студентам высших и средних  специальных учебных заведений дневной формы обучения, расположенных на терри</dc:title>
</cp:coreProperties>
</file>