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1 к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7 декабря 2021 года №448 «Об установлени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услугу в сфере холодного (технического) водоснабжения</w:t>
      </w:r>
      <w:r>
        <w:rPr>
          <w:b/>
          <w:szCs w:val="28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казываемую </w:t>
      </w:r>
      <w:r>
        <w:rPr>
          <w:b/>
        </w:rPr>
        <w:t xml:space="preserve">федеральным государственным бюджет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туберкулезным санаторием «Голубая бух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6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</w:t>
      </w:r>
      <w:r>
        <w:rPr>
          <w:szCs w:val="20"/>
        </w:rPr>
        <w:t>федерального государственного бюджетного учреждения туберкулезного санатория «Голубая бухта» Министерства здравоохранения   Российской    Федерации</w:t>
      </w:r>
      <w:r>
        <w:rPr>
          <w:szCs w:val="28"/>
        </w:rPr>
        <w:t xml:space="preserve">   </w:t>
      </w:r>
      <w:r>
        <w:rPr/>
        <w:t>от 28 апреля 2022 года №276, представленные заявителем документы и материалы, в соответствии с Федеральным законом от 7 декабря 2011 года №416-ФЗ «О  водоснабжении   и   водоотведении»   (в   редакции   Федерального   закона от 1 мая 2022 года №127-ФЗ),  руководствуясь  статьями  16,  17,  35,  43  Федерального  закона   от 6 октября 2003 года №131-ФЗ  «Об  общих принципах  организации  местного самоуправления  в Российской Федерации» (в редакции Федерального закона от 14 июля 2022 года №253-ФЗ), постановлением Правительства Российской Федерации от 13 мая 2013 года №406 «О государственном  регулировании  тарифов в сфере водоснабжения и водоотведения» (в редакции постановления Правительства Российской Федерации от 10 октября 2022 года №1800),  постановлением Правительства Российской Федерации от 14 ноября 2022 года №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З</w:t>
      </w:r>
      <w:r>
        <w:rPr>
          <w:szCs w:val="28"/>
        </w:rPr>
        <w:t xml:space="preserve">аконом   Краснодарского  края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  водоотведения» (в редакции Закона  Краснодарского края от 10 марта 2020 года №4243-КЗ), статьями 8, 10, 27, 70 Устава муниципального образования город-курорт Геленджик, решением  Думы  муниципального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Cs w:val="28"/>
          <w:lang w:eastAsia="en-US"/>
        </w:rPr>
        <w:t xml:space="preserve">регулирования тарифов организаций, </w:t>
      </w:r>
      <w:r>
        <w:rPr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(в редакции  решения Думы   муниципального   образования    город-курорт   Геленджик от 29 июля 2022 года №525), на основании экспертного заключения администрации муниципального образования город-курорт Геленджик от 15 ноября 2022 года №11 по результатам экспертизы предложения ФГБУ ТС </w:t>
      </w:r>
      <w:r>
        <w:rPr/>
        <w:t xml:space="preserve">«Голубая бухта» Министерства здравоохранения Российской Федерации об установлении тарифов в сфере холодного водоснабжения методом индексации (корректировка) на 2023 год долгосрочного периода регулирования тарифов </w:t>
      </w:r>
      <w:r>
        <w:rPr>
          <w:szCs w:val="28"/>
        </w:rPr>
        <w:t>2022-2026 годов, Дума муниципального образования город-курорт Геленджик</w:t>
      </w:r>
      <w:r>
        <w:rPr/>
        <w:t xml:space="preserve">  </w:t>
      </w:r>
      <w:r>
        <w:rPr>
          <w:szCs w:val="28"/>
        </w:rPr>
        <w:t xml:space="preserve">р е ш и л а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Таблицу приложения 1 к решению Думы муниципального образования город-курорт Геленджик от 17 декабря</w:t>
      </w:r>
      <w:r>
        <w:rPr/>
        <w:t xml:space="preserve"> 2021 года №448 «Об установлении тарифов на услугу в сфере холодного (техническ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государственным  бюджетным  учреждением  туберкулезным санаторием «Голубая бухта» Министерства здравоохранения Российской Федерации, на 2022-2026 годы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руб./куб.м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5"/>
        <w:gridCol w:w="1773"/>
        <w:gridCol w:w="17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действия тариф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Тариф на техническую в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з учета НД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Тариф на техническую в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учетом НД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января по 30 июня 20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июля по 30 ноября 20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декабря  по 31 декабря 20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 1 </w:t>
            </w:r>
            <w:r>
              <w:rPr>
                <w:szCs w:val="28"/>
                <w:lang w:eastAsia="ar-SA"/>
              </w:rPr>
              <w:t>января</w:t>
            </w:r>
            <w:r>
              <w:rPr>
                <w:szCs w:val="28"/>
              </w:rPr>
              <w:t xml:space="preserve"> по 31 декабря 2023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79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gelendzhik.org</w:t>
        </w:r>
      </w:hyperlink>
      <w:r>
        <w:rPr>
          <w:szCs w:val="28"/>
        </w:rPr>
        <w:t>) в течение 7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фициального опубликования, но не ранее 1 декабря 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/>
        <w:t xml:space="preserve">«О внесении изменений в приложение 1 к решению Думы </w:t>
      </w:r>
    </w:p>
    <w:p>
      <w:pPr>
        <w:pStyle w:val="Normal"/>
        <w:jc w:val="center"/>
        <w:rPr/>
      </w:pPr>
      <w:r>
        <w:rPr/>
        <w:t xml:space="preserve">муниципального образования город-курорт Геленджик от 17 декабря </w:t>
      </w:r>
    </w:p>
    <w:p>
      <w:pPr>
        <w:pStyle w:val="Normal"/>
        <w:jc w:val="center"/>
        <w:rPr/>
      </w:pPr>
      <w:r>
        <w:rPr/>
        <w:t xml:space="preserve">2021 года №448 «Об установлении тарифов на услугу в сфере </w:t>
      </w:r>
    </w:p>
    <w:p>
      <w:pPr>
        <w:pStyle w:val="Normal"/>
        <w:jc w:val="center"/>
        <w:rPr/>
      </w:pPr>
      <w:r>
        <w:rPr/>
        <w:t>холодного (техническ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</w:t>
      </w:r>
    </w:p>
    <w:p>
      <w:pPr>
        <w:pStyle w:val="Normal"/>
        <w:jc w:val="center"/>
        <w:rPr/>
      </w:pPr>
      <w:r>
        <w:rPr/>
        <w:t>государственным бюджетным учреждением туберкулезн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наторием «Голубая бухта» Министерства здравоохранения </w:t>
      </w:r>
    </w:p>
    <w:p>
      <w:pPr>
        <w:pStyle w:val="Normal"/>
        <w:jc w:val="center"/>
        <w:rPr/>
      </w:pPr>
      <w:r>
        <w:rPr/>
        <w:t xml:space="preserve">Российской Федерации, на 2022-2026 годы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Д.Г. Кулиниче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А.С. Мельнико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М.П. Рыбалкин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, социально-экономическому развитию,</w:t>
      </w:r>
    </w:p>
    <w:p>
      <w:pPr>
        <w:pStyle w:val="Normal"/>
        <w:jc w:val="both"/>
        <w:rPr/>
      </w:pPr>
      <w:r>
        <w:rPr>
          <w:szCs w:val="28"/>
        </w:rPr>
        <w:t xml:space="preserve">промышленности, транспор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2-11-07T10:49:00Z</cp:lastPrinted>
  <dcterms:modified xsi:type="dcterms:W3CDTF">2022-11-16T15:58:00Z</dcterms:modified>
  <cp:revision>638</cp:revision>
  <dc:subject/>
  <dc:title/>
</cp:coreProperties>
</file>