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 </w:t>
      </w:r>
      <w:r>
        <w:rPr>
          <w:b/>
          <w:color w:val="000000"/>
          <w:sz w:val="28"/>
          <w:szCs w:val="28"/>
        </w:rPr>
        <w:t xml:space="preserve">на 2023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4 и 202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Бюджетным  кодексом  Российской  Федерации,  Налоговым  кодексом  Российской  Федерации,  Федеральным  законом  от  6 октября  2003  года  №131-ФЗ  «Об общих  принципах  организации   местного самоуправления   в  Российской  Федерации»  (в редакции  Федерального  закона  от 14 июля 2022 года </w:t>
      </w:r>
      <w:hyperlink r:id="rId2">
        <w:r>
          <w:rPr>
            <w:rStyle w:val="InternetLink"/>
            <w:sz w:val="28"/>
            <w:szCs w:val="28"/>
          </w:rPr>
          <w:t xml:space="preserve">№253-ФЗ), </w:t>
        </w:r>
      </w:hyperlink>
      <w:r>
        <w:rPr>
          <w:sz w:val="28"/>
          <w:szCs w:val="28"/>
        </w:rPr>
        <w:t xml:space="preserve">решением  Думы  муниципального образования  город-курорт  Геленджик от 18 декабря 2020 года №314 «Об утверждении  Положения 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26 ноября 2021 года №439), </w:t>
      </w:r>
      <w:r>
        <w:rPr>
          <w:sz w:val="28"/>
          <w:szCs w:val="20"/>
        </w:rPr>
        <w:t xml:space="preserve">статьями  8, 11, 27, 70, 75  Устава  муниципального образования город-курорт Геленджик, постановлением администрации муниципального образования  город-курорт  Геленджик  от 21 июня 2018 года №1812  «О порядке  составления проекта бюджета   муниципального  образования  город-курорт Геленджик на  очередной  финансовый год и на плановый период»  (в  редакции  постановления  администрации  муниципального  образования  город-курорт  Геленджик  от  12  мая  2022  года  №978),  учитывая  итоговый  документ  по результатам публичных слушаний по проекту решения Думы муниципального образования  город-курорт Геленджик «О  бюджете  муниципального  образования 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»,  Дума муниципального образования город-курорт Геленджик  р е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. Утвердить  основные  характеристики  бюджета  муниципального   образования город-курорт Геленджик  (далее также – бюджет города-курорта Геленджик, местный бюджет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общий объем доходов в сумме 6 551 089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) общий объем расходов в сумме 7 191 35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) дефицит бюджета в сумме 640 261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 Утвердить  основные  характеристики  бюджета  муниципального   образования город-курорт Геленджик 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общий объем доходов на 2024  год в сумме 5 946 088,4 тыс. рублей, на  2025 год в сумме 5 068 748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общий объем расходов на 2024  год в сумме  5 681 088,4 тыс. рублей, в том числе условно утвержденные расходы в сумме 104 381,2 тыс. рублей,  на          2025 год в сумме 5 068 748,0 тыс. рублей, в том числе условно утвержденные расходы в сумме 280 932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3) профицит  бюджета  на  2024 год в сумме 265 000,0 тыс. рублей, на 2025 год 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3.Утвердить объем поступлений доходов в бюджет муниципального образования  город-курорт Геленджик по кодам видов (подвидов) доходов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4. Утвердить в составе доходов бюджета муниципального образования город-курорт Геленджик безвозмездные поступления от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2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5. Утвердить нормативы отчислений доходов в бюджет муниципального образования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6. Установить,  что </w:t>
      </w:r>
      <w:r>
        <w:rPr>
          <w:sz w:val="28"/>
          <w:szCs w:val="28"/>
        </w:rPr>
        <w:t>добровольные взносы и пожертвования</w:t>
      </w:r>
      <w:r>
        <w:rPr>
          <w:sz w:val="28"/>
          <w:szCs w:val="20"/>
        </w:rPr>
        <w:t>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лучае 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города-курорта Геленджик в соответствии с настоящим ре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7. Утвердить распределение бюджетных ассигнований по разделам и подразделам классификации расходов бюджетов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4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8. Утвердить распределение бюджетных ассигнований по целевым статьям (муниципальным программам муниципального образования город-курорт Геленджик и непрограммным направлениям деятельности), группам видов расходов классификации расходов бюджетов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9. Утвердить ведомственную структуру расходов бюджета муниципального образования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6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10. Утвердить в составе ведомственной структуры расходов бюджета  муниципального образования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перечень главных распорядителей средств местного бюджета, перечень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 видов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11. Утвердить в составе ведомственной структуры расходов бюджета муниципального образования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общий объем бюджетных ассигнований, направляемых на исполнение публичных нормативных обязательств на 2023 год в сумме 13 073,2 тыс.рублей, на 2024 год в сумме 11 073,2 тыс. рублей, на 2025 год в сумме 11 073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размер резервного фонда администрации муниципального образования город-курорт Геленджик на 2023 год в сумме 3 000,0 тыс.рублей, на 2024 год в сумме 3 000,0 тыс. рублей, на 2025 год в сумме 3 0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2. Утвердить  источники  внутреннего  финансирования  дефицита  бюджета  муниципального  образования  город-курорт  Геленджик,  перечень статей  источников  финансирования  дефицитов  бюджетов  </w:t>
      </w:r>
      <w:r>
        <w:rPr>
          <w:color w:val="000000"/>
          <w:sz w:val="28"/>
          <w:szCs w:val="28"/>
        </w:rPr>
        <w:t>на  2023  год  и  на плановый  период  2024  и  2025</w:t>
      </w:r>
      <w:r>
        <w:rPr>
          <w:sz w:val="28"/>
          <w:szCs w:val="20"/>
        </w:rPr>
        <w:t xml:space="preserve">  годов  (приложение 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3. Утвердить объем бюджетных ассигнований дорожного фонда муниципального образования город-курорт Геленджи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на 2023 год в сумме 356 892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на 2024 год в сумме 365 320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на 2025 год в сумме 364 750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4. Установить,  что  предоставление  субсидий   юридическим   лицам  (за  исключением  субсидий  государственным  (муниципальным)  учреждениям,  а  также  субсидий,  указанных  в  пунктах  6-8  статьи  78  Бюджетного  кодекса  Российской  Федерации),  индивидуальным  предпринимателям,  а  также  физическим  лицам  –  производителям  товаров,  работ,  услуг  осуществляется  в  случаях,  предусмотренных  подпунктами  настоящего  пункта,  и  в  порядке,  предусмотренном  принимаемыми  в  соответствии  с  настоящим  решением  нормативными  правовыми  актами  администрации  муниципального образования  город-курорт  Гелендж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возмещения части затрат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озмещения  затрат  (недополученных  доходов)  организациям  транспорта,  осуществляющим  перевозку  автомобильным  транспортом  общего пользования  (кроме такси)  пассажиров,  имеющих  право  на  льготный  проезд  на  маршрутах  городского,  пригородного  и  муниципального междугородного  сообщения,   установленное  соответствующим  муниципальным  правовым  актом  муниципального  образования  город-курорт  Геленджи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озмещения недополученных доходов организациям, осуществляющим  предоставление услуг по помывке в бане по льготной стоимости отдельным   категориям граждан, постоянно проживающих в жилых помещениях, не имеющих бытовых условий для помывки, расположенных на территории муниципального образования город-курорт Геленджи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)</w:t>
      </w:r>
      <w:r>
        <w:rPr/>
        <w:t xml:space="preserve"> </w:t>
      </w:r>
      <w:r>
        <w:rPr>
          <w:sz w:val="28"/>
          <w:szCs w:val="20"/>
        </w:rPr>
        <w:t>возмещения  затрат  индивидуальным  предпринимателям,  осуществляющим  образовательную  деятельность  на  территории  муниципального  образования  город-курорт  Геленджик  по  образовательным  программам  дошкольного  образования  на  основании  лицензии,  включая  расходы  на  оплату  труда,  приобретение  учебников  и  учебных  пособий,  средств  обучения,  игр,  игрушек  (за  исключением  расходов  на  содержание  зданий  и  оплату  коммунальных  услуг),  в  соответствии  с  нормативами  финансового  обеспечения  образовательной  деятельности  (нормативами  подушевого финансирования расходов), утвержденными законом Краснодарского края о краевом бюдж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5. Установить, что субсидии иным некоммерческим организациям, не   являющимся государственными (муниципальными) учреждениями, в соответствии с пунктом 2 статьи 78.1 Бюджетного кодекса Российской Федерации   предоставляются в пределах бюджетных ассигнований, предусмотренных   приложением  6  к  настоящему  решению.  Порядок определения объема и предоставления  указанных субсидий устанавливается нормативными правовыми актами администрации муниципального образования город-курорт Гелендж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Осуществлять  в   соответствии  с  </w:t>
      </w:r>
      <w:hyperlink r:id="rId3">
        <w:r>
          <w:rPr>
            <w:rStyle w:val="InternetLink"/>
            <w:sz w:val="28"/>
            <w:szCs w:val="28"/>
          </w:rPr>
          <w:t>пунктом  7  статьи  78</w:t>
        </w:r>
      </w:hyperlink>
      <w:r>
        <w:rPr>
          <w:sz w:val="28"/>
          <w:szCs w:val="28"/>
        </w:rPr>
        <w:t xml:space="preserve">  и  </w:t>
      </w:r>
      <w:hyperlink r:id="rId4">
        <w:r>
          <w:rPr>
            <w:rStyle w:val="InternetLink"/>
            <w:sz w:val="28"/>
            <w:szCs w:val="28"/>
          </w:rPr>
          <w:t>пунктом  4  статьи 78.1</w:t>
        </w:r>
      </w:hyperlink>
      <w:r>
        <w:rPr>
          <w:sz w:val="28"/>
          <w:szCs w:val="28"/>
        </w:rPr>
        <w:t xml:space="preserve"> Бюджетного кодекса Российской Федерации за счет средств местного  бюджета  предоставление  грантов  в  форме  субсидий  частным  образовательным  организациям,  организациям,  осуществляющим  обучение, индивидуальным  предпринимателям,  государственным  образовательным  организациям,  муниципальным  образовательным  организациям,  в  отношении которых  администрация муниципального образования </w:t>
      </w:r>
      <w:r>
        <w:rPr>
          <w:sz w:val="28"/>
          <w:szCs w:val="20"/>
        </w:rPr>
        <w:t xml:space="preserve">город-курорт Геленджик  </w:t>
      </w:r>
      <w:r>
        <w:rPr>
          <w:sz w:val="28"/>
          <w:szCs w:val="28"/>
        </w:rPr>
        <w:t>не  осуществляет  функции  и  полномочия  учредителя,  включенным  в реестр исполнителей образовательных услуг в рамках системы персонифицированного финансирования дополнительного образования детей, в связи с оказанием  услуг по реализации  дополнительных  общеобразовательных программ в рамках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7. Увеличить  размеры денежного вознаграждения лиц, замещающих муниципальные  должности  органов  местного  самоуправления  муниципального образования город-курорт Геленджик, а также размеры должностных окладов  муниципальных  служащих муниципального образования город-курорт  Геленджик  в  соответствии  с  замещаемыми  ими  должностями  муниципальной  службы  муниципального  образования  город-курорт Геленджик и  размеры  месячных  окладов  муниципальных  служащих  муниципального образования  город-курорт  Геленджик  в  соответствии  с  присвоенными  им классными  чинами  муниципальной  службы  муниципального  образования город-курорт  Геленджик  с  1  октября  2023  года  на  4 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Установить, что органы местного самоуправления муниципального образования город-курорт Геленджик не вправе принимать решения, приводящие к увеличению в 2023-2025 годах штатной численности муниципальных служащих муниципального образования город-курорт Гелендж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8. Предусмотреть бюджетные ассигнования на обеспечение в пределах компетенции органов местного самоуправления муниципального образования город-курорт Геленджик, установленной законодательством Российской Федерации, средней заработной платы работников муниципальных учреждений муниципального образования город-курорт Геленджи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педагогических работников образовательных организаций общего образования,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педагогических  работников дошкольных образовательных организаций – до 100 процентов от средней заработной платы в сфере общего образования в Краснодарском кра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3) педагогических работников организаций дополнительного образования детей, в том числе педагогических работников в системе учреждений культуры</w:t>
      </w:r>
      <w:r>
        <w:rPr>
          <w:sz w:val="28"/>
          <w:szCs w:val="20"/>
          <w:u w:val="single"/>
        </w:rPr>
        <w:t>,</w:t>
      </w:r>
      <w:r>
        <w:rPr>
          <w:sz w:val="28"/>
          <w:szCs w:val="20"/>
        </w:rPr>
        <w:t xml:space="preserve"> - до уровня не ниже средней заработной платы учителей в муниципальном образовании город-курорт Гелендж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9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город-курорт Геленджик (за исключением отдельных категорий работников, оплата труда которых повышается согласно пункту 19 настоящего решения), с 1 октября 2023 года на 4 процента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 Остатки  средств  местного  бюджета,  сложившиеся  на  начало  текущего  финансового  года,  направляются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на покрытие временных кассовых разрывов, возникающих в ходе исполнения местного бюджета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на  увеличение  бюджетных  ассигнований  на  оплату  заключенных  от  имени муниципального  образования  город-курорт  Геленджик  муниципальных  контрактов  на  поставку  товаров,  выполнение  работ,  оказание  услуг,  подлежавших  в  соответствии  с  условиями  этих  муниципальных  контрактов  оплате  в  отчетном  финансовом  году,  в  объеме,  не  превышающем  суммы остатка  неиспользованных  бюджетных  ассигнований  на  указанные  цели,  в  случае  осуществления  заказчиком  приемки  поставленного  товара,  выполненной  работы  (ее результатов),  оказанной  услуги,  а  также  отдельных  этапов  поставки  товара,  выполнения  работы,  оказания  услуги  указанных  муниципальных  контрактов,  в  установленном  законодательством 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1. Установить, что администрация муниципального образования город-курорт Геленджик в 2023 году вправе привлекать бюджетные кредиты  из краевого бюджета на следующие ц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покрытие временных кассовых разрывов, возникающих при исполнении местного бюджета, со сроком возврата в 2023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частичное покрытие дефицита  бюджета  муниципального образования город-курорт Геленджик при наличии временных кассовых разрывов со сроком возврата в 2024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3) ликвидацию последствий стихийных бедствий со сроком возврата          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2. Установить, что администрация муниципального образования город-курорт  Геленджик вправе принимать решения о привлечении кредитов в размере, не превышающем объема средств, предусмотренных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23. Установить, что администрация муниципального образования город-курорт Геленджик вправе принимать решение о привлечении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24. Утвердить программу муниципальных внутренних заимствований муниципального образования город-курорт Геленджик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25. Утвердить  программу  муниципальных  гарантий  муниципального образования  город-курорт  Геленджик  в валюте Российской Федерации </w:t>
      </w:r>
      <w:r>
        <w:rPr>
          <w:color w:val="000000"/>
          <w:sz w:val="28"/>
          <w:szCs w:val="28"/>
        </w:rPr>
        <w:t>на 2023 год и на плановый период 2024 и 2025</w:t>
      </w:r>
      <w:r>
        <w:rPr>
          <w:sz w:val="28"/>
          <w:szCs w:val="20"/>
        </w:rPr>
        <w:t xml:space="preserve"> годов (приложение 9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6. Утвердить верхний предел муниципального внутреннего долга муниципального образования город-курорт Геленджи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1) на 1 января 2024 года в сумме 265 000,0 тыс. рублей, в том числе верхний предел долга по муниципальным гарантиям муниципального образования город-курорт Геленджик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) на 1 января 2025 года в сумме 0,0 тыс. рублей, в том числе верхний предел долга по муниципальным гарантиям муниципального образования город-курорт Геленджик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3) на 1 января 2026 года в сумме 0,0 тыс. рублей, в том числе верхний предел долга по муниципальным гарантиям муниципального образования город-курорт Геленджик в сумме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7. Главным распорядителям средств местного бюджета обеспечить результативность,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 Установить, что финансовое управление администрации муниципального образования города-курорта Геленджик осуществляет казначейское сопровождение средств, предоставляемых из бюджета муниципального образования город-курорт Геленджик, за исключением средств, не подлежащих в соответствии с действующим законодательством казначейскому сопровождению, в случаях предоставления из бюджета муниципального образования город-курорт Геленджик, установленных пунктом 30 настоящего реше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авансовые платежи по муниципаль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актам о поставке това</w:t>
        <w:softHyphen/>
        <w:t xml:space="preserve">ров, выполнении работ, оказании услуг, заключаемым на сумму 50 000,0 тыс. рублей и более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ставке това</w:t>
        <w:softHyphen/>
        <w:t xml:space="preserve">ров, выполнении работ, оказании услуг, </w:t>
      </w:r>
      <w:r>
        <w:rPr>
          <w:rFonts w:cs="Times New Roman" w:ascii="Times New Roman" w:hAnsi="Times New Roman"/>
          <w:sz w:val="28"/>
          <w:szCs w:val="28"/>
        </w:rPr>
        <w:t>подлежащих банковскому сопровождению в соответствии с постановлением администрации муниципального образования город-курорт Геленджик от 5 августа 2022 года № 1761 «Об определении случаев осуществления банковского сопровождения контрактов»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 авансовые    платежи    по   контрактам    (договорам)   </w:t>
      </w:r>
      <w:r>
        <w:rPr>
          <w:rFonts w:cs="Times New Roman" w:ascii="Times New Roman" w:hAnsi="Times New Roman"/>
          <w:sz w:val="28"/>
          <w:szCs w:val="28"/>
          <w:lang w:eastAsia="en-US"/>
        </w:rPr>
        <w:t>о   поставке    това</w:t>
        <w:softHyphen/>
        <w:t>ров,    выполнении    работ,   оказании   услуг</w:t>
      </w:r>
      <w:r>
        <w:rPr>
          <w:rFonts w:cs="Times New Roman" w:ascii="Times New Roman" w:hAnsi="Times New Roman"/>
          <w:sz w:val="28"/>
          <w:szCs w:val="28"/>
        </w:rPr>
        <w:t xml:space="preserve">,   заключаемым   на   сумму 50 000,0   тыс. рублей   и   более   бюджетными   или   автономными   муниципальными   учреждениями,   лицевые   счета   которым   открыты   в   финансовом  управлении   администрации   муниципального   образования  город-курорт    Геленджик,     источником   финансового   обеспечения   которых   являются  субсидии,  предоставляемые  в  соответствии  с  абзацем  вторым  пункта  1  статьи   78.1   и   статьей   78.2  Бюджетного  кодекса  Российской  Федерации,   за   исключением  контрактов  (договоров) 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ставке това</w:t>
        <w:softHyphen/>
        <w:t>ров, выполнении   работ,  оказании   услуг</w:t>
      </w:r>
      <w:r>
        <w:rPr>
          <w:rFonts w:cs="Times New Roman" w:ascii="Times New Roman" w:hAnsi="Times New Roman"/>
          <w:sz w:val="28"/>
          <w:szCs w:val="28"/>
        </w:rPr>
        <w:t>,   подлежащих   банковскому   сопровождению  в  соответствии  с  постановлением  администрации  муниципального образования  город-курорт  Геленджик  от  5  августа  2022  года   №1761 «Об  определении  случаев  осуществления  банковского  сопровождения  контрактов»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ансовые платежи по муниципальным контрактам (договорам) о по-ставке товаров, выполнении работ, оказании услуг, заключаемым получателями средств местного бюджета, бюджетными и автономными муниципальными учреждениями  на  сумму 50 000,0 тыс. рублей  и  более, источником финансового обеспечения которых являются межбюджетные трансферты, имеющие целевое назначение предоставляемые из краевого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- 3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не позднее 10 дней после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Контроль  за  выполнением  настоящего  решения  возложить  на  постоянную  комиссию  Думы  муниципального  образования  город-курорт  Геленджик  по  бюджету,  налогам,  социально-экономическому  развитию,  инфраструктуре  муниципального  образования,  промышленности,  транспорту, торговле,  малому предпринимательству  и  сельскому  хозяйству  (Димитриев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32. Настоящее решение вступает в силу со дня его официального опубликования, но не ранее 1 января 2023 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3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</w:t>
            </w:r>
            <w:r>
              <w:rPr>
                <w:sz w:val="28"/>
                <w:szCs w:val="20"/>
              </w:rPr>
              <w:t xml:space="preserve"> образования город-курорт Геленджи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.Д. Димитр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 город-кур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енджик  на 2023 год и на плановый период 2024 и 2025 годов»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муниципального образования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А. Богодист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К. Параскева 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7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7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76" w:hanging="0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Думы муниципального образования    город-курорт Геленджик </w:t>
            </w:r>
            <w:hyperlink r:id="rId5">
              <w:r>
                <w:rPr>
                  <w:rStyle w:val="InternetLink"/>
                  <w:bCs/>
                  <w:sz w:val="28"/>
                  <w:szCs w:val="20"/>
                </w:rPr>
                <w:t>по бюджету, налогам, социально-экономическому развитию, промышленности, транспорту и сельскому хозяйству</w:t>
              </w:r>
            </w:hyperlink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hyperlink r:id="rId6">
        <w:r>
          <w:rPr>
            <w:rStyle w:val="InternetLink"/>
            <w:bCs/>
            <w:sz w:val="28"/>
            <w:szCs w:val="20"/>
          </w:rPr>
          <w:t xml:space="preserve"> 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B657A7DC29E76DD7088B014360E5E93E9CCEA35D7F71824DDj1G" TargetMode="External"/><Relationship Id="rId3" Type="http://schemas.openxmlformats.org/officeDocument/2006/relationships/hyperlink" Target="consultantplus://offline/ref=27E387820AD124DA76E22314A47348F82951FE7984269AB2C2A051432FCB6070A8FE56D1C7C3643B00AB8E91C90BB7039E83A035C964D999sCf4I" TargetMode="External"/><Relationship Id="rId4" Type="http://schemas.openxmlformats.org/officeDocument/2006/relationships/hyperlink" Target="consultantplus://offline/ref=27E387820AD124DA76E22314A47348F82951FE7984269AB2C2A051432FCB6070A8FE56D1C7C3643807AB8E91C90BB7039E83A035C964D999sCf4I" TargetMode="External"/><Relationship Id="rId5" Type="http://schemas.openxmlformats.org/officeDocument/2006/relationships/hyperlink" Target="https://gelendzhik.org/duma_municipality/standing_committees_and_meeting_schedule/detail.php?ELEMENT_ID=1149" TargetMode="External"/><Relationship Id="rId6" Type="http://schemas.openxmlformats.org/officeDocument/2006/relationships/hyperlink" Target="https://gelendzhik.org/duma_municipality/standing_committees_and_meeting_schedule/detail.php?ELEMENT_ID=11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2:00Z</dcterms:created>
  <dc:creator>mihno</dc:creator>
  <dc:description/>
  <cp:keywords/>
  <dc:language>en-US</dc:language>
  <cp:lastModifiedBy>Елена Алексеева</cp:lastModifiedBy>
  <cp:lastPrinted>2022-12-14T11:39:00Z</cp:lastPrinted>
  <dcterms:modified xsi:type="dcterms:W3CDTF">2022-12-14T08:42:00Z</dcterms:modified>
  <cp:revision>3</cp:revision>
  <dc:subject/>
  <dc:title/>
</cp:coreProperties>
</file>