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б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город-курорт Гелендж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от 29 июля 2022 года №522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правовых актов Думы муниципального образования город-курорт Геленджик в соответствие с законодательством Российской Федерации, в соответствии со статьями 152, 158 Бюджетного кодекса Российской Федерации, статьей   9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Федерального закона от 4 декабря 2007 года № 329-ФЗ «О физической культуре и спорте в Российской 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(в редакции Федерального закона от 6 марта 2022 года №43-ФЗ),  руководствуясь статьей 52 Гражданского кодекса Российской Федерации, статьями 17, 18 Федерального закона от 8 августа 2001 года №129-ФЗ                      «О государственной регистрации юридических лиц и индивидуальных предпринимателей» (в редакции Федерального закона от 14 июля 2022 года №320-ФЗ), статьями  16, 35, 41 Федерального закона  от  6 октября 2003 года  №131-ФЗ «Об общих принципах организации местного самоуправления в Российской Федерации» (в редакции Федерального закона от 30 декабря                   2021 года №492-ФЗ), статьями  8, 27, 70 Устава муниципального образования город-курорт Геленджик, Дума муниципального образования город-курорт Геленд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жик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б управлении по физической культуре и спорту администрации муниципального образования город-курорт Геленджик, утвержденное решением Думы муниципального образования город-курорт Геленджик от 29 июля 2022 года №522 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Администрации муниципального образования город-курорт Геленджик (Богодистов) обеспечить приведение соответствующих муниципальных правовых актов муниципального образования город-курорт Геленджик в соответствие с настоящим решен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Начальнику управления по физической культуре и спорту администрации муниципального образования город-курорт Геленджик                   Давлетукаеву Р.А.  обеспечить государственную регистрацию изменений в Положение об управлении по физической культуре и спорту администрации муниципального образования город-курорт Геленджик в порядке и сроки, установленные Федеральным законом от 8 августа 2001 года №129-ФЗ                        «О государственной регистрации юридических лиц и индивидуальных предпринимателей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(www.gelendzhik.org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вступает в силу со дня его официального опубликования, но не ранее 1 января 2023 год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Думы муниципального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город-курорт Геленджик</w:t>
        <w:tab/>
        <w:tab/>
        <w:tab/>
        <w:tab/>
        <w:t xml:space="preserve">       М.Д. Димитриев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№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Положение об управл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физической культуре и спорту админист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июля 2022 года №522»</w:t>
      </w:r>
    </w:p>
    <w:p>
      <w:pPr>
        <w:pStyle w:val="Normal"/>
        <w:tabs>
          <w:tab w:val="clear" w:pos="708"/>
          <w:tab w:val="left" w:pos="285" w:leader="none"/>
          <w:tab w:val="left" w:pos="851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А.А. Богод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Р.А. Давлетук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А. Зубов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Е.К. Параск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постоянной комисс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мы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-курорт Геленджик по правовым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вопроса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и социальной поддержке населения</w:t>
        </w:r>
      </w:hyperlink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Т.Н. Ходы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24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решению Думы муниципального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_____________№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есенные в Положение об управлении по физической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порту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, утвержденное  решением Думы муниципального образования город-курорт Геленджик от 29 июля 2022 года №5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.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. Для целей организации бюджетного процесса в муниципальном образовании город-курорт Геленджик муниципальные физкультурно-спортивные учреждения муниципального образования город-курорт Геленджик, муниципальные учреждения дополнительного образования, реализующие дополнительные образовательные программы спортивной подготовки, муниципального образования город-курорт Геленджик по отношению к Управлению являются подведомственными»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2. Пункт 3.12 признать утратившим силу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08" w:top="125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6" w:gutter="0" w:header="708" w:top="1258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ю Думы муниципального образования город-курорт Гелендж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митриеву М.Д.</w:t>
            </w:r>
          </w:p>
        </w:tc>
      </w:tr>
    </w:tbl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Думы муниципального образования город-курорт Гелендж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ложение об упр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муниципального образования город-курорт Геленджик в соответствие с законодательством Российской Федерации, а именно</w:t>
      </w:r>
      <w:r>
        <w:rPr>
          <w:bCs/>
          <w:sz w:val="28"/>
          <w:szCs w:val="28"/>
        </w:rPr>
        <w:t xml:space="preserve"> Федеральным законом от 30 апреля 2021 года №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вступающим в силу с 1 января 2023 года, </w:t>
      </w:r>
      <w:r>
        <w:rPr>
          <w:sz w:val="28"/>
          <w:szCs w:val="28"/>
        </w:rPr>
        <w:t>возникла необходимость внесения изменений в Положение об управлении по физической культуре и спорту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предлагаю внести изменения в   решение Думы муниципального образования город-курорт Геленджик от 29 июля             2022 года №522 «Об утверждении Положения об управлении по физической культуре и спорту администрации муниципального образования город-курорт Геленджик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1.7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 Для целей организации бюджетного процесса в муниципальном образовании город-курорт Геленджик муниципальные учреждения физической культуры и спорта муниципального образования город-курорт Геленджик, муниципальные учреждения дополнительного образования спортивной направленности муниципального образования город-курорт Геленджик по отношению к Управлению являются подведомственны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3.12 Положения исключить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                            Р.А. Давлетукаев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ragraph">
                <wp:posOffset>-106045</wp:posOffset>
              </wp:positionV>
              <wp:extent cx="5880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.65pt;mso-wrap-distance-left:0pt;mso-wrap-distance-right:0pt;mso-wrap-distance-top:0pt;mso-wrap-distance-bottom:0pt;margin-top:-8.35pt;mso-position-vertical-relative:text;margin-left:1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ragraph">
                <wp:posOffset>-106045</wp:posOffset>
              </wp:positionV>
              <wp:extent cx="5880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.65pt;mso-wrap-distance-left:0pt;mso-wrap-distance-right:0pt;mso-wrap-distance-top:0pt;mso-wrap-distance-bottom:0pt;margin-top:-8.35pt;mso-position-vertical-relative:text;margin-left:1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21435</wp:posOffset>
              </wp:positionH>
              <wp:positionV relativeFrom="paragraph">
                <wp:posOffset>-106045</wp:posOffset>
              </wp:positionV>
              <wp:extent cx="58801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1.65pt;mso-wrap-distance-left:0pt;mso-wrap-distance-right:0pt;mso-wrap-distance-top:0pt;mso-wrap-distance-bottom:0pt;margin-top:-8.35pt;mso-position-vertical-relative:text;margin-left:1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lendzhik.org/duma_municipality/standing_committees_and_meeting_schedule/detail.php?ELEMENT_ID=11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5:00Z</dcterms:created>
  <dc:creator>Администратор</dc:creator>
  <dc:description/>
  <cp:keywords/>
  <dc:language>en-US</dc:language>
  <cp:lastModifiedBy>Пользователь Windows</cp:lastModifiedBy>
  <cp:lastPrinted>2022-10-04T16:44:00Z</cp:lastPrinted>
  <dcterms:modified xsi:type="dcterms:W3CDTF">2022-10-04T13:44:00Z</dcterms:modified>
  <cp:revision>20</cp:revision>
  <dc:subject/>
  <dc:title>О проведении Спартакиады трудящихся муниципального образования город-курорт Геленджик «За единую и здоровую Кубань»</dc:title>
</cp:coreProperties>
</file>