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7840" cy="623570"/>
            <wp:effectExtent l="0" t="0" r="0" b="0"/>
            <wp:wrapTight wrapText="bothSides">
              <wp:wrapPolygon edited="0">
                <wp:start x="-412" y="0"/>
                <wp:lineTo x="-412" y="21260"/>
                <wp:lineTo x="21600" y="21260"/>
                <wp:lineTo x="21600" y="0"/>
                <wp:lineTo x="-4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ГОРОД-КУРОРТ ГЕЛЕНДЖИК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от______________________                                                                       №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t>г. Геленджик</w:t>
      </w:r>
    </w:p>
    <w:p>
      <w:pPr>
        <w:pStyle w:val="Normal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hanging="18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</w:t>
      </w:r>
      <w:r>
        <w:rPr>
          <w:b/>
          <w:szCs w:val="24"/>
          <w:lang w:val="ru-RU"/>
        </w:rPr>
        <w:t xml:space="preserve"> признании утратившими силу некоторых решений Думы                                муниципального образования город-курорт Геленджик </w:t>
      </w:r>
    </w:p>
    <w:p>
      <w:pPr>
        <w:pStyle w:val="TextBodyIndent"/>
        <w:ind w:left="360" w:hanging="1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Геленджика от 28 сентября                   2022 года № 7-02-2022/2658-22-20030021 на решение Думы муниципального образования город-курорт Геленджик от 25 марта 2014 года №89                              «Об утверждении Порядка размещения сведений о доходах, расходах,                         об имуществе и обязательствах имущественного характера лиц, замещающих муниципальные должности Контрольно-счетной палаты муниципального                  образования город-курорт Геленджик, и членов их семей на официальном сайте администрации муниципального образования город-курорт Геленджик                      и представления этих сведений средствам массовой информации                             для  опубликования» (в редакции решения Думы муниципального образования                  город-курорт Геленджик от </w:t>
      </w:r>
      <w:r>
        <w:rPr>
          <w:rStyle w:val="HTML"/>
          <w:rFonts w:cs="Times New Roman"/>
          <w:color w:val="000000"/>
          <w:sz w:val="28"/>
          <w:szCs w:val="28"/>
        </w:rPr>
        <w:t>29 января 2021 года №345</w:t>
      </w:r>
      <w:r>
        <w:rPr>
          <w:sz w:val="28"/>
          <w:szCs w:val="28"/>
        </w:rPr>
        <w:t>), в целях приведения       правовых актов органов местного самоуправления муниципального                         образования город-курорт Геленджик в соответствие с законодательством                 Российской Федерации, руководствуясь Федеральным законом от 25 декабря 2008 года  № 273-ФЗ «О противодействии коррупции» (в редакции                          Федерального закона от  7 октября 2022 года №379-ФЗ), Федеральным законом         от 6 октября 2003 года №131-ФЗ «Об общих принципах организации местного самоуправления в Российской   Федерации» (в редакции Федерального закона  от 14 июля 2022 года  №253-ФЗ), Порядком размещения сведений                           о  доходах, расходах,  об имуществе и обязательствах имущественного                     характера отдельных категорий лиц  и   членов   их  семей  на  официальных  сайта  федеральных государственных органов, органов государственной власти субъектов Российской Федерации и организаций и предоставления                          этих сведений общероссийским средствам массовой информации                                     для опубликования,  утвержденным Указом Президента Российской Федерации  от 8 июля 2013 года №613 «Вопросы противодействия коррупции» (в редакции Указа Президента Российской Федерации от 25 августа 2022 года №574),                              статьями 65, 66, 70, 76 Устава муниципального образования город-курорт               Геленджик,   Дума    муниципального    образования   город-курорт   Геленджи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TextBodyIndent"/>
        <w:ind w:right="-58" w:firstLine="709"/>
        <w:rPr>
          <w:szCs w:val="24"/>
          <w:lang w:val="ru-RU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довлетворить протест прокурора города Геленджика от </w:t>
      </w:r>
      <w:r>
        <w:rPr>
          <w:szCs w:val="24"/>
          <w:lang w:val="ru-RU"/>
        </w:rPr>
        <w:t>28 сентябр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</w:t>
      </w:r>
      <w:r>
        <w:rPr>
          <w:szCs w:val="24"/>
        </w:rPr>
        <w:t>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 xml:space="preserve">7-02-2022/2658-22-20030021 </w:t>
      </w:r>
      <w:r>
        <w:rPr>
          <w:szCs w:val="24"/>
        </w:rPr>
        <w:t xml:space="preserve">на решение Думы муниципального образования город-курорт Геленджик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арта </w:t>
      </w:r>
      <w:r>
        <w:rPr>
          <w:szCs w:val="28"/>
        </w:rPr>
        <w:t>201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89</w:t>
      </w:r>
      <w:r>
        <w:rPr>
          <w:szCs w:val="28"/>
        </w:rPr>
        <w:t xml:space="preserve">                              «Об утверждении Порядка размещения сведений о доходах, расходах,                         об имуществе и обязательствах имущественного характера лиц, замещающих муниципальные должности Контрольно-счетной палаты муниципального                  образования город-курорт Геленджик, и членов их семей на официальном сайте администрации муниципального образования город-курорт Геленджик                      и представления этих сведений средствам массовой информации для                      опубликования» (в редакции решения Думы муниципального образования                  город-курорт Геленджик от </w:t>
      </w:r>
      <w:r>
        <w:rPr>
          <w:rStyle w:val="HTML"/>
          <w:rFonts w:cs="Times New Roman"/>
          <w:color w:val="000000"/>
          <w:sz w:val="28"/>
          <w:szCs w:val="28"/>
        </w:rPr>
        <w:t>29 января 2021 года №345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1)  решение Думы муниципального образования город-курорт Геленджик от 25 марта 2014 года №89 «Об утверждении Порядка размещения сведений                  о доходах, расходах, об имуществе и обязательствах имущественного характера лиц, замещающих муниципальные должности Контрольно-счетной палаты                  муниципального образования город-курорт Геленджик, и членов их семей на официальном сайте администрации муниципального образования город-курорт Геленджик и представления этих сведений средствам массовой информации для опубликования»;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2)  решение Думы муниципального образования город-курорт Геленджик от 29 марта 2016 года №409 «О внесении изменения в решение Думы                     муниципального образования город-курорт Геленджик от 25 марта 2014 года №89 «Об утверждении Порядка размещения сведений о доходах, расходах,                  об имуществе и обязательствах имущественного характера лиц, замещающих муниципальные должности Контрольно-счетной палаты муниципального                 образования город-курорт Геленджик, и членов их семей на официальном сайте администрации муниципального образования город-курорт Геленджик                        и представления этих сведений средствам массовой информации для                      опубликования»;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решение Думы муниципального образования город-курорт Геленджик от 29 января 2021 года № 345 «О внесении изменений в решение Думы                    муниципального образования город-курорт Геленджик от 25 марта 2014 года №89 «Об утверждении Порядка размещения сведений о доходах, расходах,                  об имуществе и обязательствах имущественного характера лиц, замещающих муниципальные должности Контрольно-счетной палаты муниципального                 образования город-курорт Геленджик, и членов их семей на официальном сайте администрации муниципального образования город-курорт Геленджик                        и представления этих сведений средствам массовой информации для                      опубликования» (в редакции решения Думу муниципального образования                 город-курорт Геленджик от 29 марта 2016 года №409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                  информации «Официальный вестник органов местного самоуправления            муниципального образования город-курорт Геленджик» и разместить на                  официальном сайте администрации муниципального образования город-курорт            Геленджик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elendzhik.org</w:t>
        </w:r>
      </w:hyperlink>
      <w:r>
        <w:rPr>
          <w:sz w:val="28"/>
          <w:szCs w:val="28"/>
        </w:rPr>
        <w:t>).</w:t>
      </w:r>
    </w:p>
    <w:p>
      <w:pPr>
        <w:pStyle w:val="Style23"/>
        <w:ind w:right="-5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3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3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А.А. Богодистов </w:t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Style23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 xml:space="preserve">                 М.Д. Димитри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TextBodyIndent"/>
        <w:ind w:left="360" w:hanging="180"/>
        <w:jc w:val="center"/>
        <w:rPr>
          <w:szCs w:val="24"/>
          <w:lang w:val="ru-RU"/>
        </w:rPr>
      </w:pPr>
      <w:r>
        <w:rPr>
          <w:szCs w:val="24"/>
          <w:lang w:val="ru-RU"/>
        </w:rPr>
        <w:t>«</w:t>
      </w:r>
      <w:r>
        <w:rPr>
          <w:szCs w:val="24"/>
        </w:rPr>
        <w:t xml:space="preserve">О </w:t>
      </w:r>
      <w:r>
        <w:rPr>
          <w:szCs w:val="24"/>
          <w:lang w:val="ru-RU"/>
        </w:rPr>
        <w:t xml:space="preserve"> признании утратившими силу некоторых решений Думы</w:t>
      </w:r>
    </w:p>
    <w:p>
      <w:pPr>
        <w:pStyle w:val="TextBodyIndent"/>
        <w:ind w:left="360" w:hanging="18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нтрольно-счетно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латы</w:t>
        <w:tab/>
        <w:tab/>
        <w:tab/>
        <w:tab/>
        <w:t xml:space="preserve">                                                             С.В. Иванская</w:t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а правового упр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город-курорт Геленджик                                                  А.А.  Зуб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  М.П. Рыбалк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остоянной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ы 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-курорт Геленджик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авовым вопросам 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й поддержке населения                                                     Т.Н. Ходырева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lendzhi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8:00Z</dcterms:created>
  <dc:creator>USER</dc:creator>
  <dc:description/>
  <cp:keywords/>
  <dc:language>en-US</dc:language>
  <cp:lastModifiedBy>Пользователь</cp:lastModifiedBy>
  <cp:lastPrinted>2022-10-17T12:50:00Z</cp:lastPrinted>
  <dcterms:modified xsi:type="dcterms:W3CDTF">2022-10-17T09:51:00Z</dcterms:modified>
  <cp:revision>51</cp:revision>
  <dc:subject/>
  <dc:title/>
</cp:coreProperties>
</file>