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аботе Контрольно-счетной палаты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-курорт Геленджик в 2013 году</w:t>
      </w:r>
    </w:p>
    <w:p>
      <w:pPr>
        <w:pStyle w:val="Normal"/>
        <w:spacing w:lineRule="auto" w:line="240" w:before="0" w:after="0"/>
        <w:ind w:firstLine="83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тчет о деятельности Контрольно-счетной палаты муниципального образования город-курорт Геленджик (далее – отчет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лен в соответствие со статьей 20 Положения о Контрольно-счетной палате муниципального образования город-курорт Геленджик, утвержденного решением Думы муниципального образования город-курорт Геленджик                от 26 июня 2012 года № 765 и содержит информацию о деятельности Контрольно-счетной палаты муниципального образования город-курорт Геленджик (далее – КСП), результатах проведенных экспертно-аналитических и контрольных мероприятий, вытекающих из них выводах, рекомендациях и предложениях. 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2.Основные направления деятельности КСП в 2013 год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ятельность КСП в отчётном году была направлена на предоставление главе муниципального образования город-курорт Геленджик, Думе муниципального образования город-курорт Геленджик объективной и независимой информации о бюджетном процессе в муниципальном образовании город-курорт Геленджик и об использован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формировании плана работы на 2013 год учитывалась необходимость системного мониторинга исполнения местного бюджета, выявления причин «сбоев» в муниципальной финансово-бюджетной системе и, главное – разработка предложений по их устранению и созданию условий, исключающих нарушения в будуще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аудиторскими направлениями планировались  контрольные и экспертно-аналитические мероприятия, основной целью которых было не только выявление нарушений и недостатков при расходовании бюджетных средств, но и их профилактика и предотвращени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обая роль в деятельности КСП отводилась контролю за постановкой бухгалтерского учёта и составлением отчётности главными распорядителями и получателями бюджетных средств, а также предприятиями, использующими муниципальное имущество. В целях обеспечения прозрачности в деятельности и подотчётности, КСП взаимодействовала с органами местного самоуправления, правоохранительными и надзорными органам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одилась работа по развитию межмуниципального сотрудничества, КСП является членом Совета контрольно-счётных органов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Основные итоги работы в 2013 год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тчётном периоде внешний финансовый контроль осуществлялся на основании плана работы, утверждённого распоряжением председателя КСП            от 28 декабря 2012 года № 28. В течение года в план работы вносились изменения, обусловленные сокращением штатной численности сотрудников. В результате этих изменений, два контрольных мероприятия исключены из плана работы на 2013 год, а одно перенесено в план работы на 2014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о проведено 8 экспертно-аналитических мероприятий и 16 проверок в 46 организациях различной формы собственности. Внешней проверкой отчёта об исполнении местного бюджета за 2012 год охвачено расходование средств в объеме 2 935 621,0 тыс. рублей и контрольными – 530 235,0 тыс. рубле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экспертно-аналитической работы на протяжении 2013 года КСП анализировалась ежеквартальная информация об исполнении бюджета, по результатам которой готовились и направлялись в адрес главы муниципального образования город-курорт Геленджик и Думы муниципального образования город-курорт Геленджик соответствующие Спр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экспертно-аналитической работы специалистами КСП было подготовлено заключение на проект решения Думы муниципального образования город-курорт Геленджик о бюджете муниципального образования город-курорт Геленджик на 2014 год и на плановый период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 поручению прокуратуры города-курорта Геленджик проведена одна проверка. В соответствии с с</w:t>
      </w:r>
      <w:r>
        <w:rPr>
          <w:rFonts w:cs="Times New Roman" w:ascii="Times New Roman" w:hAnsi="Times New Roman"/>
          <w:sz w:val="28"/>
          <w:szCs w:val="28"/>
        </w:rPr>
        <w:t>оглашением о порядке взаимодействия с Отделением № 2 отдела № 2 УЭБиПК ГУ МВД России по Краснодарскому краю проведено две совместные проверк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13 году выявлено нарушений и недостатков на сумму 76 264,6 тыс. рубл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В составе всех выявленных нарушений, наибольший объем занимают нарушения в постановке бухгалтерского учёта и составления отчётности. Данные нарушения составили 27 033,0 тыс. рублей, из них на сумму 10 115,8 тыс. рублей установлены при проверке правил ведения кассовой дисциплины, учета расходов на капитальный ремонт имущества в МУП «БХО», нарушения в сумме                  2 376,0 тыс. рублей установлены при проведении проверки</w:t>
      </w:r>
      <w:r>
        <w:rPr>
          <w:rFonts w:cs="Times New Roman" w:ascii="Times New Roman" w:hAnsi="Times New Roman"/>
          <w:sz w:val="28"/>
          <w:szCs w:val="28"/>
        </w:rPr>
        <w:t xml:space="preserve"> МУП «Кинотеатр Буревестник».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анную сумму уменьшен и не отражен в бухгалтерском учете финансовый результат (прибыль). Нарушения в сумме 1 699,6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тыс. рублей установлены при проверке использования средств местного бюджета, выделенных в четвертом квартале 2012 года на капитальный ремонт (</w:t>
      </w:r>
      <w:r>
        <w:rPr>
          <w:rFonts w:cs="Times New Roman" w:ascii="Times New Roman" w:hAnsi="Times New Roman"/>
          <w:sz w:val="28"/>
          <w:szCs w:val="28"/>
        </w:rPr>
        <w:t xml:space="preserve">система внутреннего водяного пожаротушения не учтена в составе вложений в нефинансовые активы учреждения). Нарушения в сумме 10 519 тыс. рублей, выразившиеся в формировании кредиторской задолженности, не обеспеченной лимитами бюджетных обязательств, установлены при проверк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средств местного бюдж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енных на реализацию мероприятий муниципальной целевой программы «О подготовке градостроительной и землеустроительной документации на территории муниципального образования город-курорт </w:t>
      </w:r>
      <w:r>
        <w:rPr>
          <w:rFonts w:cs="Times New Roman" w:ascii="Times New Roman" w:hAnsi="Times New Roman"/>
          <w:sz w:val="28"/>
          <w:szCs w:val="28"/>
        </w:rPr>
        <w:t>Геленджик на 2012-2014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того, установлено расходование бюджетных средств с нарушением действующего законодательства на сумму 120,8 тыс. рублей муниципальным бюджетным учреждением </w:t>
      </w:r>
      <w:r>
        <w:rPr>
          <w:rFonts w:cs="Times New Roman" w:ascii="Times New Roman" w:hAnsi="Times New Roman"/>
          <w:sz w:val="28"/>
          <w:szCs w:val="28"/>
        </w:rPr>
        <w:t>«Комплексный центр социального обслуживания молодежи «Пульс»</w:t>
      </w:r>
      <w:r>
        <w:rPr>
          <w:rFonts w:eastAsia="Calibri" w:cs="Times New Roman" w:ascii="Times New Roman" w:hAnsi="Times New Roman"/>
          <w:sz w:val="28"/>
          <w:szCs w:val="28"/>
        </w:rPr>
        <w:t>, расходование с</w:t>
      </w:r>
      <w:r>
        <w:rPr>
          <w:rFonts w:cs="Times New Roman" w:ascii="Times New Roman" w:hAnsi="Times New Roman"/>
          <w:sz w:val="28"/>
          <w:szCs w:val="28"/>
        </w:rPr>
        <w:t>редств субсидии на выполнение муниципального задания без достижения конечного результата – предоставления услуг населению на сумму 1 116,4 тыс. рублей муниципальным бюджетным учреждением культуры «Центр культуры и досуга «Творчество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явлена эксплуатация объекта общей стоимостью 27 992,3 тыс. рублей с нарушением Порядка управления и распоряжения объектами муниципальной собственности. З</w:t>
      </w:r>
      <w:r>
        <w:rPr>
          <w:rFonts w:cs="Times New Roman" w:ascii="Times New Roman" w:hAnsi="Times New Roman"/>
          <w:sz w:val="28"/>
          <w:szCs w:val="28"/>
        </w:rPr>
        <w:t>емельный участок для размещения стоянки для хранения транспортных средств, перевозящих опасные и негабаритные груз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значению не используется, находится в заброшенном состоянии, не имеет коммуникаций, подъездных путей для размещения транспортных средств, перевозящих опасные грузы, не оборудован для размещения стоян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но-счётной палатой положительно отмечена работа администрации муниципального образования город–курорт Геленджик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тдельных организаций по устранению выявленных замечаний и нарушений, в том числе в ходе проведения проверок и экспертиз. Всего за отчетный период устранено нарушений и недостатков на общую сумму 36 718,8 тыс. рублей, из них финансовых нарушений на сумму 2 472,1 тыс. рублей, нарушений в постановке бухгалтерского учёта и составления отчётности на сумму                  7 173,4 тыс. рублей, нарушений Порядка управления и распоряжения объектами муниципальной собственности на сумму 27 073,3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общей суммы устранённых нарушений денежными средствами возмещено в местный бюджет 83,9 тыс. рублей, произведено работ на сумму 2 388,2 тыс. рублей, в судебном порядке урегулирована задолженность с подрядными организациями по уплате штрафных санкций в объёме 2 660,3 тыс. рублей, включено имущества в Реестр муниципального имущества общей стоимостью 919,0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месте с тем, не все учреждения и организации своевременно принимают меры по устранению нарушений. Так, например, управлением культуры, искусства и кинематографии администрации муниципального образования город-курорт Геленджик в 2013 году не исполнены представления КСП по актам проверок в отношении муниципального бюджетного учреждения «Телепрограмма «ЮГ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учреждения культуры «Центр культуры и досуга «Творчество», муниципального бюджетного учреждения культуры «Централизованная клубная система Дивноморского сельского округа»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результатам проведенных мероприятий направлено 2 предписания и 29 представлений в адрес проверенных организаций, 18 отчетов по результатам контрольных мероприятий и 8 заключений по экспертно-аналитическим мероприятиям направлено главе муниципального образования город-курорт Геленджик, в Думу муниципального образования город-курорт Геленджик. Все заключения КСП на проекты решений Думы муниципального образования город-курорт Геленджик о местном бюджете, внесении изменений в него и утверждении отчёта о его исполнении рассмотрены на заседаниях профильных комиссий Думы муниципального образования город-курорт Геленджи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атериалы проверок рассматривались на рабочих совещаниях с участием заместителей главы муниципального образования город-курорт Геленджик, руководителей отраслевых и функциональных органов администрации муниципального образования город-курорт Геленджик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куратуру города Геленджика направлены 23 акта проверок, в соответствии с Соглашением о порядке взаимодействия между КСП и прокуратурой города Геленджика. По запросу начальника отделения в г.Геленджике ФСБ России Управление по Краснодарскому краю, направлены материалы по 2 контрольным мероприятиям. По материалам проверок муниципального бюджетного учреждения «Телепрограмма «ЮГ» и м</w:t>
      </w:r>
      <w:r>
        <w:rPr>
          <w:rFonts w:cs="Times New Roman" w:ascii="Times New Roman" w:hAnsi="Times New Roman"/>
          <w:sz w:val="28"/>
          <w:szCs w:val="28"/>
        </w:rPr>
        <w:t>униципального бюджетного учреждения «Комплексный центр социального обслуживания молодежи «Пульс» возбуждены уголовные 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прокуратурой города Геленджика была проведена проверка деятельности КСП в части соблюдения действующего законодательства при выполнении установленных функций по осуществлению мероприятий внешнего финансового контроля. Результатом данной проверки явилось представление прокуратуры города Геленджика «Об устранении нарушений законодательства об общих принципах организации и деятельности контрольно-счетных органов муниципального образования». Представление и информация о принятых мерах по устранению допущенных нарушений были рассмотрены на сессии Думы муниципального образования город-курорт Геленджи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ы проведённых мероприятий регулярно размещались на официальном сайте администрации муниципального образования город-курорт Геленджик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Штатная численность КСП составляет 5 штатных единиц, в том числе           3 – муниципальные должности, 2 – должности муниципальной службы. По сравнению с 2012 годом произошло уменьшение штата на 1 единицу в связи с тем, что КСП не осуществлялись мероприятия по контролю в сфере закупок для муниципальных нужд. В соответствии со статьей 98 Федерального закона от 5 апреля 2013 года № 44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» аудит в сфере закупок осуществляется контрольно-счетными органами муниципальных образований. В связи с чем, прошу рассмотреть вопрос об увеличении штатной численности КСП на 1,5 единицы (инспектор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е затраты на содержание Контрольно-счётной палаты в 2013 году составили 5 170,3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м критерием оценки деятельности Контрольно-счётной палаты за 2013 год, рассчитанным в соответствии с Методическими рекомендациями по составлению отчёта о работе контрольно-счётного органа муниципального образования, разработанными Научно-методической комиссией Союза МКСО во исполнение п. 3.5.1 решения Президиума Союза МКСО от 22 марта               2011 года, соответствует следующему показател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эффициент экономической целесообразности (соотношение объёма бюджетных средств, использованных с нарушением действующего законодательства, выявленных в ходе осуществления контроля к затратам на содержание контрольно-счётного органа) – 14,7 тыс. рублей/1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 Контрольно-счетной палаты на 201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в качестве первоочередных направлений дальнейшего совершенствования деятельности КСП считаю целесообразным определить на 2014 год реализацию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финансовой экспертизы проектов нормативных правовых актов муниципального образования город-курорт Геленджик. В соответствии с п.7 ч. 2 ст. 9 Федерального закона № 6-ФЗ в полномочия КСП входит финансово-экономическая экспертиза проектов муниципальных правовых актов в части, касающейся расходных обязательств муниципального образования, а также муниципальных программ. Проведение экспертизы данных нормативных правовых актов позволит достичь следующих целей: осуществление предварительного контроля, повышение качества нормативно-правовой баз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полном объеме текущего, последующего контроля за исполнением бюджета муниципального образования город-курорт Гелендж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ст. 20 Положения о Контрольно-счетной палате настоящий отчёт после его рассмотрения на сессии Думы муниципального образования город-курорт Геленджик подлежит размещению в сети Интернет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20 Положения о КСП настоящий отчёт после его рассмотрения на сессии Думы муниципального образования город-курорт Геленджик подлежит размещ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   С.В.Ив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Д.Е."/>
    <w:qFormat/>
    <w:pPr>
      <w:widowControl w:val="false"/>
      <w:suppressAutoHyphens w:val="true"/>
      <w:bidi w:val="0"/>
      <w:spacing w:lineRule="exact" w:line="380"/>
      <w:ind w:firstLine="851"/>
      <w:jc w:val="both"/>
      <w:textAlignment w:val="baseline"/>
    </w:pPr>
    <w:rPr>
      <w:rFonts w:ascii="Times New Roman" w:hAnsi="Times New Roman" w:eastAsia="Arial Unicode MS" w:cs="Tahoma"/>
      <w:i/>
      <w:iCs/>
      <w:color w:val="000000"/>
      <w:kern w:val="2"/>
      <w:sz w:val="26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">
    <w:name w:val="Абзац списка4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17:00Z</dcterms:created>
  <dc:creator>Admin</dc:creator>
  <dc:description/>
  <cp:keywords/>
  <dc:language>en-US</dc:language>
  <cp:lastModifiedBy>Елена</cp:lastModifiedBy>
  <cp:lastPrinted>2014-02-11T10:04:00Z</cp:lastPrinted>
  <dcterms:modified xsi:type="dcterms:W3CDTF">2014-02-11T06:08:00Z</dcterms:modified>
  <cp:revision>107</cp:revision>
  <dc:subject/>
  <dc:title/>
</cp:coreProperties>
</file>