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9 года № 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боте Контрольно-счетной палаты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 город-курорт Геленджик в 2018 году</w:t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о деятельности Контрольно-счетной палаты муниципального образования город-курорт Геленджик (далее – отчет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 в соответствие со статьей 20 Положения о Контрольно-счетной палате муниципального образования город-курорт Геленджик, утвержденного решением Думы муниципального образования город-курорт Геленджик                от 26 июня 2012 года № 765 (далее - Положение о Контрольно-счетной палате), и содержит информацию о деятельности Контрольно-счетной палаты муниципального образования город-курорт Геленджик (далее – Контрольно-счетная палата), результатах проведенных экспертно-аналитических и контрольных мероприятий, вытекающих из них выводах, рекомендациях и предложениях за 2018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строилась на основе принципов законности, объективности, независимости, гласности и была направлена на обеспечение прозрачности бюджетного процесса, выявление, предотвращение и устранение причин нарушений при использовании средств местного бюджета, обеспечение объективной информацией главы муниципального образования город-курорт Геленджик, председателя Думы муниципального образования город-курорт Геленджик, депутатов, населения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прозрачности в деятельности и подотчетности обществу Контрольно-счетная палата взаимодействовала с органами местного самоуправления муниципального образования город-курорт Геленджик, правоохранительными и надзорными орг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тоговые документы контрольных, экспертно-аналитических и других мероприятий, проведенных Контрольно-счетной палатой, были размещены на официальном сайте администрации муниципального образования город-курорт Гелендж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lendzhi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СП»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четном периоде внешний финансовый контроль осуществлялся на основании Плана работы, утвержденного распоряжением председателя Контрольно-счетной палаты от 25 декабря 2017 года № 75. В течение года в План работы изменения вносились пять раз, дважды в связи с поручениями Главы муниципального образования город-курорт Геленджик и трижды в связи с уточнением темы проверки и наименования объекта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ует отметить, что основным направлением деятельности Контрольно-счетной палаты в 2018 году являлась работа по предупреждению нарушений в бюджетной сфере, проводилась большая разъяснительная работа в учреждениях, организациях и других объектах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онтрольно-счетной палаты активно взаимодействовали с Контрольно-счетной палатой Краснодарского края в части обмена опы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было осуществлено 5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, из них 39 экспертиз проектов муниципальных правовых ак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расходных обязательств муниципального образования город-курорт Геленджик, и финансово-экономических экспертиз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программ и 19 иных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лась экспертиза проектов решений Думы муниципального образования город-курорт Геленджик, затрагивающих доходы и (или) расходы местного бюджета, вопросы использования муниципального имущества, другие вопросы, касающиеся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экспертно-аналитических мероприятий, в рамках существующих полномочий, Контрольно-счетной палатой проводился                        аудит в сфере закупок, в том числе анализ и оценка достижения целей осуществления закупок за счет средств местного бюджета. При общем объеме муниципального заказа в сумме 2 млрд.597 млн. рублей, объем выявленных нарушений и недостатков составил 68 816,2 тыс. рублей или 2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ледует отметить, что во многих случаях причинами выявленных нарушений и недостатков по-прежнему являлись недостаточно квалифицированная деятельность муниципальных заказч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экспертно-аналитической работы специалистами Контрольно-счетной палаты также было подготовлено заключение на проект решения  Думы муниципального образования город-курорт Геленджик о бюджете муниципального образования город-курорт Геленджик на 2019 год и плановый период 2020-2021 год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Контрольно-счетной палатой было проведено                     10 контрольных меропри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без учета внешней проверки бюджетной отчетности главных администраторов бюджетных средств и отчета об исполнении бюджета муниципального образования город-курорт Геленджик за 2017 год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ыми мероприятиями </w:t>
      </w:r>
      <w:r>
        <w:rPr>
          <w:sz w:val="28"/>
          <w:szCs w:val="28"/>
        </w:rPr>
        <w:t>было охвачено</w:t>
      </w:r>
      <w:r>
        <w:rPr>
          <w:rStyle w:val="Appleconvertedspace"/>
          <w:sz w:val="28"/>
          <w:szCs w:val="28"/>
        </w:rPr>
        <w:t> 2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нтроля, в том числе 5 главных распорядителя бюджетных средств, 16 муниципальных учреждений, 1 муниципальное предприятие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рено расходование бюджетных средств в объеме</w:t>
      </w:r>
      <w:r>
        <w:rPr>
          <w:rStyle w:val="Appleconvertedspace"/>
          <w:sz w:val="28"/>
          <w:szCs w:val="28"/>
        </w:rPr>
        <w:t>                              605 231,7 тыс. рублей</w:t>
      </w:r>
      <w:r>
        <w:rPr>
          <w:sz w:val="28"/>
          <w:szCs w:val="28"/>
        </w:rPr>
        <w:t xml:space="preserve"> и 242 848,9 тыс. рублей – средства муниципальных унитарных предприят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место в структуре нарушений занимают главные распорядители бюджетных средств, не в полной мере осуществляя свои бюджетные полномочия при формировании и исполнении бюджета. Здесь стоит отметить слабую организацию контроля с их стороны за деятельностью подведомственных учреждений, в результате чего имеются те недостатки, которые не позволяют говорить об эффективной работе данных учре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главных распорядителей, лидирующую позицию по нарушениям занимает управление жилищно-коммунального хозяйства, второе место у управления образования. Здесь следует отметить и объективные причины, эти главные распорядители осваивают большую часть местного бюдж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многом проблемы названных управлений и подведомственных им учреждений связаны с отсутствием качественного бухгалтерского учета и кадровым гол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направлены               30 представлений в адрес проверенных организаций. Главе муниципального образования город-курорт Геленджик, в Думу муниципального образования город-курорт Геленджик направлены 10 отчетов по результатам контрольных мероприятий и 15 заключений по экспертно-аналитическим мероприятиям. Заключения по результатам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программ регулярно направлялись разработчика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ривлечено 7 должностных лиц, к дисциплинарной – 3 сотрудни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аимодействие Контрольно-счетной палаты и Думы муниципального образования город-курорт Геленджик вышло на качественно новый уровень. Рассмотрение результатов мероприятий на заседаниях профильных комиссий стало основой для повышения уровня доверия жителей муниципального образования город-курорт Геленджик к тем решениям, которые принимаю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тся отметить, что в 2018 году, по предложению Главы муниципального образования город-курорт Геленджик А.А. Богодистова сотрудники КСП принимали участие в совместных проверках с органами контроля отраслевых управлений. Данный метод проведения контрольных мероприятий зарекомендовал себя как действенный и быстрый. Считаем, что следует и в 2019 году развивать сотрудничество всех органов контроля для пресечения нарушений в бюдж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2019 год сформирован в соответствии с полномочиями, возложенными на орган внешнего муниципального финансового контроля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     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и Положением о Контрольно-счетной па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очередных задач органа внешнего муниципального финансового контроля остается контроль за формированием и исполнением местного бюджета, проведение внешней проверки бюджетной отчетности главных администраторов бюджетных средств, контроль за использованием имущества, а также проведение аудита в сфере закупок, в том числе анализ и оценка достижения целей осуществления закупок за счет средств местного бюджета. Время тоже ставит свои задачи, считаем, что амбициозные планы, принятые молодыми руководителями города нуждаются в ресурсах, прежде всего финансовых. Поэтому основные усилия будут нацелены на поиск резервов для наполнения доходной составляющей местного бюджета и во-вторых, на сокращение издержек и неэффективных расходов по уже принят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направлений деятельности будет обеспечена посредством осуществления комплекса контрольных и экспертно-аналитических мероприятий при конструктивном взаимодействии всех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С.В. Иван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.Е."/>
    <w:qFormat/>
    <w:pPr>
      <w:widowControl w:val="false"/>
      <w:suppressAutoHyphens w:val="true"/>
      <w:bidi w:val="0"/>
      <w:spacing w:lineRule="exact" w:line="380"/>
      <w:ind w:firstLine="851"/>
      <w:jc w:val="both"/>
      <w:textAlignment w:val="baseline"/>
    </w:pPr>
    <w:rPr>
      <w:rFonts w:ascii="Times New Roman" w:hAnsi="Times New Roman" w:eastAsia="Arial Unicode MS" w:cs="Tahoma"/>
      <w:i/>
      <w:iCs/>
      <w:color w:val="000000"/>
      <w:kern w:val="2"/>
      <w:sz w:val="26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Абзац списка4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7:00Z</dcterms:created>
  <dc:creator>Admin</dc:creator>
  <dc:description/>
  <cp:keywords/>
  <dc:language>en-US</dc:language>
  <cp:lastModifiedBy>директор</cp:lastModifiedBy>
  <cp:lastPrinted>2018-02-21T09:00:00Z</cp:lastPrinted>
  <dcterms:modified xsi:type="dcterms:W3CDTF">2019-03-20T07:15:00Z</dcterms:modified>
  <cp:revision>53</cp:revision>
  <dc:subject/>
  <dc:title/>
</cp:coreProperties>
</file>