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от 20 января 2023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93 «Об обеспечении льготным питанием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лиц, обучающихся в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ых учреждениях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целях социальной поддержки лиц, обучающихся в муниципальных общеобразовательных учреждениях муниципального образования город-курорт Геленджик, руководствуясь статьями 37, 79 Федерального закона от 29 декабря 2012 года №273-ФЗ «Об образовании в Российской Федерации» (в редакции Федерального закона от 17</w:t>
      </w:r>
      <w:r>
        <w:rPr>
          <w:sz w:val="28"/>
          <w:szCs w:val="28"/>
        </w:rPr>
        <w:t xml:space="preserve"> февраля 2023 года №26-ФЗ)</w:t>
      </w:r>
      <w:r>
        <w:rPr>
          <w:color w:val="000000"/>
          <w:spacing w:val="-3"/>
          <w:sz w:val="28"/>
          <w:szCs w:val="28"/>
        </w:rPr>
        <w:t>, статьями 16, 20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</w:t>
      </w:r>
      <w:r>
        <w:rPr>
          <w:spacing w:val="-1"/>
          <w:sz w:val="28"/>
          <w:szCs w:val="28"/>
        </w:rPr>
        <w:t xml:space="preserve"> мая 2023 года №184-ФЗ</w:t>
      </w:r>
      <w:r>
        <w:rPr>
          <w:color w:val="000000"/>
          <w:spacing w:val="-3"/>
          <w:sz w:val="28"/>
          <w:szCs w:val="28"/>
        </w:rPr>
        <w:t xml:space="preserve">), </w:t>
      </w:r>
      <w:r>
        <w:rPr>
          <w:sz w:val="28"/>
          <w:szCs w:val="28"/>
        </w:rPr>
        <w:t xml:space="preserve">статьей 1 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 (в редакции Закона Краснодарского края от 21 февраля 2023 года №4858-КЗ), </w:t>
      </w:r>
      <w:r>
        <w:rPr>
          <w:color w:val="000000"/>
          <w:spacing w:val="-3"/>
          <w:sz w:val="28"/>
          <w:szCs w:val="28"/>
        </w:rPr>
        <w:t>статьей 21 Закона Краснодарского края от 16 июля 2013 года №2770-КЗ           «Об образовании в Краснодарском крае» (в редакции Закона Краснодарского края от 28</w:t>
      </w:r>
      <w:r>
        <w:rPr>
          <w:sz w:val="28"/>
          <w:szCs w:val="28"/>
        </w:rPr>
        <w:t xml:space="preserve"> апреля 2023 года №4893-КЗ</w:t>
      </w:r>
      <w:r>
        <w:rPr>
          <w:color w:val="000000"/>
          <w:spacing w:val="-3"/>
          <w:sz w:val="28"/>
          <w:szCs w:val="28"/>
        </w:rPr>
        <w:t>), постановлением главы администрации (губернатора) Краснодарского края от 15 января 2015 года №5 «Об утверждении Порядка обеспечения льготным питанием учащихся из многодетных семей           в муниципальных общеобразовательных организациях в Краснодарском крае»    (в редакции постановления главы администрации (губернатора) Краснодарского края от 21 сентября 2021 года №637), статьями 8, 27, 70, 75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нести в решение Думы муниципального образования город-курорт Геленджик от 20 января 2023 года №593 «Об обеспечении льготным питанием отдельных категорий лиц, обучающихся в муниципальных общеобразовательных учреждениях муниципального образования город-курорт Геленджик»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подпункт 2 пункта 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бесплатное горячее питание лиц, обучающихся в 5-11 классах муниципальных общеобразовательных учреждений муниципального образования город-курорт Геленджик в первую смену (завтрак), во вторую смену (обед), относящихся к категории детей из малообеспеченных или многодетных сем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ункт 1 дополнить подпунктом 2¹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¹)</w:t>
      </w:r>
      <w:r>
        <w:rPr>
          <w:color w:val="000000"/>
          <w:spacing w:val="-3"/>
          <w:sz w:val="28"/>
          <w:szCs w:val="28"/>
        </w:rPr>
        <w:t>льготное (по сниженной на 50% цене) горячее питание лиц, обучающихся в муниципальных общеобразовательных учреждениях муниципального образования город-курорт Геленджик в первую смену (обед), во вторую смену (полдник), относящихся к категории детей из малообеспеченных или многодетных семей, родители (законные представители) которых заключили договор с муниципальным общеобразовательным учреждением муниципального образования город-курорт Геленджик об организации питания в рамках образовательного процесса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3)подпункт 2 пункта 4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2)порядок предоставления бесплатного горячего питания лицам, обучающимся в 5-11 классах муниципальных общеобразовательных учреждений муниципального образования город-курорт Геленджик в первую смену (завтрак), во вторую смену (обед), относящимся к категории детей из малообеспеченных или многодетных семей»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пункт 4 дополнить </w:t>
      </w:r>
      <w:r>
        <w:rPr>
          <w:bCs/>
          <w:sz w:val="28"/>
          <w:szCs w:val="28"/>
        </w:rPr>
        <w:t>подпунктом 2¹ следующего содержания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2¹)</w:t>
      </w:r>
      <w:r>
        <w:rPr>
          <w:color w:val="000000"/>
          <w:spacing w:val="-3"/>
          <w:sz w:val="28"/>
          <w:szCs w:val="28"/>
        </w:rPr>
        <w:t>порядок предоставления льготного (по сниженной на 50% цене) горячего питания лицам, обучающимся в муниципальных общеобразовательных учреждениях муниципального образования город-курорт Геленджик в первую смену (обед), во вторую смену (полдник), относящимся к категории детей из малообеспеченных или многодетных семей, родители (законные представители) которых заключили договор с муниципальным общеобразовательным учреждением муниципального образования город-курорт Геленджик об организации питания в рамках образовательного процесс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3.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</w:t>
        <w:tab/>
        <w:t xml:space="preserve">    </w:t>
        <w:tab/>
        <w:t xml:space="preserve">        М.Д. Димитр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0 января 202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93 «Об обеспечении льготным питанием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й лиц, обучающихся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ой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-курор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Геленджик</w:t>
        <w:tab/>
        <w:tab/>
        <w:tab/>
        <w:tab/>
        <w:tab/>
        <w:tab/>
        <w:tab/>
        <w:tab/>
        <w:t xml:space="preserve">                  А.А. Богодис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 xml:space="preserve">                                              Е.В. По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8"/>
          <w:szCs w:val="28"/>
        </w:rPr>
        <w:t xml:space="preserve">начальника правового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      А.А. Зуб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>Е.К. Параскев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С. Мель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05" w:leader="none"/>
        </w:tabs>
        <w:ind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стоянной комиссии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у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-курорт Геленджик по 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ым вопросам и социальной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ке населения                                                                        Т.Н. Ходырева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2" w:name="_Hlk112665400"/>
      <w:bookmarkStart w:id="3" w:name="_Hlk112665400"/>
      <w:bookmarkEnd w:id="3"/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12665400"/>
      <w:bookmarkStart w:id="5" w:name="_Hlk112665400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ю Думы муниципаль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у М.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szCs w:val="28"/>
        </w:rPr>
        <w:t xml:space="preserve">к проекту </w:t>
      </w:r>
      <w:r>
        <w:rPr>
          <w:color w:val="000000"/>
          <w:szCs w:val="28"/>
        </w:rPr>
        <w:t xml:space="preserve">решения </w:t>
      </w:r>
      <w:bookmarkStart w:id="6" w:name="_Hlk116543104"/>
      <w:r>
        <w:rPr>
          <w:color w:val="000000"/>
          <w:szCs w:val="28"/>
        </w:rPr>
        <w:t xml:space="preserve">Думы муниципа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разования город-курорт Геленджик </w:t>
      </w:r>
      <w:r>
        <w:rPr>
          <w:sz w:val="28"/>
          <w:szCs w:val="28"/>
        </w:rPr>
        <w:t xml:space="preserve">«О внес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й в решение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20 января 2023 года №5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льготным питанием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й лиц, обучающихся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pacing w:val="-3"/>
          <w:sz w:val="28"/>
          <w:szCs w:val="28"/>
        </w:rPr>
        <w:t>В целях социальной поддержки лиц, обучающихся в муниципальных общеобразовательных учреждениях, расположенных на территории муниципального образования город-курорт Геленджик</w:t>
      </w:r>
      <w:r>
        <w:rPr>
          <w:color w:val="000000"/>
          <w:sz w:val="28"/>
          <w:szCs w:val="28"/>
        </w:rPr>
        <w:t xml:space="preserve">, минимизации социального напряжения в связи с отменой ранее действующего решения Думы муниципального образования город-курорт Геленджик от 6 декабря 2013 года №38 «О мерах социальной поддержки обучающихся муниципальных общеобразовательных учреждений муниципального образования город-курорт Геленджик», которым была предусмотрена мера социальной поддержки </w:t>
      </w:r>
      <w:r>
        <w:rPr>
          <w:sz w:val="28"/>
          <w:szCs w:val="28"/>
        </w:rPr>
        <w:t xml:space="preserve">в виде льготного (по сниженной на 50% цене) горячего питания (обеда) для детей из малообеспеченных и многодетных семей, обучающихся в муниципальных общеобразовательных учреждениях муниципального образования город-курорт Геленджик, необходимо в </w:t>
      </w:r>
      <w:r>
        <w:rPr>
          <w:color w:val="000000"/>
          <w:sz w:val="28"/>
          <w:szCs w:val="28"/>
        </w:rPr>
        <w:t>решение</w:t>
      </w:r>
      <w:r>
        <w:rPr/>
        <w:t xml:space="preserve"> </w:t>
      </w:r>
      <w:r>
        <w:rPr>
          <w:color w:val="000000"/>
          <w:sz w:val="28"/>
          <w:szCs w:val="28"/>
        </w:rPr>
        <w:t>Думы муниципального образования город-курорт Геленджик от 20 января 2023 года №593 «Об обеспечении льготным питанием отдельных категорий лиц, обучающихся в муниципальных общеобразовательных учреждениях муниципального образования город-курорт Геленджик»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одпункт 2 пункта 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бесплатное горячее питание лиц, обучающихся в 5-11 классах муниципальных общеобразовательных учреждений муниципального образования город-курорт Геленджик в первую смену (завтрак), во вторую смену (обед), относящихся к категории детей из малообеспеченных или многодетных сем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пункт 1 дополнить подпунктом 2¹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¹)</w:t>
      </w:r>
      <w:r>
        <w:rPr>
          <w:color w:val="000000"/>
          <w:spacing w:val="-3"/>
          <w:sz w:val="28"/>
          <w:szCs w:val="28"/>
        </w:rPr>
        <w:t>льготное (по сниженной на 50% цене) горячее питание лиц, обучающихся в муниципальных общеобразовательных учреждениях муниципального образования город-курорт Геленджик в первую смену (обед), во вторую смену (полдник), относящихся к категории детей из малообеспеченных или многодетных семей, родители (законные представители) которых заключили договор с муниципальным общеобразовательным учреждением муниципального образования город-курорт Геленджик об организации питания в рамках образовательного процесса»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подпункт 2 пункта 4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2)порядок предоставления бесплатного горячего питания лицам, обучающимся в 5-11 классах муниципальных общеобразовательных учреждений муниципального образования город-курорт Геленджик в первую смену (завтрак), во вторую смену (обед), относящимся к категории детей из малообеспеченных или многодетных семей»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пункт 4 дополнить </w:t>
      </w:r>
      <w:r>
        <w:rPr>
          <w:bCs/>
          <w:sz w:val="28"/>
          <w:szCs w:val="28"/>
        </w:rPr>
        <w:t>подпунктом 2¹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2¹)</w:t>
      </w:r>
      <w:r>
        <w:rPr>
          <w:color w:val="000000"/>
          <w:spacing w:val="-3"/>
          <w:sz w:val="28"/>
          <w:szCs w:val="28"/>
        </w:rPr>
        <w:t>порядок предоставления льготного (по сниженной на 50% цене) горячего питания лицам, обучающимся в муниципальных общеобразовательных учреждениях муниципального образования город-курорт Геленджик в первую смену (обед), во вторую смену (полдник), относящимся к категории детей из малообеспеченных или многодетных семей, родители (законные представители) которых заключили договор с муниципальным общеобразовательным учреждением муниципального образования город-курорт Геленджик об организации питания в рамках образовательного процесса»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 Е.В. По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Алексей Алексеевич, Михаил Дмитриевич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ы, присутствующие!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ля рассмотрения предлагается проект решения Думы муниципального образования город-курорт Геленджик </w:t>
      </w:r>
      <w:r>
        <w:rPr>
          <w:sz w:val="28"/>
          <w:szCs w:val="28"/>
        </w:rPr>
        <w:t>«О внесении изменений в решение Думы муниципального образования город-курорт Геленджик от 20 января 2023 года №593 «Об обеспечении льготным питанием отдельных категорий лиц, обучающихся в муниципальных общеобразовательных учреждениях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меной действующего ранее решения Думы муниципального образования город-курорт Геленджик от 6 декабря 2013 года №38 «О мерах социальной поддержки обучающихся муниципальных общеобразовательных учреждений муниципального образования город-курорт Геленджик», которым была предусмотрена мера социальной поддержки в виде льготного (по сниженной на 50% цене) горячего питания (обеда) для детей из малообеспеченных и многодетных семей, обучающихся в муниципальных общеобразовательных учреждениях муниципального образования город-курорт Геленджик возникла необходимость внести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подпункт 2 пункта 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бесплатное горячее питание лиц, обучающихся в 5-11 классах муниципальных общеобразовательных учреждений муниципального образования город-курорт Геленджик в первую смену (завтрак), во вторую смену (обед), относящихся к категории детей из малообеспеченных или многодетных семей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пункт 1 дополнить подпунктом 2¹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¹)</w:t>
      </w:r>
      <w:r>
        <w:rPr>
          <w:color w:val="000000"/>
          <w:spacing w:val="-3"/>
          <w:sz w:val="28"/>
          <w:szCs w:val="28"/>
        </w:rPr>
        <w:t>льготное (по сниженной на 50% цене) горячее питание лиц, обучающихся в муниципальных общеобразовательных учреждениях муниципального образования город-курорт Геленджик в первую смену (обед), во вторую смену (полдник), относящихся к категории детей из малообеспеченных или многодетных семей, родители (законные представители) которых заключили договор с муниципальным общеобразовательным учреждением муниципального образования город-курорт Геленджик об организации питания в рамках образовательного процесса»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подпункт 2 пункта 4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2)порядок предоставления бесплатного горячего питания лицам, обучающимся в 5-11 классах муниципальных общеобразовательных учреждений муниципального образования город-курорт Геленджик в первую смену (завтрак), во вторую смену (обед), относящимся к категории детей из малообеспеченных или многодетных семей»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)пункт 4 дополнить </w:t>
      </w:r>
      <w:r>
        <w:rPr>
          <w:bCs/>
          <w:sz w:val="28"/>
          <w:szCs w:val="28"/>
        </w:rPr>
        <w:t>подпунктом 2¹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2¹)</w:t>
      </w:r>
      <w:r>
        <w:rPr>
          <w:color w:val="000000"/>
          <w:spacing w:val="-3"/>
          <w:sz w:val="28"/>
          <w:szCs w:val="28"/>
        </w:rPr>
        <w:t>порядок предоставления льготного (по сниженной на 50% цене) горячего питания лицам, обучающимся в муниципальных общеобразовательных учреждениях муниципального образования город-курорт Геленджик в первую смену (обед), во вторую смену (полдник), относящимся к категории детей из малообеспеченных или многодетных семей, родители (законные представители) которых заключили договор с муниципальным общеобразовательным учреждением муниципального образования город-курорт Геленджик об организации питания в рамках образовательного процесса».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 Е.В. Поп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Arial" w:hAnsi="Arial" w:eastAsia="SimSun;宋体;MS PMincho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13:00Z</dcterms:created>
  <dc:creator>Адм</dc:creator>
  <dc:description/>
  <cp:keywords/>
  <dc:language>en-US</dc:language>
  <cp:lastModifiedBy>Пользователь</cp:lastModifiedBy>
  <cp:lastPrinted>2023-05-31T23:07:00Z</cp:lastPrinted>
  <dcterms:modified xsi:type="dcterms:W3CDTF">2023-06-08T11:58:00Z</dcterms:modified>
  <cp:revision>16</cp:revision>
  <dc:subject/>
  <dc:title/>
</cp:coreProperties>
</file>